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МИНОБРНАУКИ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е учреждение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страханский государственны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страханский государственный университе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5193"/>
      </w:tblGrid>
      <w:tr>
        <w:trPr>
          <w:trHeight w:val="2670" w:hRule="atLeast"/>
        </w:trPr>
        <w:tc>
          <w:tcPr>
            <w:tcW w:w="5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______________20_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н_________________</w:t>
            </w:r>
          </w:p>
        </w:tc>
        <w:tc>
          <w:tcPr>
            <w:tcW w:w="5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«____» _____________  20___г.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  <w:t xml:space="preserve">Проректор по учебной работ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ессор _____________ А.М. Трещ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20___ – 20___</w:t>
      </w:r>
      <w:r>
        <w:rPr>
          <w:sz w:val="28"/>
          <w:szCs w:val="28"/>
        </w:rPr>
        <w:t xml:space="preserve">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Утвержден на заседа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федры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227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___»_____________20    г.</w:t>
      </w:r>
    </w:p>
    <w:p>
      <w:pPr>
        <w:pStyle w:val="Normal"/>
        <w:ind w:firstLine="227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227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ведующий кафедрой</w:t>
      </w:r>
    </w:p>
    <w:p>
      <w:pPr>
        <w:pStyle w:val="Normal"/>
        <w:ind w:left="6096" w:firstLine="227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Цели и задачи работы кафедры на год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  <w:sz w:val="28"/>
          <w:szCs w:val="28"/>
        </w:rPr>
        <w:t xml:space="preserve">Раздел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правка о штатном расписании и объеме учебной нагрузки кафед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чебная и учебно-методическ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299"/>
        <w:gridCol w:w="2887"/>
        <w:gridCol w:w="1596"/>
        <w:gridCol w:w="1492"/>
        <w:gridCol w:w="17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, исполнители/ФИ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020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График взаимопосещений преподавателей кафедры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Адреса базовых школ, предприятий для проведения практи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Научно-исследовательская деятельность</w:t>
            </w:r>
          </w:p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09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.1. Организация </w:t>
            </w:r>
            <w:r>
              <w:rPr/>
              <w:t>научно-исследовательской деятельности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"/>
              <w:gridCol w:w="728"/>
              <w:gridCol w:w="1613"/>
              <w:gridCol w:w="918"/>
              <w:gridCol w:w="913"/>
              <w:gridCol w:w="1701"/>
              <w:gridCol w:w="1559"/>
              <w:gridCol w:w="1730"/>
            </w:tblGrid>
            <w:tr>
              <w:trPr/>
              <w:tc>
                <w:tcPr>
                  <w:tcW w:w="7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7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Тема</w:t>
                  </w:r>
                </w:p>
              </w:tc>
              <w:tc>
                <w:tcPr>
                  <w:tcW w:w="1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Задачи исследования</w:t>
                  </w:r>
                </w:p>
              </w:tc>
              <w:tc>
                <w:tcPr>
                  <w:tcW w:w="1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Сроки выполнения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Научные руководители, исполнители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Оформление результатов исследования в отчетном году</w:t>
                  </w:r>
                </w:p>
              </w:tc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 xml:space="preserve">Оформление 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результатов по итогам исследования</w:t>
                  </w:r>
                </w:p>
              </w:tc>
            </w:tr>
            <w:tr>
              <w:trPr/>
              <w:tc>
                <w:tcPr>
                  <w:tcW w:w="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начало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окончание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.1.1.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.1.2.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>
          <w:b/>
          <w:lang w:val="en-US"/>
        </w:rPr>
        <w:t>6</w:t>
      </w:r>
      <w:r>
        <w:rPr>
          <w:b/>
        </w:rPr>
        <w:t>.2. Результативность научно-исследовательской 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10"/>
        <w:gridCol w:w="2094"/>
        <w:gridCol w:w="3287"/>
        <w:gridCol w:w="1449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, исполнители/ФИО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right="-18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рганизационно-управленческая деятельность</w:t>
      </w:r>
    </w:p>
    <w:p>
      <w:pPr>
        <w:pStyle w:val="Normal"/>
        <w:snapToGrid w:val="false"/>
        <w:ind w:right="-18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28"/>
        <w:gridCol w:w="2094"/>
        <w:gridCol w:w="3287"/>
        <w:gridCol w:w="144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, исполнители/ФИО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right="-18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Научно-исследовательская и воспитательная работа со студент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28"/>
        <w:gridCol w:w="2094"/>
        <w:gridCol w:w="3287"/>
        <w:gridCol w:w="144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, исполнители/ФИО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right="-182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Международная деятель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387"/>
        <w:gridCol w:w="2165"/>
        <w:gridCol w:w="1964"/>
        <w:gridCol w:w="214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, исполнители/ФИ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Хозрасчетная деятельность</w:t>
      </w:r>
    </w:p>
    <w:p>
      <w:pPr>
        <w:pStyle w:val="Normal"/>
        <w:jc w:val="both"/>
        <w:rPr/>
      </w:pPr>
      <w:r>
        <w:rPr/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904"/>
        <w:gridCol w:w="2358"/>
        <w:gridCol w:w="235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, тыс. руб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8" w:firstLine="1368"/>
              <w:rPr/>
            </w:pPr>
            <w:r>
              <w:rPr/>
              <w:t>Факт, тыс. руб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jc w:val="both"/>
              <w:rPr/>
            </w:pPr>
            <w:r>
              <w:rPr/>
              <w:t>Доход от реализации платных образовательных услуг (перечислить виды платных услуг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 xml:space="preserve">План заседаний кафедры____________ на 2017/2018 уч.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6579"/>
        <w:gridCol w:w="2167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есяц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Обязательные к рассмотрению вопросы заседания кафедр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, исполнители/ФИО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ентябрь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суждение плана работы кафедры по реализации мероприятий приемной кампании 2018 г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суждение плана профориентационных мероприятий в школах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Обсуждение возможных направлений совместных научных исследований НПР кафедры и кафедры (отдела) _________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 результатах приемной кампании 2017 года; Подведение итогов за предшествующий учебный год;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становка планов работы кафедры на новый учебный 2017-2018 уч. год;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тверждение тематики курсовых и комплексных междисциплинарных курсовых работ для студентов ___ курсов по направлению __________________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тверждение рабочих программ учебных дисциплин для направления ______________.  Утверждение планов и графиков работы кафедры на ____________ гг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Обсуждение планов и графика подготовки магистерских программ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Обсуждение и утверждение планов учебно-методической, научной и воспитательной работы кафедры.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здание рабочей группы по корректировке учебных планов по направлению ________________ к началу 2018-2019 уч.года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тверждение комплекта экзаменационных материалов на 1 семестр 2017-2018 учебного года;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бсуждение индивидуальных планов преподавателей кафедры.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суждение вопроса о подготовке комплекса методических документов по подготовке ВКР и по прохождению практик для направления _________________. 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суждение плана построения карьерных траекторий преподавателей кафедры (ученые степени, ученые звания)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 мероприятиях по повышению показателей эффективности научно-исследовательской работы кафедры.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рганизация допуска к специальной литературе ППС кафедры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нализ специальной литературы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кафедрой, преподавател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тверждение научных руководителей аспирантам первого года обучения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тверждение плана редакционно-издательской деятельности кафедры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тверждение комплекта методических документов по направлению _____________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Текущая успеваемость и посещаемость аудиторных занятий студентов по дисциплинам кафедры;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дготовка комплекта методической документации к государственным экзаменам.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 ходе подготовки кафедрального учебника ________________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б обеспеченности учебной литературой учебного процесса.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суждение плана построения карьерных траекторий преподавателей кафедры (ученые степени, ученые звания)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 мероприятиях по повышению показателей эффективности научно-исследовательской работы кафедры.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нализ специальной литературы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кафедрой, преподавател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 переработке ОПОП и рабочих программ по дисциплинам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нкурсное избрание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Аттестация аспирантов и соискателей 2-ого, 3-ого года обучения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тверждение тем диссертационных исследований, индивидуальных планов аспирантов 1-го года обучения;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 ходе проведения зачетно-экзаменационной сессии;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 ходе реализации индивидуальных планов преподавателями в текущем учебном году.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б участии преподавателей кафедры в Дне открытых дверей университета;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тчет об участии студентов и преподавателей кафедры в общеуниверситетских и отраслевых мероприятиях.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 участии студентов, преподавателей кафедры в фестивалях, конкурсах и выставках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 экспертной деятельности ППС кафедры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 ходе подготовки студентами направления ______________ ВКР; защита отчетов по практике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суждение плана построения карьерных траекторий преподавателей кафедры (ученые степени, ученые звания)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 мероприятиях по повышению показателей эффективности научно-исследовательской работы кафедры.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рганизация допуска к специальной литературе ППС кафедры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нализ специальной литературы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кафедрой, преподавател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дведение итогов работы кафедры за 2017 год и обсуждение задач кафедры на 2018 г.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Итоги экзаменационной сессии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 готовности кафедры к зимней сессии;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остояние НИР на кафедре и перспективные ее направления на второе полугодие;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дготовка к организации практики, государственной аттестации бакалавров во 2-м полугодии;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 выполнении преподавателями поручений кафедры;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вышение публикационной активности кафедры;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дготовка комплекта методической документации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О ходе подготовки кафедрального учебника ______________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Утверждение    к публикации методических пособий ______________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Утверждение    к публикации методических пособий _______________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О ходе реализации стратегии развития кафедры. 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суждение плана построения карьерных траекторий преподавателей кафедры (ученые степени, ученые звания)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 мероприятиях по повышению показателей эффективности научно-исследовательской работы кафедры.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нализ специальной литературы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кафедрой, преподавател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 развитии НИР кафедры, в том числе в части проведения совместных исследований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 мониторинге и концепции гарантии качества образовательного процесса;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 участии преподавателей кафедры в программах повышения квалификации;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О ходе проведения зачетно-экзаменационной сессии;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 результатах промежуточной аттестации аспирантов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 утверждении отчетов по практике аспирантов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тчет преподавателей кафедры о выполнении индивидуальных планов работы за 1-ое полугодие учебного года;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суждение плана построения карьерных траекторий преподавателей кафедры (ученые степени, ученые звания)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 мероприятиях по повышению показателей эффективности научно-исследовательской работы кафедры.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рганизация допуска к специальной литературе ППС кафедры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нализ специальной литературы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азное.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кафедрой, преподавател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О результатах зимней зачетно-экзаменационной сессии;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Текущая успеваемость/посещаемость студентов по дисциплинам кафедры;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 ходе подготовки в производственной и преддипломной практик студентами направления ___________.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 ходе подготовки к производственной и преддипломной практике студентов направления ________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О ходе работы рабочей группы по подготовке изменений в учебный план направления ______________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О ходе  работы рабочей группы по подготовке изменений в учебный план направления ___________.</w:t>
            </w:r>
            <w:r>
              <w:rPr/>
              <w:br/>
              <w:t>Утверждение состава экзаменационных комиссий для приема вступительных экзаменов в аспирантуру, для приема кандидатских экзаменов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суждение плана построения карьерных траекторий преподавателей кафедры (ученые степени, ученые звания)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 мероприятиях по повышению показателей эффективности научно-исследовательской работы кафедры.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нализ специальной литературы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кафедрой, преподавател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нкурсное избрание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 итогах рейтинговой оценки кафедр университета за 1 семестр учебного года;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 состоянии учебно-методической работы кафедры;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межуточная аттестация аспирантов и соискателей кафедры;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О готовности к работе государственной экзаменационной комиссии;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о подготовке к государственному экзамену и защите дипломных проектов;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 утверждении отчетов по практике аспирантов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 </w:t>
            </w:r>
            <w:r>
              <w:rPr>
                <w:shd w:fill="FFFFFF" w:val="clear"/>
              </w:rPr>
              <w:t>О состоянии подготовки к публикации  кафедрального учебника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  </w:t>
            </w:r>
            <w:r>
              <w:rPr>
                <w:shd w:fill="FFFFFF" w:val="clear"/>
              </w:rPr>
              <w:t xml:space="preserve">О состоянии кафедральных информационных ресурсов и подготовке к приемной кампании  2018 года.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 готовности кафедральных магистерских программ: о перспективах набора и о качестве подготовки. 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О подготовке к началу преподавания на кафедре дисциплин на английском языке.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суждение плана построения карьерных траекторий преподавателей кафедры (ученые степени, ученые звания)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 мероприятиях по повышению показателей эффективности научно-исследовательской работы кафедры.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рганизация допуска к специальной литературе ППС кафедры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нализ специальной литературы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азно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кафедрой, преподавател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межуточная аттестация аспирантов 1-го, 2-го и 3-го года обучения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Конкурсное избрание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 результатах научной работы ППС кафедры: предварительные итоги учебного года.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б участии преподавателей кафедры в Дне открытых дверей;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бсуждение вопросов соблюдения трудовой дисциплины преподавателями кафедры;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мониторинга степени готовности выпускных дипломных работ;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О расширении базы практик студентов направления ____________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О проведении опроса студентов направления на предмет удовлетворенности качеством преподавания дисциплин учебного плана.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О технической оснащенности учебного процесса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суждение плана построения карьерных траекторий преподавателей кафедры (ученые степени, ученые звания)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 мероприятиях по повышению показателей эффективности научно-исследовательской работы кафедры.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нализ специальной литературы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азно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кафедрой, преподавател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нкурсное избрание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 ходе проведения зачетно-экзаменационной сессии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О формировании набора дисциплин по выбору на ______ уч.год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О составе ППС и кадровой готовности кафедры к учебному __________ году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О графике проведения государственных экзаменов у студентов направления ___________. 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Утверждение состава государственных экзаменационных комиссий.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 графике проведения государственных экзаменов у студентов направления _____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Утверждение состава государственных экзаменационных комиссий.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О графике защит ВКР у студентов направления ___________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Утверждение состава ГАК.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 графике защит ВКР у студентов направления _____.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тверждение состава ГАК.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Формирование плана научно-исследовательской работы на _______ учебный год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Отчёт о проделанной научно-исследовательской работе за ____________ учебный год; Утверждение к печати кафедрального учебника __________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суждение плана построения карьерных траекторий преподавателей кафедры (ученые степени, ученые звания)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 мероприятиях по повышению показателей эффективности научно-исследовательской работы кафедры.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нализ специальной литературы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азное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кафедрой, преподавател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дведение итогов работы кафедры за _____________год и о задачах на будущий год Результаты защиты ВКР студентами направления ___________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Результаты защиты ВКР работ студентами направления __________;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О результатах работы государственной экзаменационной комиссии;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 результатах промежуточной аттестации аспирантов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тчет о работе кафедры за ______ учебный год; Расчёт учебной нагрузки преподавателей на _____________ уч. год;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Закрепление рабочих дисциплин, планирование учебной нагрузки на ____________ учебный год; Об участии преподавателей кафедры в приемной кампании;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 результатах летней экзаменационной сессии;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тчет преподавателей кафедры о выполнении индивидуальных планов работы за 2-ое полугодие ____________ учебного года;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суждение плана построения карьерных траекторий преподавателей кафедры (ученые степени, ученые звания)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 мероприятиях по повышению показателей эффективности научно-исследовательской работы кафедры.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нализ специальной литературы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азное.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кафедрой, преподавател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w w:val="100"/>
      <w:sz w:val="28"/>
      <w:szCs w:val="20"/>
      <w:vertAlign w:val="superscrip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sz w:val="28"/>
      <w:szCs w:val="28"/>
    </w:rPr>
  </w:style>
  <w:style w:type="character" w:styleId="WW8Num12z0">
    <w:name w:val="WW8Num12z0"/>
    <w:qFormat/>
    <w:rPr>
      <w:w w:val="100"/>
      <w:sz w:val="28"/>
      <w:szCs w:val="20"/>
      <w:vertAlign w:val="superscript"/>
    </w:rPr>
  </w:style>
  <w:style w:type="character" w:styleId="WW8Num14z0">
    <w:name w:val="WW8Num14z0"/>
    <w:qFormat/>
    <w:rPr>
      <w:w w:val="100"/>
      <w:sz w:val="28"/>
      <w:szCs w:val="20"/>
      <w:vertAlign w:val="superscript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4:30:00Z</dcterms:created>
  <dc:creator>Администратор</dc:creator>
  <dc:description/>
  <cp:keywords/>
  <dc:language>en-US</dc:language>
  <cp:lastModifiedBy>Пользователь</cp:lastModifiedBy>
  <cp:lastPrinted>2017-07-05T08:50:00Z</cp:lastPrinted>
  <dcterms:modified xsi:type="dcterms:W3CDTF">2017-07-12T09:33:00Z</dcterms:modified>
  <cp:revision>20</cp:revision>
  <dc:subject/>
  <dc:title>План работы кафедры с 2007 г</dc:title>
</cp:coreProperties>
</file>