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ой комиссией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17 года, протокол №15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РОГРАММА ВСТУПИТЕЛЬНОГО ИСПЫТАНИЯ ПО КУЛЬТУРОЛОГИ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для поступающих по направлению подготовки магистров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51.04.01 Культурология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Направленноть/профиль - Культура массовых коммуникаций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в 2018 году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Астрахань – 2017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мотрена на заседании</w:t>
      </w:r>
    </w:p>
    <w:p>
      <w:pPr>
        <w:pStyle w:val="Normal"/>
        <w:jc w:val="both"/>
        <w:rPr/>
      </w:pPr>
      <w:r>
        <w:rPr/>
        <w:t>кафедры культурологии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/>
        <w:t>В Программе представлены вопросы к вступительному испытанию в форме собеседования по магистерской программе «Культура массовых коммуникаций».</w:t>
      </w:r>
    </w:p>
    <w:p>
      <w:pPr>
        <w:pStyle w:val="Normal"/>
        <w:ind w:firstLine="680"/>
        <w:jc w:val="both"/>
        <w:rPr/>
      </w:pPr>
      <w:r>
        <w:rPr/>
        <w:t>Собеседование предназначено для оценки знаний студентов, поступающих для обучения в магистратуру по данной программе. Список вопросов отражает перечень основных разделов магистерской программы и даёт возможность оценить качество имеющихся знаний студентов, поступающих в магистратуру по культурологии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Вступительное испытание проводится в форме </w:t>
      </w:r>
      <w:r>
        <w:rPr/>
        <w:t>устного собеседования</w:t>
      </w:r>
      <w:r>
        <w:rPr>
          <w:bCs/>
        </w:rPr>
        <w:t xml:space="preserve">. </w:t>
      </w:r>
      <w:r>
        <w:rPr/>
        <w:t xml:space="preserve">Перед началом собеседования в индивидуальном порядке студенты выбирают билет с вопросом для собеседования, сообщая его номер секретарю экзаменационной комиссии. Использование средств мобильной связи, Интернет, вспомогательных материалов, за исключением Программы собеседования, для подготовки к ответу запрещается. Во время подготовки и ответа абитуриент не должен покидать аудиторию, консультироваться с другими  людьми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Время, отводимое на подготовку к устному ответу для каждого студента не должно превышать 40 минут. При подготовке к устному ответу студент получает экзаменационный лист, на котором он должен изложить ответы на вопросы собеседования, заверив его своей подписью. На устный ответ каждого студента отводится по 10-15 минут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Ответ каждого поступающего оценивается по стобалльной системе в соответствии с указанными ниже критериями оценивания. Решение о выставлении оценки принимается простым голосованием после ответов всех абитуриентов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(основная литература)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Справочная литература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ультурология. ХХ век. Энциклопедия: В 2-х тт.  СПб, 1998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ультурология. ХХ век: Словарь / Гл.ред.А.Я. Левит.  СПб, 1997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Мифы народов мира. Энциклопедия: В 2-х тт./ Гл.ред. С.А.Токарев (любое издание)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Бичеев Б.А., Романова А.П., Хлыщева Е.В., Якушенков С.Н. Культурология: евразийский аспект. Астрахань, 2007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Иконникова С.Н. Теория культуры. СПб, 2015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аган М.С. Философия культуры.  СПб, 2006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ультура: Теории и проблемы / Под ред. Т.Ф.Кузнецовой. М., 2014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ультуральная антропология / Под ред. Ю.Н.Емельянова, Н.Г.Соколова. СПб, 1996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ультурология / Под ред. Г.В.Драча.  Ростов –на-Дону, 2008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Лурье С.В. Психологическая антропология: Учеб.пособие для вузов.М.:Академический проект,2003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Маркарян Э.С. Теория культуры и современная наука. М., 1997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Орлова Э.А. Введение в социальную и культурную антропологию.  М., 2004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оманова А.П., Якушенков С.Н., Хлыщева Е.В. и др. Нижневолжский фронтир: культурная память и культурное наследие/ учебное пособие. Астрахань: издатель Сорокин Роман Васильевич, 2014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оманова А.П., Якушенков С.Н., Хлыщева Е.В. Коммуникативная культура: этикет и здоровый образ жизни/ учебное пособие. Астрахань: издатель Сорокин Роман Васильевич, 2015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Успенский Б.А. Семиотика истории. Семиотика культуры. М., 2006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Флиер А.Я. Культурология для культурологов. М., 2011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Шендрик А.И. Теория культуры. М., 2009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lang w:eastAsia="ru-RU"/>
        </w:rPr>
      </w:pPr>
      <w:r>
        <w:rPr/>
        <w:t xml:space="preserve"> </w:t>
      </w:r>
      <w:r>
        <w:rPr>
          <w:sz w:val="22"/>
          <w:szCs w:val="22"/>
          <w:lang w:eastAsia="ru-RU"/>
        </w:rPr>
        <w:t xml:space="preserve">Государственная информационная система «Национальная электронная библиотека (НЭБ)»: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нэб.рф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lang w:eastAsia="ru-RU"/>
        </w:rPr>
      </w:pPr>
      <w:r>
        <w:rPr>
          <w:sz w:val="22"/>
          <w:szCs w:val="22"/>
          <w:lang w:eastAsia="ru-RU"/>
        </w:rPr>
        <w:t xml:space="preserve">Научная электронная библиотека eLIBRARY.ru ООО «РУНЭБ»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 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://elibrary.r</w:t>
        </w:r>
        <w:r>
          <w:rPr>
            <w:rStyle w:val="InternetLink"/>
            <w:color w:val="0000FF"/>
            <w:u w:val="single"/>
            <w:lang w:val="en-US" w:eastAsia="ru-RU"/>
          </w:rPr>
          <w:t>u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rPr>
          <w:lang w:eastAsia="ru-RU"/>
        </w:rPr>
      </w:pPr>
      <w:r>
        <w:rPr>
          <w:lang w:eastAsia="ru-RU"/>
        </w:rPr>
        <w:t>Универсальная справочно-информационная полнотекстовая база данных периодических изданий ООО «ИВИС».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 </w:t>
      </w:r>
      <w:r>
        <w:rPr>
          <w:lang w:eastAsia="ru-RU"/>
        </w:rPr>
        <w:t xml:space="preserve"> </w:t>
      </w:r>
      <w:r>
        <w:rPr>
          <w:color w:val="0000FF"/>
          <w:lang w:eastAsia="ru-RU"/>
        </w:rPr>
        <w:t xml:space="preserve">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  <w:lang w:eastAsia="ru-RU"/>
          </w:rPr>
          <w:t>http://dlib.eastview.com/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Электронная библиотека «Астраханский государственный университет» собственной генерации на электронной платформе ООО «БИБЛИОТЕХ» 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 </w:t>
      </w:r>
      <w:hyperlink r:id="rId5">
        <w:r>
          <w:rPr>
            <w:rStyle w:val="InternetLink"/>
            <w:bCs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biblio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asu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lang w:eastAsia="ru-RU"/>
        </w:rPr>
      </w:pPr>
      <w:r>
        <w:rPr>
          <w:bCs/>
          <w:sz w:val="22"/>
          <w:szCs w:val="22"/>
          <w:lang w:eastAsia="ru-RU"/>
        </w:rPr>
        <w:t xml:space="preserve">Электронная библиотека диссертаций (ЭБД) РГБ </w:t>
      </w:r>
      <w:r>
        <w:rPr>
          <w:lang w:val="en-US" w:eastAsia="ru-RU"/>
        </w:rPr>
        <w:t>URL</w:t>
      </w:r>
      <w:r>
        <w:rPr>
          <w:lang w:eastAsia="ru-RU"/>
        </w:rPr>
        <w:t xml:space="preserve"> :</w:t>
      </w:r>
      <w:hyperlink r:id="rId6">
        <w:r>
          <w:rPr>
            <w:rStyle w:val="InternetLink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dvs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rsl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bCs/>
          <w:lang w:val="en-US" w:eastAsia="ru-RU"/>
        </w:rPr>
      </w:pPr>
      <w:r>
        <w:rPr>
          <w:bCs/>
          <w:sz w:val="22"/>
          <w:szCs w:val="22"/>
          <w:lang w:eastAsia="ru-RU"/>
        </w:rPr>
        <w:t>Электронная библиотечная система (ЭБС) издательства «Лань».</w:t>
      </w:r>
      <w:r>
        <w:rPr>
          <w:b/>
          <w:bCs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 xml:space="preserve">URL : </w:t>
      </w:r>
      <w:hyperlink r:id="rId7"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ru-RU"/>
          </w:rPr>
          <w:t>www.e.lanbook.com</w:t>
        </w:r>
      </w:hyperlink>
      <w:r>
        <w:rPr>
          <w:bCs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color w:val="000000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лектронная библиотечная система (ЭБС) ООО «Политехресурс» «Консультант студента».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  </w:t>
      </w:r>
      <w:hyperlink r:id="rId8" w:tgtFrame="_blank">
        <w:r>
          <w:rPr>
            <w:rStyle w:val="InternetLink"/>
            <w:bCs/>
            <w:color w:val="0000FF"/>
            <w:szCs w:val="22"/>
            <w:u w:val="single"/>
            <w:lang w:eastAsia="ru-RU"/>
          </w:rPr>
          <w:t>www.studentlibrary.ru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rPr>
          <w:i/>
          <w:i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Электронная библиотечная система (ЭБС) ООО «Центр цифровой дистрибуции» «КНИГАФОНД». 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 </w:t>
      </w:r>
      <w:hyperlink r:id="rId9">
        <w:r>
          <w:rPr>
            <w:rStyle w:val="InternetLink"/>
            <w:bCs/>
            <w:color w:val="0000FF"/>
            <w:u w:val="single"/>
            <w:lang w:eastAsia="ru-RU"/>
          </w:rPr>
          <w:t>www.knigafund.ru/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lang w:eastAsia="ru-RU"/>
        </w:rPr>
      </w:pPr>
      <w:r>
        <w:rPr>
          <w:sz w:val="22"/>
          <w:szCs w:val="22"/>
          <w:lang w:eastAsia="ru-RU"/>
        </w:rPr>
        <w:t xml:space="preserve">Электронный каталог Научной библиотеки АГУ на базе </w:t>
      </w:r>
      <w:r>
        <w:rPr>
          <w:sz w:val="22"/>
          <w:szCs w:val="22"/>
          <w:lang w:val="en-US" w:eastAsia="ru-RU"/>
        </w:rPr>
        <w:t>MARK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SQL</w:t>
      </w:r>
      <w:r>
        <w:rPr>
          <w:sz w:val="22"/>
          <w:szCs w:val="22"/>
          <w:lang w:eastAsia="ru-RU"/>
        </w:rPr>
        <w:t xml:space="preserve"> НПО «Информ-систем» </w:t>
      </w:r>
      <w:r>
        <w:rPr>
          <w:sz w:val="22"/>
          <w:szCs w:val="22"/>
          <w:lang w:val="en-US" w:eastAsia="ru-RU"/>
        </w:rPr>
        <w:t>URL</w:t>
      </w:r>
      <w:r>
        <w:rPr>
          <w:sz w:val="22"/>
          <w:szCs w:val="22"/>
          <w:lang w:eastAsia="ru-RU"/>
        </w:rPr>
        <w:t xml:space="preserve"> ::  </w:t>
      </w:r>
      <w:hyperlink r:id="rId10">
        <w:r>
          <w:rPr>
            <w:rStyle w:val="InternetLink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library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su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73"/>
        <w:jc w:val="both"/>
        <w:textAlignment w:val="top"/>
        <w:rPr/>
      </w:pPr>
      <w:hyperlink r:id="rId11" w:tgtFrame="_blank">
        <w:r>
          <w:rPr>
            <w:rStyle w:val="InternetLink"/>
            <w:color w:val="0000FF"/>
            <w:u w:val="single"/>
            <w:lang w:eastAsia="ru-RU"/>
          </w:rPr>
          <w:t>http://yanko.lib.ru</w:t>
        </w:r>
      </w:hyperlink>
      <w:r>
        <w:rPr>
          <w:lang w:eastAsia="ru-RU"/>
        </w:rPr>
        <w:t> – электронная гуманитарная библиотек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73"/>
        <w:jc w:val="both"/>
        <w:textAlignment w:val="top"/>
        <w:rPr/>
      </w:pPr>
      <w:hyperlink r:id="rId12" w:tgtFrame="_blank">
        <w:r>
          <w:rPr>
            <w:rStyle w:val="InternetLink"/>
            <w:color w:val="0000FF"/>
            <w:u w:val="single"/>
            <w:lang w:eastAsia="ru-RU"/>
          </w:rPr>
          <w:t>http://www.rema44.ru/-</w:t>
        </w:r>
      </w:hyperlink>
      <w:r>
        <w:rPr>
          <w:lang w:eastAsia="ru-RU"/>
        </w:rPr>
        <w:t> научно-образовательный сайт РЕМ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73"/>
        <w:jc w:val="both"/>
        <w:textAlignment w:val="top"/>
        <w:rPr/>
      </w:pPr>
      <w:hyperlink r:id="rId13" w:tgtFrame="_blank">
        <w:r>
          <w:rPr>
            <w:rStyle w:val="InternetLink"/>
            <w:color w:val="0000FF"/>
            <w:u w:val="single"/>
            <w:lang w:eastAsia="ru-RU"/>
          </w:rPr>
          <w:t>http://culturalnet.ru/main/community-официальный</w:t>
        </w:r>
      </w:hyperlink>
      <w:r>
        <w:rPr>
          <w:lang w:eastAsia="ru-RU"/>
        </w:rPr>
        <w:t> сайт интернет сообщества исследователей культур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73"/>
        <w:jc w:val="both"/>
        <w:textAlignment w:val="top"/>
        <w:rPr/>
      </w:pPr>
      <w:hyperlink r:id="rId14" w:tgtFrame="_blank">
        <w:r>
          <w:rPr>
            <w:rStyle w:val="InternetLink"/>
            <w:color w:val="0000FF"/>
            <w:u w:val="single"/>
            <w:lang w:eastAsia="ru-RU"/>
          </w:rPr>
          <w:t>http://mkrf.ru-</w:t>
        </w:r>
      </w:hyperlink>
      <w:r>
        <w:rPr>
          <w:lang w:eastAsia="ru-RU"/>
        </w:rPr>
        <w:t> официальный сайт министерства культуры</w:t>
      </w:r>
    </w:p>
    <w:p>
      <w:pPr>
        <w:pStyle w:val="Normal"/>
        <w:ind w:left="68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Основные критерии оценивания ответа</w:t>
      </w:r>
    </w:p>
    <w:p>
      <w:pPr>
        <w:pStyle w:val="Normal"/>
        <w:ind w:firstLine="680"/>
        <w:jc w:val="center"/>
        <w:rPr/>
      </w:pPr>
      <w:r>
        <w:rPr>
          <w:b/>
        </w:rPr>
        <w:t>поступающего в магистрату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 продемонстрировать знание теорий и концептов развития культуры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знание культурных традиций и современных тенденций их развития;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владение научной терминологией, методологией  анализа текстов,</w:t>
      </w:r>
      <w:r>
        <w:rPr>
          <w:lang w:eastAsia="ru-RU"/>
        </w:rPr>
        <w:t xml:space="preserve"> </w:t>
      </w:r>
      <w:r>
        <w:rPr/>
        <w:t>особое внимание обращается на культурно-исторический контекст в эволюции культурологической мысли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способность системного мышления, обобщения источников по теме ответа в единую картину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ответы на поставленные вопросы должны отражать знания абитуриента, полученные им не только из лекционных курсов и одного (основного, рекомендованного курсом) учебника или учебного пособия, но и более глубокие знания,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Целью собеседования для студентов должна стать возможность показать умение самостоятельно мыслить, а не только воспроизводить существующие теории и концепции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Ответ должен содержать конкретные содержательные выводы, в которых кратко, лаконично обобщается и «кристаллизуется» суть рассмотренного вопрос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Критерии оценивания результатов собеседования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Оценка ответа зависит от того, в какой мере выше перечисленные требования (цели экзаменационного ответа) будут реализованы студентом в первую очередь при устном ответе, и подкреплены письменным конспектом. При этом ответ на экзаменационные вопросы предусматривает максимальное количество баллов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оотношение критериев оценивания ответа абитуриента и уровней его знаний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ровень зна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ильное использование научной терминологии, глубоко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ние основных и дополнительных источников, наличие частных выводов по вопросам; ответ на все вопросы э/билета и дополнительные вопросы в соответствии с требован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– 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использование культурологической терминологии; глубокое знание основных и дополнительных источников, наличие частных выводов по вопросам; ответ на все вопросы э/билета, частичный ответ на поставленные дополнительные вопрос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– 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использование культурологической терминологии; глубокое знание основных и дополнительных источников, наличие частных выводов по вопросам; ответ на все вопросы э/билета, отсутствие полных целостных и обоснованных ответов на дополнительные вопросы экзаменационной комисс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– 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лично» – «хорош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использование культурологической терминологии; глубокое знание основных и дополнительных источников, наличие частных выводов по вопросам; ответ на все вопросы э/билета, частичный ответ на поставленные дополнительные вопрос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87 до 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использование культурологической терминологии; глубокое знание основных и дополнительных источников, наличие частных выводов по вопросам; ответ на все вопросы э/билета, отсутствие полных целостных и обоснованных ответов на дополнительные вопросы экзаменационной комисс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85 до 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е 50% критериев выполнены, более 50% целей  достигнуто, при наличии ответов на все вопросы э/билета. При частичном, не полном ответе на поставленные дополнительные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85 до 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орош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50% критериев учтены, менее 50% целей достигнуто, при наличии ответов на все вопросы э/билета. При частичном, не полном ответе на поставленные дополнительные вопрос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79 до 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балл за один (полный, развёрнутый и обоснованный) ответ (устный или письменны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</w:tr>
    </w:tbl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Перечень вопросов к вступительному испытанию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1. Научный статус культурологии. </w:t>
      </w:r>
    </w:p>
    <w:p>
      <w:pPr>
        <w:pStyle w:val="Normal"/>
        <w:ind w:firstLine="680"/>
        <w:jc w:val="both"/>
        <w:rPr/>
      </w:pPr>
      <w:r>
        <w:rPr/>
        <w:t>2. Понятие культуры, ее структура и функци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3. Основные концепции развития культуры. </w:t>
      </w:r>
    </w:p>
    <w:p>
      <w:pPr>
        <w:pStyle w:val="Normal"/>
        <w:ind w:firstLine="680"/>
        <w:jc w:val="both"/>
        <w:rPr/>
      </w:pPr>
      <w:r>
        <w:rPr/>
        <w:t>4. Культура Древнего мир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5. Научные знания Древнего мира. </w:t>
      </w:r>
    </w:p>
    <w:p>
      <w:pPr>
        <w:pStyle w:val="Normal"/>
        <w:ind w:firstLine="680"/>
        <w:jc w:val="both"/>
        <w:rPr/>
      </w:pPr>
      <w:r>
        <w:rPr/>
        <w:t xml:space="preserve">6. Культура Древнего Востока </w:t>
      </w:r>
    </w:p>
    <w:p>
      <w:pPr>
        <w:pStyle w:val="Normal"/>
        <w:ind w:firstLine="680"/>
        <w:jc w:val="both"/>
        <w:rPr/>
      </w:pPr>
      <w:r>
        <w:rPr/>
        <w:t>7. Мировые религии: возникновение, сущность и характерные черты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8. Культура эпохи средневековья. Идея теоцентризма и ее преломление в средневековом искусстве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9. Культура эпохи Возрождения. </w:t>
      </w:r>
    </w:p>
    <w:p>
      <w:pPr>
        <w:pStyle w:val="Normal"/>
        <w:ind w:firstLine="680"/>
        <w:jc w:val="both"/>
        <w:rPr/>
      </w:pPr>
      <w:r>
        <w:rPr/>
        <w:t xml:space="preserve">10. Культура Нового времени. </w:t>
      </w:r>
    </w:p>
    <w:p>
      <w:pPr>
        <w:pStyle w:val="Normal"/>
        <w:ind w:firstLine="680"/>
        <w:jc w:val="both"/>
        <w:rPr/>
      </w:pPr>
      <w:r>
        <w:rPr/>
        <w:t xml:space="preserve">11. Культура эпохи постмодерна. </w:t>
      </w:r>
    </w:p>
    <w:p>
      <w:pPr>
        <w:pStyle w:val="Normal"/>
        <w:ind w:firstLine="680"/>
        <w:jc w:val="both"/>
        <w:rPr/>
      </w:pPr>
      <w:r>
        <w:rPr/>
        <w:t xml:space="preserve">12. Наука и религия в системе культуры. </w:t>
      </w:r>
    </w:p>
    <w:p>
      <w:pPr>
        <w:pStyle w:val="Normal"/>
        <w:ind w:firstLine="680"/>
        <w:jc w:val="both"/>
        <w:rPr/>
      </w:pPr>
      <w:r>
        <w:rPr/>
        <w:t xml:space="preserve">13. Социальная и культурная антропология в системе гуманитарного знания. </w:t>
      </w:r>
    </w:p>
    <w:p>
      <w:pPr>
        <w:pStyle w:val="Normal"/>
        <w:ind w:firstLine="680"/>
        <w:jc w:val="both"/>
        <w:rPr/>
      </w:pPr>
      <w:r>
        <w:rPr/>
        <w:t>14.  Роль массовой культуры в современном обществе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15. Культура повседневности. </w:t>
      </w:r>
    </w:p>
    <w:p>
      <w:pPr>
        <w:pStyle w:val="Normal"/>
        <w:ind w:firstLine="680"/>
        <w:jc w:val="both"/>
        <w:rPr/>
      </w:pPr>
      <w:r>
        <w:rPr/>
        <w:t xml:space="preserve">16  Культура Астраханского края: проблема сохранения культурного наследия. </w:t>
      </w:r>
    </w:p>
    <w:p>
      <w:pPr>
        <w:pStyle w:val="Normal"/>
        <w:ind w:firstLine="680"/>
        <w:jc w:val="both"/>
        <w:rPr/>
      </w:pPr>
      <w:r>
        <w:rPr/>
        <w:t xml:space="preserve">17..Прикладная культурология: предмет, объект, задачи, сферы применения. </w:t>
      </w:r>
    </w:p>
    <w:p>
      <w:pPr>
        <w:pStyle w:val="Normal"/>
        <w:ind w:firstLine="680"/>
        <w:jc w:val="both"/>
        <w:rPr/>
      </w:pPr>
      <w:r>
        <w:rPr/>
        <w:t>18. Культура древней Руси.</w:t>
      </w:r>
    </w:p>
    <w:p>
      <w:pPr>
        <w:pStyle w:val="Normal"/>
        <w:ind w:firstLine="680"/>
        <w:jc w:val="both"/>
        <w:rPr/>
      </w:pPr>
      <w:r>
        <w:rPr/>
        <w:t xml:space="preserve">19. Культура России в XVII-XVIIIвв. </w:t>
      </w:r>
    </w:p>
    <w:p>
      <w:pPr>
        <w:pStyle w:val="Normal"/>
        <w:ind w:firstLine="680"/>
        <w:jc w:val="both"/>
        <w:rPr/>
      </w:pPr>
      <w:r>
        <w:rPr/>
        <w:t xml:space="preserve">20. Культура современной России. </w:t>
      </w:r>
    </w:p>
    <w:p>
      <w:pPr>
        <w:pStyle w:val="Normal"/>
        <w:ind w:firstLine="680"/>
        <w:jc w:val="both"/>
        <w:rPr/>
      </w:pPr>
      <w:r>
        <w:rPr/>
        <w:t xml:space="preserve">21. Основные тенденции культурного развития в эпоху глобализации. </w:t>
      </w:r>
    </w:p>
    <w:p>
      <w:pPr>
        <w:pStyle w:val="Normal"/>
        <w:ind w:firstLine="680"/>
        <w:jc w:val="both"/>
        <w:rPr/>
      </w:pPr>
      <w:r>
        <w:rPr/>
        <w:t>22. Молодежные субкультуры: культурологический анализ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Тема 1. Научный статус культурологи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Возникновение культурологии как науки. Предмет и задачи культурологии. Структура культурологического знания. Место культурологии в структуре научного знания. Специфика культурологического знания. Культурологический аспекты гуманитарных и естественных наук. Интегративные тенденции современного гуманитарного знания, их воплощения в культурологи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</w:rPr>
        <w:t>Тема 2. Понятие культуры, ее структура и функции.</w:t>
      </w:r>
    </w:p>
    <w:p>
      <w:pPr>
        <w:pStyle w:val="Normal"/>
        <w:ind w:firstLine="680"/>
        <w:jc w:val="both"/>
        <w:rPr/>
      </w:pPr>
      <w:r>
        <w:rPr/>
        <w:t>Понятие "культура" и многообразие подходов к его определению. Структура культуры. Общие и специфические функции культуры. Проблемы классификации и типологизации культурных форм. Проблема соотношения массовой и элитарной культур. Концепции «массовой культуры». Субкультуры современного общества. Исторические типы культуры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/>
      </w:pPr>
      <w:r>
        <w:rPr>
          <w:b/>
        </w:rPr>
        <w:t>Тема 3. Основные концепции развития культуры.</w:t>
      </w:r>
    </w:p>
    <w:p>
      <w:pPr>
        <w:pStyle w:val="Normal"/>
        <w:ind w:firstLine="680"/>
        <w:jc w:val="both"/>
        <w:rPr/>
      </w:pPr>
      <w:r>
        <w:rPr/>
        <w:t xml:space="preserve">Теории развития культуры: эволюционистская, циклическая, волновая. Традиции и инновации в культуре. Проблема сохранения и актуализации культурного наследия. </w:t>
      </w:r>
    </w:p>
    <w:p>
      <w:pPr>
        <w:pStyle w:val="Normal"/>
        <w:ind w:firstLine="680"/>
        <w:jc w:val="both"/>
        <w:rPr/>
      </w:pPr>
      <w:r>
        <w:rPr/>
        <w:t>Понятие «культура» и понятие «цивилизация». Сравнительный анализ соотношения понятий «культура» и «цивилизация». Анализ концепций развития цивилизации и культуры (Тацит, Августин, Монтень, Руссо, Кант, Данилевский, Шпенглер, Бердяев, Тойнби, Гумилев, Тоффлер, Лем и др.)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4. Культура Древнего мира. </w:t>
      </w:r>
    </w:p>
    <w:p>
      <w:pPr>
        <w:pStyle w:val="Normal"/>
        <w:ind w:firstLine="680"/>
        <w:jc w:val="both"/>
        <w:rPr/>
      </w:pPr>
      <w:r>
        <w:rPr/>
        <w:t xml:space="preserve">Проблемы генезиса первобытной культуры. Цивилизации древнего Египта. Культура древнего Междуречья. Культура древней Индии. Культура древнего Китая. Культура древней Японии. Культура античного мир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5. Научные знания Древнего мира. </w:t>
      </w:r>
    </w:p>
    <w:p>
      <w:pPr>
        <w:pStyle w:val="Normal"/>
        <w:ind w:firstLine="680"/>
        <w:jc w:val="both"/>
        <w:rPr/>
      </w:pPr>
      <w:r>
        <w:rPr/>
        <w:t xml:space="preserve">История развития научной мысли. Методы религиозного исследования мира: откровение, субъективные озарения, теософия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6. Культура Древнего Востока </w:t>
      </w:r>
    </w:p>
    <w:p>
      <w:pPr>
        <w:pStyle w:val="Normal"/>
        <w:ind w:firstLine="680"/>
        <w:jc w:val="both"/>
        <w:rPr/>
      </w:pPr>
      <w:r>
        <w:rPr/>
        <w:t>Культура древней Индии. Специфика индийского искусства. Религиозно-философские системы древнего Китая. Художественная культура древнего Китая. Японская цивилизация и специфика искусств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7. Мировые религии: возникновение, сущность и характерные черты. </w:t>
      </w:r>
    </w:p>
    <w:p>
      <w:pPr>
        <w:pStyle w:val="Normal"/>
        <w:ind w:firstLine="680"/>
        <w:jc w:val="both"/>
        <w:rPr/>
      </w:pPr>
      <w:r>
        <w:rPr/>
        <w:t xml:space="preserve">Понятие мировых религий, их отличие от национальных, племенных и т.д. Буддизм как первая мировая религия. Специфика буддийской культуры, Христианство и его основные конфессии. Специфика христианской культуры. Православие и православная культура. Ислам и его традиции. Мусульманская культур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8. Культура эпохи средневековья. </w:t>
      </w:r>
    </w:p>
    <w:p>
      <w:pPr>
        <w:pStyle w:val="Normal"/>
        <w:ind w:firstLine="680"/>
        <w:jc w:val="both"/>
        <w:rPr/>
      </w:pPr>
      <w:r>
        <w:rPr/>
        <w:t>Идея теоцентризма и ее преломление в средневековом искусстве. Становление средневековой культуры: значение античного наследия» Картина мира» средневекового человека: макрокосм и микрокосм, представление о времени и пространстве, праве и обычае. Символизм миропонимания. Теоцентризм как</w:t>
      </w:r>
      <w:r>
        <w:rPr>
          <w:b/>
        </w:rPr>
        <w:t xml:space="preserve"> </w:t>
      </w:r>
      <w:r>
        <w:rPr/>
        <w:t xml:space="preserve">парадигма средневековой культуры. Место церкви, роль ритуала и жеста. Архитектура как основа средневекового искусства: романский и готический стил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9. Культура эпохи Возрождения. </w:t>
      </w:r>
    </w:p>
    <w:p>
      <w:pPr>
        <w:pStyle w:val="Normal"/>
        <w:ind w:firstLine="680"/>
        <w:jc w:val="both"/>
        <w:rPr/>
      </w:pPr>
      <w:r>
        <w:rPr/>
        <w:t xml:space="preserve">Объективные предпосылки возрождения идеалов античности. Гуманизм и рационализм как основные принципы культуры Возрождения. Человек в культуре Возрождения. Данте и Петрарка. Неоплатонизм в философии Возрождения. Художественная культура эпохи Возрождения. Поздний гуманизм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10. Культура Нового времени. </w:t>
      </w:r>
    </w:p>
    <w:p>
      <w:pPr>
        <w:pStyle w:val="Normal"/>
        <w:ind w:firstLine="680"/>
        <w:jc w:val="both"/>
        <w:rPr/>
      </w:pPr>
      <w:r>
        <w:rPr/>
        <w:t xml:space="preserve">Складывание системы европейских торгово-экономических связей. Новая роль городов. Проблемы и последствия встреч разных культур. Перемены в культуре повседневности стран Европы в начале Нового времени. Характеристика демографических сдвигов. Формирование полицентричной картины мира в обыденном сознании человека. Утверждение принципов индивидуализма и личного успех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11. Культура эпохи постмодерна. </w:t>
      </w:r>
    </w:p>
    <w:p>
      <w:pPr>
        <w:pStyle w:val="Normal"/>
        <w:ind w:firstLine="680"/>
        <w:jc w:val="both"/>
        <w:rPr/>
      </w:pPr>
      <w:r>
        <w:rPr/>
        <w:t>Постмодернистское состояние европейской культуры: признаки, содержание, способы репрезентации. Постмодернистские концепции в гуманитарном знании. Художественная культура постмодернизм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12. Наука и религия в системе культуры. </w:t>
      </w:r>
    </w:p>
    <w:p>
      <w:pPr>
        <w:pStyle w:val="Normal"/>
        <w:ind w:firstLine="680"/>
        <w:jc w:val="both"/>
        <w:rPr/>
      </w:pPr>
      <w:r>
        <w:rPr/>
        <w:t xml:space="preserve">Социокультурные основания науки. История развития научной мысли. Методы научного исследования. Наука и религия в системе культуры. Методология научного познания в контексте культуры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13. Социальная и культурная антропология в системе гуманитарного знания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Антропология  как учебная и научная дисциплина. Объект и предмет культурной антропологии. Различия социальной и культурной антропологии  (сопоставление точки зрения Л.Уайта и А.Радклифф-Брауна как представителей двух разных национальных антропологических школ). Цели и задачи курса как пути обоснования и раскрытия проблемного содержания науки. Специфика прикладной сферы антропологии.</w:t>
      </w:r>
    </w:p>
    <w:p>
      <w:pPr>
        <w:pStyle w:val="Normal"/>
        <w:ind w:firstLine="680"/>
        <w:jc w:val="both"/>
        <w:rPr/>
      </w:pPr>
      <w:r>
        <w:rPr/>
        <w:t>Основные этапы классического периода развития антропологии. Эволюционизм (Эд. Тайлор). Идея единства человеческого развития, прогресс как определяющая черта эволюции. Классические направления антропологического знания: диффуционизм, функционализм, структурализм. Психологическая культурная антропология. Когнитивное и символическое направления исследования. Антропология как постмодернистская критика. Современные тенденции антропологического зна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4.  Роль массовой культуры в современном обществе. </w:t>
      </w:r>
    </w:p>
    <w:p>
      <w:pPr>
        <w:pStyle w:val="Normal"/>
        <w:ind w:firstLine="680"/>
        <w:jc w:val="both"/>
        <w:rPr/>
      </w:pPr>
      <w:r>
        <w:rPr/>
        <w:t xml:space="preserve">Понятие массовой культуры. Ее специфика и основные характеристики. Влияние массовой культуры на сознание современного человека. Основные объекты массовой культуры. Функции массовой культуры. Роль СМИ в современной массовой культуре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15.  Культура повседневности. </w:t>
      </w:r>
    </w:p>
    <w:p>
      <w:pPr>
        <w:pStyle w:val="Normal"/>
        <w:ind w:firstLine="680"/>
        <w:jc w:val="both"/>
        <w:rPr/>
      </w:pPr>
      <w:r>
        <w:rPr/>
        <w:t xml:space="preserve">Концепции культуры повседневности. Логика развития повседневности в современном мире. Игра как социокультурное явление. Социокультурное значение имиджа. Проблема вербального и невербального общения. Жаргон как атрибут культуры. Кризис самоидентичности в современном обществе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Тема 16. Культура Астраханского края: проблема сохранения культурного наследия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Специфика культуры Астраханского края, ее поликультурность, полиэтничность и поли-конфессиональность. Периодизация Астраханской культуры. Предыстория (Хазарский каганат, Золотая орда). Влияние поликультурности на архитектуру, изобразительное искусство, язык и литературу. Проблема сохранения культурного наслед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7. Прикладная культурология: предмет, объект, задачи, сферы применения. </w:t>
      </w:r>
    </w:p>
    <w:p>
      <w:pPr>
        <w:pStyle w:val="Normal"/>
        <w:ind w:firstLine="680"/>
        <w:jc w:val="both"/>
        <w:rPr/>
      </w:pPr>
      <w:r>
        <w:rPr/>
        <w:t>Понятие прикладной культурологии. Ее специфика и задачи. Основные методы приклад-ной культурологии. Прикладная культурология за рубежом и в Росс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8. Культура древней Руси</w:t>
      </w:r>
    </w:p>
    <w:p>
      <w:pPr>
        <w:pStyle w:val="Normal"/>
        <w:ind w:firstLine="680"/>
        <w:jc w:val="both"/>
        <w:rPr/>
      </w:pPr>
      <w:r>
        <w:rPr/>
        <w:t xml:space="preserve">Формирование древней государственности в Киеве и Новгороде. Славяне и варяги. Города и княжеская власть. Духовное и политическое значение крещения России. Храмовое зодчество. «Слово о полку Игореве». Характер русского православия. Святой и мученик на Рус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19. Культура России в XVII-XVIIIвв. </w:t>
      </w:r>
    </w:p>
    <w:p>
      <w:pPr>
        <w:pStyle w:val="Normal"/>
        <w:ind w:firstLine="680"/>
        <w:jc w:val="both"/>
        <w:rPr>
          <w:b/>
          <w:b/>
        </w:rPr>
      </w:pPr>
      <w:r>
        <w:rPr/>
        <w:t>Культура русского общества как отражение процесса складывания русской нации. Образование и просвещение как основа культурного подъема страны. Смена мировоззренческих парадигм. Реформы Петра I. Развитие науки. Традиции и новаторство в искусстве</w:t>
      </w:r>
      <w:r>
        <w:rPr>
          <w:b/>
        </w:rPr>
        <w:t xml:space="preserve">.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20. Культура современной России. </w:t>
      </w:r>
    </w:p>
    <w:p>
      <w:pPr>
        <w:pStyle w:val="Normal"/>
        <w:ind w:firstLine="680"/>
        <w:jc w:val="both"/>
        <w:rPr/>
      </w:pPr>
      <w:r>
        <w:rPr/>
        <w:t xml:space="preserve">Проблема политической и экономической ангажированности деятелей культуры в усло-виях управляемой демократии. Рост плюрализма в постсоветской культуре. Осмысление и описание посттоталитарного этапа в терминах постмодернистской парадигмы. Коммунистическая ностальгия в современной социокультурной ситуации. Постмодернизм в современной Росси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21. Основные тенденции культурного развития в эпоху глобализации. </w:t>
      </w:r>
    </w:p>
    <w:p>
      <w:pPr>
        <w:pStyle w:val="Normal"/>
        <w:ind w:firstLine="680"/>
        <w:jc w:val="both"/>
        <w:rPr/>
      </w:pPr>
      <w:r>
        <w:rPr/>
        <w:t>Модели и перспективы культурного развития в XXI веке. Основные теоретико-методологические концепции современности: реверсивная (Ж.Ж.Руссо), ризомная (Ж.Делез, Ф.Гваттари), концепция столкновения цивилизаций (С.Хантингтон), теория «Третьей волны» (Тоффлер), концепция «Конца истории» (Ф.Фукуяма)..</w:t>
      </w:r>
    </w:p>
    <w:p>
      <w:pPr>
        <w:pStyle w:val="Normal"/>
        <w:ind w:firstLine="680"/>
        <w:jc w:val="both"/>
        <w:rPr/>
      </w:pPr>
      <w:r>
        <w:rPr/>
        <w:t>Современные тенденции развития евразийской культуры. Концепция Л.Н.Гумилева. Современные подходы к проблеме евразийства (концепции А.Дугина, С.Кургиняна, Б.Межуева и др.).</w:t>
      </w:r>
    </w:p>
    <w:p>
      <w:pPr>
        <w:pStyle w:val="Normal"/>
        <w:ind w:firstLine="680"/>
        <w:jc w:val="both"/>
        <w:rPr/>
      </w:pPr>
      <w:r>
        <w:rPr/>
        <w:t xml:space="preserve">Современная культура глобализирующегося мира. Вестернизация и американизм. Концепции монолинейного и полилинейного развития. Феномен мультикультурализм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Тема 22. Молодежные субкультуры: культурологический анализ. </w:t>
      </w:r>
    </w:p>
    <w:p>
      <w:pPr>
        <w:pStyle w:val="Normal"/>
        <w:ind w:firstLine="680"/>
        <w:jc w:val="both"/>
        <w:rPr/>
      </w:pPr>
      <w:r>
        <w:rPr/>
        <w:t>Особенности и тенденции развития молодежных субкультур. Влияние медиа-культуры на молодежные субкультуры. Специфика молодежных субкультур в современной России.</w:t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8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Рекомендуемая дополнительная литература 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Арутюнов С.А. Народы и культуры: развитие и взаимодействие.  М., 2009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Белл Д. Грядущее постиндустриальное общество.  М., 2002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Бахтин М.М. Франсуа Рабле и народная культура средневековья и Ренессанса.  М. 2000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Бодриар Ж. Система вещей.  М., 2000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Бродель Ф. Структура повседневности.  М., 2006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Гачев Г. Д. Национальные образы мира.  М., 2007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Гумилев Л.Н. Этногенез и биосфера Земли.  М., 2014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Данилевский Н.Я. Россия и Европа.  М., 2011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Кассирер Э. Избранное. Опыт о человеке. М.,2008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Лем С. Сумма технологий.  М., 2011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Лосев А.Ф. Философия. Мифология. Культура.  М., 2011.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Лотман Ю.М. Избранные статьи: В 3-х тт. Т.1. Статьи по семиотике и типологии культуры.  Таллинн, 2012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Малиновский Б. Научная теория культуры.  М., 2009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Маркузе Г. Эрос и цивилизация.  М., 2015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Ортега-и-Гассет Х. Восстание масс // "Дегуманизация искусства" и другие работы.  М., 2003.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Риккерт Г. Науки о природе и науки о культуре.  М.,2001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Сорокин П. Человек. Цивилизация. Общество. М., 2012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Тайлор Э. Первобытная культура. М.:2016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Тойнби А. Постижение истории. М., 2002, 2005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Тоффлер А.Третья волна. М., 2009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Тоффлер А. Футурошок. СПб, 2007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Фрезер Д. Золотая ветвь: исследование магии и религии. М.-2009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Фрейд З. Психоанализ, религия, культура.  М., 2002.</w:t>
      </w:r>
    </w:p>
    <w:p>
      <w:pPr>
        <w:pStyle w:val="Normal"/>
        <w:numPr>
          <w:ilvl w:val="0"/>
          <w:numId w:val="2"/>
        </w:numPr>
        <w:rPr/>
      </w:pPr>
      <w:r>
        <w:rPr/>
        <w:t>Фукуяма Ф. Великий разрыв. М., 2013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Хантингтон С. Столкновение цивилизаций.М.,2006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Хейзинга Й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>. В тени завтрашнего дня. М., 2002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Шпенглер О. Закат Европы: Очерки морфологии мировой истории. Т.1 Гештальт и действительность.  М.2003.,Т.2.Всемирно-исторические перспективы. М., 2008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Юнг К.Г. Душа и миф: шесть архетипов.  М. Киев, 2007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сперс К. Смысл и назначение истории.  М., 201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dlib.eastview.com/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yanko.lib.ru/" TargetMode="External"/><Relationship Id="rId12" Type="http://schemas.openxmlformats.org/officeDocument/2006/relationships/hyperlink" Target="http://www.rema44.ru/-" TargetMode="External"/><Relationship Id="rId13" Type="http://schemas.openxmlformats.org/officeDocument/2006/relationships/hyperlink" Target="http://culturalnet.ru/main/community-&#1086;&#1092;&#1080;&#1094;&#1080;&#1072;&#1083;&#1100;&#1085;&#1099;&#1081;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3:00Z</dcterms:created>
  <dc:creator>Катя</dc:creator>
  <dc:description/>
  <cp:keywords/>
  <dc:language>en-US</dc:language>
  <cp:lastModifiedBy>user</cp:lastModifiedBy>
  <cp:lastPrinted>2016-09-26T17:16:00Z</cp:lastPrinted>
  <dcterms:modified xsi:type="dcterms:W3CDTF">2017-09-29T17:31:00Z</dcterms:modified>
  <cp:revision>12</cp:revision>
  <dc:subject/>
  <dc:title>МИНИСТЕРСТВО  ОБРАЗОВАНИЯ  И  НАУКИ  РОССИЙСКОЙ  ФЕДЕРАЦИИ</dc:title>
</cp:coreProperties>
</file>