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 советом университета</w:t>
      </w:r>
    </w:p>
    <w:p>
      <w:pPr>
        <w:pStyle w:val="Style19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страханский</w:t>
      </w:r>
    </w:p>
    <w:p>
      <w:pPr>
        <w:pStyle w:val="Style19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»</w:t>
      </w:r>
    </w:p>
    <w:p>
      <w:pPr>
        <w:pStyle w:val="Style19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19 года, протокол № 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 ИСПЫТ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РБОЭКОЛОГ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4.06 ЭКОЛОГИЯ И ПРИРОДОПОЛЬЗ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/профиль - Урбоэколог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Ь – 2019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вступительного испыт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имеет целью проверить соответствие уровня подготовки абитуриента требованиям, необходимым для освоения программы специализированной подготовки магистра по направлению «Экология и природопользование» (магистерская программа «Урбоэкология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 Особенности проведения вступительного испыт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для поступающих в магистратуру проводятся в форме собеседования. Вопросы для собеседования составляются на основе Федерального государственного образовательного стандарта высшего профессионального образования магистратуры и позволяют оценить качество знаний, необходимых для освоения программы подготовки магистра по избранному направлению. Собеседование проводится по экзаменационным билетам, которые включают в себя 2 теоретических вопроса и 1 вопрос, направленный на решение практической задачи. Время, отводимое на вступительные испытания –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беседования определяются оценками «отлично», «хорошо», «удовлетворительно», «неудовлетворительно», которые переводятся в стобалльную систему оценки согласно критериям оценивания. Результаты собеседования размещаются на сайте университета в тот же день после оформления в установленном порядке протоколов заседаний экзаменационных комис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вета осуществляется по следующим направлениям: содержательная полнота ответа, доказательность и аргументированность ответа, понимание и осознанность излагаемого материала, самостоятельность суждений, речевое оформление ответа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 Учебники и учебные пособия, рекомендуемые для подготовки к устному экзамену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слов, Н.В </w:t>
      </w: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ая экология</w:t>
      </w:r>
      <w:r>
        <w:rPr>
          <w:rFonts w:cs="Times New Roman" w:ascii="Times New Roman" w:hAnsi="Times New Roman"/>
          <w:bCs/>
          <w:sz w:val="28"/>
          <w:szCs w:val="28"/>
        </w:rPr>
        <w:t>: учеб. пособие для ВУЗов / Н. В. Маслов. – М.: Высшая школа, 2003. – 28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тиор, А. Н.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ая эколог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/ А. Н. Тетиор. – М.: Академия, 2008. – 33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омич, В. А.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я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>: учеб. пособие для вузов / В. А. Хомич. – Омск: Изд-во СибАДИ, 2002. – 267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я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/ под. ред. Ф.В. Стольберга – Киев: Либра, 2000. – 464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я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/ под ред. В. В. Денисова. – М.: МарТ, 2008. – 83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я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/ под ред. А.С. Курбатовой [и др.] – М.: Научный мир, 2004. – 620 с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енко, И. В. </w:t>
      </w:r>
      <w:r>
        <w:rPr>
          <w:rFonts w:cs="Times New Roman" w:ascii="Times New Roman" w:hAnsi="Times New Roman"/>
          <w:b/>
          <w:sz w:val="28"/>
          <w:szCs w:val="28"/>
        </w:rPr>
        <w:t>Мониторинг и охрана городских земель</w:t>
      </w:r>
      <w:r>
        <w:rPr>
          <w:rFonts w:cs="Times New Roman" w:ascii="Times New Roman" w:hAnsi="Times New Roman"/>
          <w:sz w:val="28"/>
          <w:szCs w:val="28"/>
        </w:rPr>
        <w:t>. – Челябинск: Изд-во ЮУрГУ, 2001. – 96 с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ов, В. В. </w:t>
      </w:r>
      <w:r>
        <w:rPr>
          <w:rFonts w:cs="Times New Roman" w:ascii="Times New Roman" w:hAnsi="Times New Roman"/>
          <w:b/>
          <w:sz w:val="28"/>
          <w:szCs w:val="28"/>
        </w:rPr>
        <w:t>Расселение и экология</w:t>
      </w:r>
      <w:r>
        <w:rPr>
          <w:rFonts w:cs="Times New Roman" w:ascii="Times New Roman" w:hAnsi="Times New Roman"/>
          <w:sz w:val="28"/>
          <w:szCs w:val="28"/>
        </w:rPr>
        <w:t xml:space="preserve"> / В. В. Владимиров. – М.: Стройиздат, 1996. – 392 с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батова, А. С. </w:t>
      </w:r>
      <w:r>
        <w:rPr>
          <w:rFonts w:cs="Times New Roman" w:ascii="Times New Roman" w:hAnsi="Times New Roman"/>
          <w:b/>
          <w:sz w:val="28"/>
          <w:szCs w:val="28"/>
        </w:rPr>
        <w:t>Ландшафтно-экологические основы формирования градостроительных структ</w:t>
      </w:r>
      <w:r>
        <w:rPr>
          <w:rFonts w:cs="Times New Roman" w:ascii="Times New Roman" w:hAnsi="Times New Roman"/>
          <w:sz w:val="28"/>
          <w:szCs w:val="28"/>
        </w:rPr>
        <w:t>ур / А. С. Курбатова. – М.: Маджента, 2004. – 400 с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батова, А. С., Башкин В.Н. </w:t>
      </w:r>
      <w:r>
        <w:rPr>
          <w:rFonts w:cs="Times New Roman" w:ascii="Times New Roman" w:hAnsi="Times New Roman"/>
          <w:b/>
          <w:sz w:val="28"/>
          <w:szCs w:val="28"/>
        </w:rPr>
        <w:t>Экологические функции городских почв</w:t>
      </w:r>
      <w:r>
        <w:rPr>
          <w:rFonts w:cs="Times New Roman" w:ascii="Times New Roman" w:hAnsi="Times New Roman"/>
          <w:sz w:val="28"/>
          <w:szCs w:val="28"/>
        </w:rPr>
        <w:t xml:space="preserve"> / А. С. Курбатова. – М.: Маджента, 2004. – 232 с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ельский, Л. В. </w:t>
      </w:r>
      <w:r>
        <w:rPr>
          <w:rFonts w:cs="Times New Roman" w:ascii="Times New Roman" w:hAnsi="Times New Roman"/>
          <w:b/>
          <w:sz w:val="28"/>
          <w:szCs w:val="28"/>
        </w:rPr>
        <w:t>Строительная экология</w:t>
      </w:r>
      <w:r>
        <w:rPr>
          <w:rFonts w:cs="Times New Roman" w:ascii="Times New Roman" w:hAnsi="Times New Roman"/>
          <w:sz w:val="28"/>
          <w:szCs w:val="28"/>
        </w:rPr>
        <w:t xml:space="preserve"> / Л. В. Передельский. – Ростов-на-Дону: Феникс, 2003. – 320 с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гробов, Н. П. </w:t>
      </w:r>
      <w:r>
        <w:rPr>
          <w:rFonts w:cs="Times New Roman" w:ascii="Times New Roman" w:hAnsi="Times New Roman"/>
          <w:b/>
          <w:sz w:val="28"/>
          <w:szCs w:val="28"/>
        </w:rPr>
        <w:t>Строительная экология</w:t>
      </w:r>
      <w:r>
        <w:rPr>
          <w:rFonts w:cs="Times New Roman" w:ascii="Times New Roman" w:hAnsi="Times New Roman"/>
          <w:sz w:val="28"/>
          <w:szCs w:val="28"/>
        </w:rPr>
        <w:t xml:space="preserve"> / Н. П. Сугробов, В. В. Фролов. – М.: Академия, 2004. – 416 с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н, И.В., </w:t>
      </w:r>
      <w:r>
        <w:rPr>
          <w:rFonts w:cs="Times New Roman" w:ascii="Times New Roman" w:hAnsi="Times New Roman"/>
          <w:b/>
          <w:sz w:val="28"/>
          <w:szCs w:val="28"/>
        </w:rPr>
        <w:t>Леса города</w:t>
      </w:r>
      <w:r>
        <w:rPr>
          <w:rFonts w:cs="Times New Roman" w:ascii="Times New Roman" w:hAnsi="Times New Roman"/>
          <w:sz w:val="28"/>
          <w:szCs w:val="28"/>
        </w:rPr>
        <w:t xml:space="preserve"> / И. В. Таран, В. Н. Спиридонов, Н. Д. Беликова. – Новосибирск: Изд-во СО РАН, 2004. – 189 с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тиор, А. Н. </w:t>
      </w:r>
      <w:r>
        <w:rPr>
          <w:rFonts w:cs="Times New Roman" w:ascii="Times New Roman" w:hAnsi="Times New Roman"/>
          <w:b/>
          <w:sz w:val="28"/>
          <w:szCs w:val="28"/>
        </w:rPr>
        <w:t>Архитектурно-строительная экология</w:t>
      </w:r>
      <w:r>
        <w:rPr>
          <w:rFonts w:cs="Times New Roman" w:ascii="Times New Roman" w:hAnsi="Times New Roman"/>
          <w:sz w:val="28"/>
          <w:szCs w:val="28"/>
        </w:rPr>
        <w:t xml:space="preserve"> / А. Н. Тетиор. – М.: Академия, 2008. – 368 с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тюнник, Ю.Г</w:t>
      </w:r>
      <w:r>
        <w:rPr>
          <w:rFonts w:cs="Times New Roman" w:ascii="Times New Roman" w:hAnsi="Times New Roman"/>
          <w:b/>
          <w:sz w:val="28"/>
          <w:szCs w:val="28"/>
        </w:rPr>
        <w:t>. О сущности урбанизированного ландшафта</w:t>
      </w:r>
      <w:r>
        <w:rPr>
          <w:rFonts w:cs="Times New Roman" w:ascii="Times New Roman" w:hAnsi="Times New Roman"/>
          <w:sz w:val="28"/>
          <w:szCs w:val="28"/>
        </w:rPr>
        <w:t xml:space="preserve"> / Ю. Г. Тютюнник // География и природные ресурсы. – 1995. - №4. – С. 149-156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боэкологи</w:t>
      </w:r>
      <w:r>
        <w:rPr>
          <w:rFonts w:cs="Times New Roman" w:ascii="Times New Roman" w:hAnsi="Times New Roman"/>
          <w:sz w:val="28"/>
          <w:szCs w:val="28"/>
        </w:rPr>
        <w:t>я: сборник статей. – М., 1990. – 239 с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геохимия городских ландшафтов</w:t>
      </w:r>
      <w:r>
        <w:rPr>
          <w:rFonts w:cs="Times New Roman" w:ascii="Times New Roman" w:hAnsi="Times New Roman"/>
          <w:sz w:val="28"/>
          <w:szCs w:val="28"/>
        </w:rPr>
        <w:t>. – М.: Изд-во МГУ, 1995. – 336 с.</w:t>
      </w:r>
      <w:r>
        <w:rPr/>
        <w:t xml:space="preserve">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, Н.Г. </w:t>
      </w:r>
      <w:r>
        <w:rPr>
          <w:rFonts w:cs="Times New Roman" w:ascii="Times New Roman" w:hAnsi="Times New Roman"/>
          <w:b/>
          <w:sz w:val="28"/>
          <w:szCs w:val="28"/>
        </w:rPr>
        <w:t>Геоэкология и природопользование</w:t>
      </w:r>
      <w:r>
        <w:rPr>
          <w:rFonts w:cs="Times New Roman" w:ascii="Times New Roman" w:hAnsi="Times New Roman"/>
          <w:sz w:val="28"/>
          <w:szCs w:val="28"/>
        </w:rPr>
        <w:t xml:space="preserve"> : доп. УМО по специальностям пед. образования в качестве учеб. пособ. для студентов вузов ... - География . - 3-е изд. ; стер. - М. : Академия, 2008. - 192 с. - (Высшее профессиональное образование). - ISBN 978-5-7695-4988-5: 116-82 : 116-82.</w:t>
      </w:r>
      <w:r>
        <w:rPr/>
        <w:t xml:space="preserve">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новский, Н.В. </w:t>
      </w:r>
      <w:r>
        <w:rPr>
          <w:rFonts w:cs="Times New Roman" w:ascii="Times New Roman" w:hAnsi="Times New Roman"/>
          <w:b/>
          <w:sz w:val="28"/>
          <w:szCs w:val="28"/>
        </w:rPr>
        <w:t>Геоэкология</w:t>
      </w:r>
      <w:r>
        <w:rPr>
          <w:rFonts w:cs="Times New Roman" w:ascii="Times New Roman" w:hAnsi="Times New Roman"/>
          <w:sz w:val="28"/>
          <w:szCs w:val="28"/>
        </w:rPr>
        <w:t xml:space="preserve"> : доп. УМО по классич. ун-т. образованию РФ в качестве учеб. для студентов вузов...по направлению "Экология и природопользование". - М. : Академия, 2011. - 376, [8] с. : ил. - (Высш. проф. образование. Бакалавриат). - ISBN 978-5-7695-7953-0: 360-00 : 360-00.</w:t>
      </w:r>
      <w:r>
        <w:rPr/>
        <w:t xml:space="preserve">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аспекты экологических проблем России</w:t>
      </w:r>
      <w:r>
        <w:rPr>
          <w:rFonts w:cs="Times New Roman" w:ascii="Times New Roman" w:hAnsi="Times New Roman"/>
          <w:sz w:val="28"/>
          <w:szCs w:val="28"/>
        </w:rPr>
        <w:t xml:space="preserve"> : коллектив. монография / под общ. ред. Ю.А. Израэля и Н.Г. Рыбальского. - М. : НИА-Природа, 2012. - 349 с. - (РАН; Рос. экологическая академия). - ISBN 978-5-9562-0080-3 : 193-00</w:t>
      </w:r>
      <w:r>
        <w:rPr/>
        <w:t xml:space="preserve">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состояние территории России</w:t>
      </w:r>
      <w:r>
        <w:rPr>
          <w:rFonts w:cs="Times New Roman" w:ascii="Times New Roman" w:hAnsi="Times New Roman"/>
          <w:sz w:val="28"/>
          <w:szCs w:val="28"/>
        </w:rPr>
        <w:t xml:space="preserve"> / Под ред. С.А. Ушакова, Я.Г. Каца. - 2-е изд. ; стер. - М. : Академия, 2004. - 128 с. - (Высшее профессиональное образование). - ISBN 7695-1760-3: 77-88 : 77-88.</w:t>
      </w:r>
      <w:r>
        <w:rPr/>
        <w:t xml:space="preserve">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е в территориальном развитии современной России</w:t>
      </w:r>
      <w:r>
        <w:rPr>
          <w:rFonts w:cs="Times New Roman" w:ascii="Times New Roman" w:hAnsi="Times New Roman"/>
          <w:sz w:val="28"/>
          <w:szCs w:val="28"/>
        </w:rPr>
        <w:t xml:space="preserve"> / под ред. И.Н. Волковой, Н.Н. Клюева. - М. : Медиа-Пресс, 2014. - 360 с. - (Российская академия наук. Институт географии). - ISBN 978-5-901003-33-6: 300-00 : 300-00.</w:t>
      </w:r>
      <w:r>
        <w:rPr/>
        <w:t xml:space="preserve">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уров, Борис Иванович. </w:t>
      </w:r>
      <w:r>
        <w:rPr>
          <w:rFonts w:cs="Times New Roman" w:ascii="Times New Roman" w:hAnsi="Times New Roman"/>
          <w:b/>
          <w:sz w:val="28"/>
          <w:szCs w:val="28"/>
        </w:rPr>
        <w:t>Экодиагностика и сбалансирован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: Рек. УМО в качестве учеб. пособ. для вузов / Кочуров Борис Иванович. - М.-Смоленск : Маджента, 2003. - 384 с.</w:t>
      </w:r>
      <w:r>
        <w:rPr/>
        <w:t xml:space="preserve"> 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никова, Л.К. </w:t>
      </w:r>
      <w:r>
        <w:rPr>
          <w:rFonts w:cs="Times New Roman" w:ascii="Times New Roman" w:hAnsi="Times New Roman"/>
          <w:b/>
          <w:sz w:val="28"/>
          <w:szCs w:val="28"/>
        </w:rPr>
        <w:t>Экология и охрана окружающей среды при химическом загрязнении</w:t>
      </w:r>
      <w:r>
        <w:rPr>
          <w:rFonts w:cs="Times New Roman" w:ascii="Times New Roman" w:hAnsi="Times New Roman"/>
          <w:sz w:val="28"/>
          <w:szCs w:val="28"/>
        </w:rPr>
        <w:t xml:space="preserve"> : Рек. М-вом образования РФ в качестве учеб. пособия для студентов, обучающихся по хим., хим.-технол. и биол. специальностям. - 3-е изд. ; перераб. - М. : Выс. шк., 2006. - 334 с. : ил. - ISBN 5-06-005558-2: 181-60 : 181-60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ьдберг, А.Ю. </w:t>
      </w:r>
      <w:r>
        <w:rPr>
          <w:rFonts w:cs="Times New Roman" w:ascii="Times New Roman" w:hAnsi="Times New Roman"/>
          <w:b/>
          <w:sz w:val="28"/>
          <w:szCs w:val="28"/>
        </w:rPr>
        <w:t>Процессы и аппараты защиты окружающей среды. Защита атмосферы</w:t>
      </w:r>
      <w:r>
        <w:rPr>
          <w:rFonts w:cs="Times New Roman" w:ascii="Times New Roman" w:hAnsi="Times New Roman"/>
          <w:sz w:val="28"/>
          <w:szCs w:val="28"/>
        </w:rPr>
        <w:t xml:space="preserve"> : - 2-е изд. ; испр. и доп. - М. : Дрофа, 2008. - 239 с. - (Высшее образование). - ISBN 978-5-358-03592-8: 164-30 : 164-30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-Данильян, В.И. </w:t>
      </w:r>
      <w:r>
        <w:rPr>
          <w:rFonts w:cs="Times New Roman" w:ascii="Times New Roman" w:hAnsi="Times New Roman"/>
          <w:b/>
          <w:sz w:val="28"/>
          <w:szCs w:val="28"/>
        </w:rPr>
        <w:t>Экологический вызов и устойчи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/ В. И. Данилов-Данильян, К. С. Лосев. - М. : Прогресс-Традиция, 2000. - 416 с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банистика и архитектура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: рек. УМО вузов РФ... в качестве учебника для студентов вузов / под ред. Л.И. Соколова. - М. : Академия, 2014. - 268, [4] с. - (Высш. образование. Бакалавриат). - ISBN 978-5-4468-0318-7: 834-90 : 834-90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уфьев, Ю.В. </w:t>
      </w:r>
      <w:r>
        <w:rPr>
          <w:rFonts w:cs="Times New Roman" w:ascii="Times New Roman" w:hAnsi="Times New Roman"/>
          <w:b/>
          <w:sz w:val="28"/>
          <w:szCs w:val="28"/>
        </w:rPr>
        <w:t>Урбанизированная среда как неотъемлемый компонент экологии человека</w:t>
      </w:r>
      <w:r>
        <w:rPr>
          <w:rFonts w:cs="Times New Roman" w:ascii="Times New Roman" w:hAnsi="Times New Roman"/>
          <w:sz w:val="28"/>
          <w:szCs w:val="28"/>
        </w:rPr>
        <w:t xml:space="preserve"> : монография. - М. : Астраханский ун-т, 2008. - 101 с. - (Федеральное агентство по образованию АГУ). - ISBN 978-5-9926-0132-9: 95-00, 86-36 : 95-00, 86-36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ков, А.В. </w:t>
      </w:r>
      <w:r>
        <w:rPr>
          <w:rFonts w:cs="Times New Roman" w:ascii="Times New Roman" w:hAnsi="Times New Roman"/>
          <w:b/>
          <w:sz w:val="28"/>
          <w:szCs w:val="28"/>
        </w:rPr>
        <w:t>Экология визуальной среды</w:t>
      </w:r>
      <w:r>
        <w:rPr>
          <w:rFonts w:cs="Times New Roman" w:ascii="Times New Roman" w:hAnsi="Times New Roman"/>
          <w:sz w:val="28"/>
          <w:szCs w:val="28"/>
        </w:rPr>
        <w:t xml:space="preserve"> : рек. УМО по образованию ... в качестве учеб. пособия для студентов вузов, обуч. по направлению подготовки (спец.) "Природообустройство и водопользование". - 2-е изд. ; перераб. и доп. - СПб. : Лань, 2013. - 186, [6] с. : ил. (+ вклейка, 16 с.). - (Учебники для вузов. Спец. лит.). - ISBN 978-5-8114-1405-5: 513-70 : 513-70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загрязняющих веществ и эк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: монография. - М. : Палеотип, 2005. - 240 с.</w:t>
      </w:r>
    </w:p>
    <w:p>
      <w:pPr>
        <w:pStyle w:val="Normal"/>
        <w:tabs>
          <w:tab w:val="clear" w:pos="720"/>
          <w:tab w:val="left" w:pos="1086" w:leader="none"/>
        </w:tabs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3.2. Информационные ресурсы сети Интернет</w:t>
      </w:r>
      <w:bookmarkEnd w:id="0"/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bookmarkStart w:id="1" w:name="bookmark2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nr.gov.ru</w:t>
        </w:r>
      </w:hyperlink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ициальный сайт министерства природных ресурсов и экологии Российской Федерации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bookmarkStart w:id="2" w:name="bookmark3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pn.gov.ru</w:t>
        </w:r>
      </w:hyperlink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ициальный сайт Федеральной службы по надзору в сфере природопользования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logu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ь по экологии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bookmarkStart w:id="3" w:name="bookmark4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faq.ru</w:t>
        </w:r>
      </w:hyperlink>
      <w:bookmarkEnd w:id="3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й портал по экологии. Большое количество вопросов и ответов, связанных с экологией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4" w:name="bookmark5"/>
      <w:bookmarkStart w:id="5" w:name="bookmark5"/>
    </w:p>
    <w:p>
      <w:pPr>
        <w:pStyle w:val="Normal"/>
        <w:ind w:firstLine="567"/>
        <w:jc w:val="both"/>
        <w:rPr/>
      </w:pPr>
      <w:bookmarkStart w:id="6" w:name="bookmark5"/>
      <w:r>
        <w:rPr>
          <w:rFonts w:cs="Times New Roman" w:ascii="Times New Roman" w:hAnsi="Times New Roman"/>
          <w:b/>
          <w:sz w:val="28"/>
          <w:szCs w:val="28"/>
        </w:rPr>
        <w:t>4. Перечень элементов содержания курса природопользования, включенных в содержание программы собеседования:</w:t>
      </w:r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bookmarkStart w:id="7" w:name="bookmark6"/>
      <w:r>
        <w:rPr>
          <w:color w:val="000000"/>
          <w:sz w:val="28"/>
          <w:szCs w:val="28"/>
        </w:rPr>
        <w:t>Численность населения, темпы и факторы ее динамики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е и сельское население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ерности размещения населения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демографии и урбанистики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городов: от древности к настоящему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-экологические факторы и предпосылки расселения, их проявление в историческом контексте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е и сельское расселение, оценка экологической ситуации в местах проживания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проблемы городов и пути их решения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кологизации расселения и образа жизни населения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расселения, планировочная структура города, функциональное зонирование территорий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реация в системе жизнеобеспечения городского населения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е проектирование в решении проблем урбоэкологии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и стадии градостроительного проектирования, районная планировка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шафтное планирование, генеральные планы поселений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ая регламентация в сфере урбоэкологии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стимулирование удовлетворения экологических потребностей городского населения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природного состава и параметров атмосферы городов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систем очистки воздуха и их параметров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ачества питьевой воды в больших и малых населенных пунктах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илизация и ликвидация отходов производства и потребления в городах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 масштабы акустического загрязнения окружающей среды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автомобильного транспорта на окружающую среду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йствия автомобильных дорог на окружающую среду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альтернативных видов автотранспорта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страхование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стояние экологического законодательства в России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сотрудничество в области охраны окружающей природной среды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аудит: типы, виды, процедура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картографирование городов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остояния окружающей среды в городе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и экономико-правовые аспекты экологии города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билитация городских ландшафтов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биосферы городов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о-строительная экология.</w:t>
      </w:r>
    </w:p>
    <w:p>
      <w:pPr>
        <w:pStyle w:val="Style2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и ресурсосбережения в городах.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8" w:name="bookmark6"/>
      <w:r>
        <w:rPr>
          <w:rFonts w:cs="Times New Roman" w:ascii="Times New Roman" w:hAnsi="Times New Roman"/>
          <w:b/>
          <w:sz w:val="28"/>
          <w:szCs w:val="28"/>
        </w:rPr>
        <w:t>5. Основные критерии оценивания ответа абитуриента</w:t>
      </w:r>
      <w:bookmarkEnd w:id="8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етодологических основ экологии городской сред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определ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истематизировать, классифицировать, правильно объяснять специфику отраслей экологии и природополь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подходы и принципы природопользования при решении конкретных задач в урбоэкологических вопро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отношения критериев оценивания ответа абитуриента и уровня его зн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но.</w:t>
      </w:r>
      <w:r>
        <w:rPr>
          <w:rFonts w:cs="Times New Roman" w:ascii="Times New Roman" w:hAnsi="Times New Roman"/>
          <w:sz w:val="28"/>
          <w:szCs w:val="28"/>
        </w:rPr>
        <w:t xml:space="preserve"> При прохождении собеседования абитуриент показывает отличное знание методологических основ экологии и природопользования. Уверенно и полно излагает материал, показывая глубокую вовлеченность в предмет и проблемы экологии городской среды как научную дисциплину, так и производственную сферу деятельности человека. Постоянно использует специфические понятия, фразы и выражения, показывая полное понимание сущности описываемого вопроса. Классифицируя и систематизируя излагаемый материал, абитуриент показывает способность устанавливать причинно-следственные связи. В решении задачи показывает умение применять ранее изученные знания и подходы на практике и в нестандартных ситу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.</w:t>
      </w:r>
      <w:r>
        <w:rPr>
          <w:rFonts w:cs="Times New Roman" w:ascii="Times New Roman" w:hAnsi="Times New Roman"/>
          <w:sz w:val="28"/>
          <w:szCs w:val="28"/>
        </w:rPr>
        <w:t xml:space="preserve"> При собеседовании абитуриент показывает достаточное понимание представляемого материала в рамках учебной дисциплины «урбоэкологии». При изложении допускает некоторые неточности, несколько снижающие полноту представления материала. При использовании специальной терминологии иногда путает значение разных понятий. При установлении причинно-следственных связей может делать неточные выводы, либо выводы не совсем соответствующие реальности. При решении практических задач испытывает некоторые затруднения, показывает неуверенность и недостаточность ранее накопленных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ительно.</w:t>
      </w:r>
      <w:r>
        <w:rPr>
          <w:rFonts w:cs="Times New Roman" w:ascii="Times New Roman" w:hAnsi="Times New Roman"/>
          <w:sz w:val="28"/>
          <w:szCs w:val="28"/>
        </w:rPr>
        <w:t xml:space="preserve"> При ответе на поставленные в билете вопросы абитуриент показывает частичное владение материалом. Отвечая на вопросы о экологии и природопользовании путает сферы научной и профессиональной деятельности используя понятия из других дисциплин. При употреблении специфических терминов часто допускает ошибки. При классификации и систематизации материала расставляет схожие данные в разные категории, теряя при этом между причиной и следствием. В решении практической задачи приходит к неверным вывод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довлетворительно.</w:t>
      </w:r>
      <w:r>
        <w:rPr>
          <w:rFonts w:cs="Times New Roman" w:ascii="Times New Roman" w:hAnsi="Times New Roman"/>
          <w:sz w:val="28"/>
          <w:szCs w:val="28"/>
        </w:rPr>
        <w:t xml:space="preserve"> Отвечая на вопросы по билетам, абитуриент показывает отсутствие первичных знаний в сфере экологии и природопользования. На дополнительные вопросы комиссии отвечает несвязными предложениями, не относящимися к данной дисциплине. Специальной терминологии в речи не использует. Не способен установить причинно-следственных связей. К решению практической задачи не приступил вовсе, либо приступил, но выводам прийти так и не смо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1935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и подуровни зн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нание методологических основ природо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ное содержательное изложение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точное понимание излагаемого материала с отдельными неточност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ние отдельных методологических основ урбоэк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представлений о методологических основах урбоэк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</w:t>
            </w:r>
          </w:p>
        </w:tc>
      </w:tr>
      <w:tr>
        <w:trPr>
          <w:trHeight w:val="1891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нание и понимание опред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ное изложение сущности того или иного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точное понимание излагаемого материала с отдельными неточност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ние отдельных элементов определений и по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знания понятий и опред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</w:t>
            </w:r>
          </w:p>
        </w:tc>
      </w:tr>
      <w:tr>
        <w:trPr>
          <w:trHeight w:val="2034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мение систематизировать, классифицировать, правильно объяснять специфику отраслей природо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ное изложение фактическ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точное понимание материала с отдельными неточностя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ние отдельных элементов отраслей экологии и природо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зн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</w:t>
            </w:r>
          </w:p>
        </w:tc>
      </w:tr>
      <w:tr>
        <w:trPr>
          <w:trHeight w:val="2676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мение применять подходы и принципы природопользования при решении конкретны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ное содержательное изложение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точное понимание возможности применения подходов и принципов экологии и природопользования при решении конкретны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ние отдельных элементов излагаем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представлений о подходах и принципах урбоэк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>
      <w:sz w:val="20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sz w:val="28"/>
      <w:szCs w:val="28"/>
    </w:rPr>
  </w:style>
  <w:style w:type="character" w:styleId="WW8Num40z2">
    <w:name w:val="WW8Num40z2"/>
    <w:qFormat/>
    <w:rPr>
      <w:sz w:val="20"/>
    </w:rPr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sz w:val="28"/>
      <w:szCs w:val="28"/>
    </w:rPr>
  </w:style>
  <w:style w:type="character" w:styleId="WW8Num41z2">
    <w:name w:val="WW8Num41z2"/>
    <w:qFormat/>
    <w:rPr>
      <w:sz w:val="24"/>
      <w:szCs w:val="24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6z0">
    <w:name w:val="WW8Num46z0"/>
    <w:qFormat/>
    <w:rPr>
      <w:sz w:val="28"/>
    </w:rPr>
  </w:style>
  <w:style w:type="character" w:styleId="WW8Num46z1">
    <w:name w:val="WW8Num46z1"/>
    <w:qFormat/>
    <w:rPr>
      <w:sz w:val="28"/>
      <w:szCs w:val="28"/>
    </w:rPr>
  </w:style>
  <w:style w:type="character" w:styleId="WW8Num46z2">
    <w:name w:val="WW8Num46z2"/>
    <w:qFormat/>
    <w:rPr>
      <w:sz w:val="20"/>
    </w:rPr>
  </w:style>
  <w:style w:type="character" w:styleId="WW8Num46z3">
    <w:name w:val="WW8Num46z3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3"/>
      <w:szCs w:val="23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23"/>
      <w:szCs w:val="23"/>
      <w:u w:val="single"/>
      <w:lang w:val="en-US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1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518"/>
      <w:jc w:val="both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i/>
      <w:iCs/>
      <w:color w:val="00000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Arial Unicode MS" w:cs="Times New Roman"/>
      <w:color w:val="000000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.gov.ru/" TargetMode="External"/><Relationship Id="rId3" Type="http://schemas.openxmlformats.org/officeDocument/2006/relationships/hyperlink" Target="http://rpn.gov.ru/" TargetMode="External"/><Relationship Id="rId4" Type="http://schemas.openxmlformats.org/officeDocument/2006/relationships/hyperlink" Target="http://ecologu.ru/" TargetMode="External"/><Relationship Id="rId5" Type="http://schemas.openxmlformats.org/officeDocument/2006/relationships/hyperlink" Target="http://ecofaq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9:00Z</dcterms:created>
  <dc:creator>света</dc:creator>
  <dc:description/>
  <cp:keywords/>
  <dc:language>en-US</dc:language>
  <cp:lastModifiedBy>User</cp:lastModifiedBy>
  <cp:lastPrinted>2016-09-07T17:00:00Z</cp:lastPrinted>
  <dcterms:modified xsi:type="dcterms:W3CDTF">2019-09-06T06:58:00Z</dcterms:modified>
  <cp:revision>9</cp:revision>
  <dc:subject/>
  <dc:title/>
</cp:coreProperties>
</file>