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3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ым советом университета</w:t>
      </w:r>
    </w:p>
    <w:p>
      <w:pPr>
        <w:pStyle w:val="Style13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Астраханский</w:t>
      </w:r>
    </w:p>
    <w:p>
      <w:pPr>
        <w:pStyle w:val="Style13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университет»</w:t>
      </w:r>
    </w:p>
    <w:p>
      <w:pPr>
        <w:pStyle w:val="Style13"/>
        <w:ind w:left="354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сентября 2019 года, протокол №2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СТУПИТЕЛЬНОГО ИСПЫ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ОЛОГ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ступающих по направлению подготовки магис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04.01 ПЕДАГОГИЧЕСК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правленность/профи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иологическ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Ь - 2019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ПОЯСНИТЕЛЬНАЯ ЗАПИСКА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Times New Roman"/>
          <w:sz w:val="28"/>
          <w:szCs w:val="26"/>
          <w:lang w:eastAsia="ar-SA"/>
        </w:rPr>
      </w:pPr>
      <w:r>
        <w:rPr>
          <w:rFonts w:eastAsia="Times New Roman"/>
          <w:sz w:val="28"/>
          <w:szCs w:val="26"/>
          <w:lang w:eastAsia="ar-SA"/>
        </w:rPr>
        <w:t xml:space="preserve">Программа вступительных экзаменов содержит все основные разделы каждой магистерской программы и составлена на основе образовательной программы направления подготовки бакалавров 44.04.01 Педагогическое образование, программа «Биологическое образование», предусмотренной соответствующим Федеральным государственным образовательным стандартом. Программа отражает основные вопросы современной биологии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1. Назначение вступительного испытания: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.1. Определение базового уровня знаний, достаточного для качественного освоения программ профессиональной подготовки магистра направления </w:t>
      </w:r>
      <w:r>
        <w:rPr>
          <w:rFonts w:eastAsia="Times New Roman"/>
          <w:sz w:val="28"/>
          <w:szCs w:val="26"/>
          <w:lang w:eastAsia="ar-SA"/>
        </w:rPr>
        <w:t>44.04.01 Педагогическое образование, программа «Биологическое образование»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.2. Оценка способности к анализу современной информации о человеке, животных, растительных объектах и микроорганизмах (анатомия, цитология, биохимия, молекулярная биология, генетика, экология, вирусология)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2. Особенности проведения вступительного испытания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1.Форма вступительного испытания – собеседование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ar-SA"/>
        </w:rPr>
        <w:t>2.2. Продолжительность вступительного испытания – время на подготовку 20 мин, время на ответ – 10-15 мин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3 Система оценивания - дифференцированная, стобалльная, в соответствии с критериями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 знание фактического материала,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 способность к анализу теоретических представлений о фундаментальных проблемах соответствующей биологической отрасли,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 знание литературных источников, рекомендованных к вступительным испытаниям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4. Решение о выставленной оценке принимается комиссией простым голосованием, сразу после ответа абитуриента.</w:t>
      </w:r>
    </w:p>
    <w:p>
      <w:pPr>
        <w:pStyle w:val="Normal"/>
        <w:suppressAutoHyphens w:val="true"/>
        <w:autoSpaceDE w:val="false"/>
        <w:spacing w:lineRule="auto" w:line="27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3. Литература, рекомендуемая для подготовки к вступительному экзамену:</w:t>
      </w:r>
    </w:p>
    <w:p>
      <w:pPr>
        <w:pStyle w:val="Normal"/>
        <w:tabs>
          <w:tab w:val="clear" w:pos="708"/>
          <w:tab w:val="left" w:pos="0" w:leader="none"/>
          <w:tab w:val="left" w:pos="234" w:leader="none"/>
        </w:tabs>
        <w:autoSpaceDE w:val="false"/>
        <w:spacing w:lineRule="auto" w:line="276" w:before="7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34" w:leader="none"/>
        </w:tabs>
        <w:suppressAutoHyphens w:val="true"/>
        <w:autoSpaceDE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отова, Л.И. Ботаника. Морфология и анатомия высших растений: доп. М-вом образования РФ в качестве учеб. Для студентов вузов, обучающихся по биол. спец. / Л.И. Лотова. – 4-е изд.; доп. – М.: URSS [Кн. Дом «Либроком»], 2010. – 510 с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ьяков Ю. Т. Введение в альгологию и микологию: Учеб. пособие для студентов вузов… / Ю. Т. Дьяков. – М.: Московский государственный университет, 2000. – 190 с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ru-RU"/>
        </w:rPr>
        <w:t>Буруковский, Р.Н.  Зоология беспозвоночных: доп. УМО по образованию в обл. рыб. хозяйства в качестве учеб. пособия для студентов вузов ... по направл. "Водные биоресурсы и аквакультура" / Р. Н. Буруковский. - СПб.: Проспект науки, 2010. - 960 с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Константинов, В.М.  Сравнительная анатомия позвоночных животных: доп. УМО по специальностям педагогического образования в качестве учеб. пособ. для вузов по специальности 032400 "Биология" / В. М. Константинов, С. П. Шаталова. - М.: Академия, 2005. - 304 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34" w:leader="none"/>
        </w:tabs>
        <w:suppressAutoHyphens w:val="true"/>
        <w:autoSpaceDE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ронков Н.А. Основы общей экологии. М., 1997. 457 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34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ru-RU"/>
        </w:rPr>
        <w:t>Иванов В. И. Генетика / Иванов В. И. Барышникова Н. В.; Билева Дж. С.; Дадали Е. Л.; Константинова Л. М.; Кузнецова О. В.; Поляков А. В. Учебник для вузов/ Под ред. академика РАМН В.И. Иванова. - М.: ИКЦ «Академкнига», 2007. - 63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34" w:leader="none"/>
        </w:tabs>
        <w:suppressAutoHyphens w:val="true"/>
        <w:autoSpaceDE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Жимулев, И.Ф. Общая и молекулярная генетика. Новосибирск: Сиб. унив. изд-во, 2007. - 479 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34" w:leader="none"/>
        </w:tabs>
        <w:suppressAutoHyphens w:val="true"/>
        <w:autoSpaceDE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иколайкин, Н.И. Экология: рек. Науч.-метод. советом по экологии Минобрнауки РФ в качестве учеб. для студентов вузов - М.: Академия, 2012. – 57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34" w:leader="none"/>
        </w:tabs>
        <w:suppressAutoHyphens w:val="true"/>
        <w:autoSpaceDE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родский, А.К. Экология: доп. УМО по клас. ун-тет. образованию в качестве учеб. для студентов вузов, обучающихся по направлениям подгот. бакалавров "Биология", "Экология и природопользование" / А. К. Бродский. - М.: КНОРУС, 2012. - 27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34" w:leader="none"/>
        </w:tabs>
        <w:suppressAutoHyphens w:val="true"/>
        <w:autoSpaceDE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изиология человека и животных / В.Я. Апчел, Ю.В. Даринский. – М.: Изд. центр «Академия», 2011. – 448 с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вопросов, составленных на основе программ подготовки бакалавров по соответствующим направлен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ind w:left="480" w:hanging="48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Низшие растения. Понятие о низших растениях. Отделы низших растений в прошлом и настоящем. Структура талломов, уровни сложности морфологической организации, способы размножения, циклы воспроизведения водорослей. Особенность положения отдела Зеленые водоросли среди других отделов водорос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ind w:left="480" w:hanging="48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Царство Грибы. Отличительные признаки грибов от других организмов. Строение вегетативного тела и клетки. Способы размножения и питания, классификация грибов. Значение грибов в природе и жизни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ind w:left="480" w:hanging="48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Отдел Лишайники. Фикобионты и микобионты лишайников, их систематическое положение и взаимоотношения. Внешнее и внутреннее строение талломов. Размножение и классификация. Лишайники Астраханской области. Распространение и роль лишайников в природе и жизни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ind w:left="480" w:hanging="48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Высшие растения. Понятие о высших растениях и деление на отделы. Линии цикла воспроизведения у высших растений. Характеристика отдела Моховидные, их значение в природе и жизни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ind w:left="480" w:hanging="48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Отдел Плауновидные. Появление и время расцвета Плауновидных. Отличительные признаки и строение вегетативных и репродуктивных органов. Классификация. Значение разноспоровости. Происхождение и значение Плауновид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ind w:left="480" w:hanging="48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Отдел Хвощевидные. Появление и время расцвета. Отличительные признаки в строении вегетативных и репродуктивных органов. Классификация. Значение разноспоровости. Происхождение и значение Хвощевид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ind w:left="480" w:hanging="48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Отдел Папоротниковидные. Время появления и расцвета. Распространение и экология. Отличительные признаки в строении вегетативных и репродуктивных органов. Классифика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ind w:left="480" w:hanging="48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Отдел голосеменные. Время появления и расцвета. Отличительные признаки в строении вегетативных и репродуктивных органов. Классифика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ind w:left="480" w:hanging="48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Отдел Покрытосеменные. Время возникновения и расцвет. Отличительные признаки в строении вегетативных и репродуктивных органов. Классификация. Проблемы происхождения цветка. Предполагаемые предки и значение покрытосеменных в природе и жизни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ind w:left="480" w:hanging="48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Особенности обмена веществ в растительной клетке. Ферменты их основные свойства, строение, специфичность и физиологическое значение. Изменение работы ферментов в онтогенезе раст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ind w:left="480" w:hanging="48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Понятие о транспирации растений, ее значение в жизни растительного организма. Виды транспирации и их роль в регуляции транспирации. Суточный ход транспи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ind w:left="480" w:hanging="48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Фотосинтез, определение фотосинтеза и его уравнение, планетарное значение. Фотосинтез как сложный процесс, состоящий из световых и темновых реакций, их биохимическая сущ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ind w:left="480" w:hanging="48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sz w:val="28"/>
          <w:szCs w:val="20"/>
          <w:lang w:eastAsia="ar-SA"/>
        </w:rPr>
        <w:t>Азотное питание растений. Физиологическая роль азота. Формы азота, усваиваемые высшими растениями. Восстановление нитратов. Значение процессов аминирования и переаминирования в превращении азота в раст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ind w:left="480" w:hanging="480"/>
        <w:jc w:val="both"/>
        <w:rPr>
          <w:rFonts w:eastAsia="Times New Roman"/>
          <w:sz w:val="28"/>
          <w:szCs w:val="20"/>
          <w:lang w:val="en-US" w:eastAsia="ar-SA"/>
        </w:rPr>
      </w:pPr>
      <w:r>
        <w:rPr>
          <w:rFonts w:eastAsia="Times New Roman"/>
          <w:sz w:val="28"/>
          <w:szCs w:val="20"/>
          <w:lang w:val="en-US" w:eastAsia="ar-SA"/>
        </w:rPr>
        <w:t>Класс хрящевые рыбы. Общая характеристика класса. Примитивные и прогрессивные черты организации многообразие хрящевых рыб. Распространение и экология. Хозяйственн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ind w:left="480" w:hanging="480"/>
        <w:jc w:val="both"/>
        <w:rPr>
          <w:rFonts w:eastAsia="Times New Roman"/>
          <w:sz w:val="28"/>
          <w:szCs w:val="20"/>
          <w:lang w:val="en-US" w:eastAsia="ar-SA"/>
        </w:rPr>
      </w:pPr>
      <w:r>
        <w:rPr>
          <w:rFonts w:eastAsia="Times New Roman"/>
          <w:sz w:val="28"/>
          <w:szCs w:val="20"/>
          <w:lang w:val="en-US" w:eastAsia="ar-SA"/>
        </w:rPr>
        <w:t>Класс Костные рыбы. Характеристика класса. Многочисленность и многообразие костных рыб. Распространение. Жизненный цикл рыб. Миграции. Гидростроительство и рыбное хозяйство. Практическое значение (морской промысел, добыча в пресных водоемах, рыбоводство). Рыбы, занесенные в Красную книгу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ind w:left="480" w:hanging="480"/>
        <w:jc w:val="both"/>
        <w:rPr>
          <w:rFonts w:eastAsia="Times New Roman"/>
          <w:sz w:val="28"/>
          <w:szCs w:val="20"/>
          <w:lang w:val="en-US" w:eastAsia="ar-SA"/>
        </w:rPr>
      </w:pPr>
      <w:r>
        <w:rPr>
          <w:rFonts w:eastAsia="Times New Roman"/>
          <w:sz w:val="28"/>
          <w:szCs w:val="20"/>
          <w:lang w:val="en-US" w:eastAsia="ar-SA"/>
        </w:rPr>
        <w:t>Класс птицы. Общая характеристика птиц, как прогрессивного класса высших позвоночных, приспособившихся к полету. Система класса птиц. Условия существования и общее распространение. Годовой жизненный цикл у перелетных птиц. Значение хищных птиц. Промысловые птицы. Домашние птицы и их происхо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ind w:left="480" w:hanging="48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Класс млекопитающие или звери. Общая характеристика класса. Классификация. Условия существования и общее распространение. Основные экологическое типы зверей. Промысловые звери. Охрана и обогащение фауны. Домашние и одомашненные млекопитающ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ind w:left="480" w:hanging="480"/>
        <w:jc w:val="both"/>
        <w:rPr>
          <w:rFonts w:eastAsia="Times New Roman"/>
          <w:sz w:val="28"/>
          <w:szCs w:val="20"/>
          <w:lang w:val="en-US" w:eastAsia="ar-SA"/>
        </w:rPr>
      </w:pPr>
      <w:r>
        <w:rPr>
          <w:rFonts w:eastAsia="Times New Roman"/>
          <w:sz w:val="28"/>
          <w:szCs w:val="20"/>
          <w:lang w:val="en-US" w:eastAsia="ar-SA"/>
        </w:rPr>
        <w:t xml:space="preserve">Класс пресмыкающиеся или рептилии. Классификация. Специфика морфологической организации различных групп рептилий. Условия существования и общее распространение. Экономическое значение и охрана пресмыкающих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ind w:left="480" w:hanging="480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Класс земноводные или амфибии. Общая характеристика класса в связи с земноводным образом жизни. Многообразие современных земноводных. Происхождение и эволюция земноводных. Условия существования и распространение. Годовой жизненный цикл. Охрана земноводных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Общая характеристика тканей организма человека. Классификация тканей. Особенности строения и функции эпителиальной ткани, виды эпителиев. Соединительная ткань. Мышечная ткань. Морфо-функциональная характеристика мышечных волок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Основные положения клеточной теории. Про- и эукариотическая организация клеток. Животные, растительные и бактериальные клетки. Строение, состав и функции плазматических мембран. Мембранные и немембранные органоиды клет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Основные законы наследования. Понятие генотип, фенотип, ген, аллель, признак. Генетическая роль ДН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Изменчивость, ее виды. Основные положения мутационной теории. Классификация и механизм возникновения мутаций. Мутагены и мутационный процесс. Генетический груз в популяции чело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Нервная ткань. Структурно-функциональная организация нейрона. Нервные волокна, их виды. Механизм и закономерности проведения возбуждения по нервным волокнам. Виды и свойства синапсов, механизм синаптической передачи. Медиаторы нервной сист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Биоэлектрические явления в возбудимых тканях. Мембранный потенциал покоя и мембранный потенциал действия, их характеристика и ионные механизмы формир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Кровь, ее состав и функции. Основные физико-химические и физиологические  константы  крови.  Свертывание  крови, его  этапы  и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ar-SA"/>
        </w:rPr>
        <w:t>физиологическое значение. Кроветворение. Эритро-, лимфо- и тромбоцитопоэ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Лимфатическая система. Образование и состав лимфы. Лимфатические сосуды и лимфоидные органы. Иммунитет и иммунная система организма. Виды иммунитета. Группы крови и резус фактор. Переливание кров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Скелет человека. Строение и функции отделов скелета. Классификация и типы соединения костей. Суставы. Виды окостенения. Особенности скелета человека в сравнении со скелетом других млекопитающи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Мышечная система человека. Классификация, строение и физиологические свойства скелетных мышц. Механизм мышечного сокращения. Сила мышц. Обзор мышц туловища и конеч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Морфо-функциональная характеристика сердечно-сосудистой системы. Круги кровообращения, основные магистральные сосуды тела человека. Строение сердца. Морфо-функциональные особенности сердечной мышцы. Сердечный цикл и его фазы. Основные показатели работы серд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Структурно-функциональная характеристика сосудистого русла. Гемодинамика, основные показатели. Давление крови, его виды, величины. Факторы, влияющие на величины артериального давления. Природа пульсовой волны, характеристика пульса. Тонус сосудов и его регуляция. Сосудодвигательный цент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Строение и функции дыхательной системы человека. Механизм вдоха и выдоха. Количественная оценка легочной вентиляции. Легочные объемы и емкости. Обмен и транспорт кислорода и углекислого газа в организ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Строение и функции пищеварительной системы. Пищеварение в различных отделах желудочно-кишечного тракта. Строение и функции печени и поджелудочной желез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Физиология выделительной системы. Строение, расположение и функции почек человека. Морфо-функциональная характеристика нефрона. Процесс мочеобразования и мочевыделения, их регуля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Гормональная регуляция функций организма. Железы внутренней секреции. Свойства и механизм действия гормонов. Понятие гипоталамо-гипофизарной системы мозга. Роль гормонов в регуляции обмена веще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Строение и функции нервной системы. Отделы ЦНС. Функции спинного мозга и ствола головного мозга. Характеристика спинно-мозговых и черепных нервов чело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Онтогенез. Периоды развития. Филогенез. Сперматогенез, оогенез, их гормональная регуляция. Общие представления о развитии позвоночных: оплодотворение, дробление, гаструляция, нейруляция, закладка осевых органов, органогенез. Эмбриогенез чело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Аминокислоты. Физические и химические свойства аминокислот, классификация. Биологическое значение аминокислот. Незаменимые аминокисл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Строение и функция белков. Понятие о пептидной связи. Первичная, вторичная, третичная и четвертичная структура белков. Понятие о ко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Ферменты: строение, свойства, классификация. Механизм действия ферментов и ферментативная кинетика. Регуляция ферментативной актив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Строение и биологическая роль углеводов. Моно-, олиго- и полисахариды. Углеводы как носители энергии в клетке. Биосинтез углеводов и его энергетическое обесп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Строение, свойства и классификация липидов. Роль липидов в структуре биологических мембран. Биологическое окисление и его сопряжение с фосфорилирова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Понятие среда обитания. Экологические факторы и их классификация. Закон оптимума. Стено- и эврибион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Свет, как экологический фактор. Роль света в жизни животных и растений. Экологические группы растений и животных по отношению к свету и их адаптивные особ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Температура как экологический фактор. Влияние температуры на разные стороны жизнедеятельности организмов. Основные пути регуляции теплообмена у растений и живот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Влажность. Роль влажности в жизни наземных организмов. Экологические группы растений и животных по водному балансу. Способы регуляции водного балан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Специфика водной среды обитания. Плотность, давление, соленость, кислородный режим. Адаптации живых организмов в водной сре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Особенности наземно-воздушной среды. Основной комплекс факторов и пути адаптации к ним живых организм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Почва, как среда обитания. Специфика почвы, как трехфазной системы. Экологические группы почвенных животных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Популяция. Структура популяции. Гомеостаз популя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Понятие о биоценозе. Биотоп. Экологическая ниша. Связи организмов в биоценозе. Понятие об экосистемах. Учение о биогеоценоз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Поток энергии и энергетические взаимоотношения в экосистемах. Цепи питания. Экологические пирамиды Ч. Элтона. Современные проблемы биологической продуктив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Проблемы антропогенеза. Место человека в зоологической системе. Основные этапы антропогенеза (древнейшие люди, древние люди, современный человек). Возможные пути эволюции человека в будущем, антропогенное влияние на ход эволюционного процесса, понятие о «ноосфер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Понятие мониторинга, его виды. Мониторинг окружающей среды, его типы и системы. Мониторинг природно-антропогенного комплек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Понятие экологической экспертизы. Правило проведения экологической экспертизы. Роль экологической экспертизы в проектировании промышленных и сельскохозяйственных объек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Возобновляемые и невозобновляемые природные ресурсы, проблемы их использования и воспроизводства. Понятие эколого-экономической сбалансированности регионов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критерии оценивания ответа абитуриента, поступающего в магистратуру (не менее 4 критериев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ответа поставленному вопросу; полнота и развернутость ответа на вопрос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ли отсутствие в ответе ошибок по содержанию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ка ответа на вопрос; правильность и уместность использования терминологии дисциплины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ответе примеров из практики, схем, рисунков; грамотность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6. Соотношение критериев оценивания ответа абитуриента и уровни его знаний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3"/>
        <w:gridCol w:w="159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ar-SA"/>
              </w:rPr>
              <w:t>Уровни и подуровни зна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ar-SA"/>
              </w:rPr>
              <w:t>Балл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bCs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sz w:val="26"/>
                <w:szCs w:val="26"/>
                <w:lang w:eastAsia="ar-SA"/>
              </w:rPr>
              <w:t>1.Знание фактического материал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1) полное содержательное изложение материал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2) достаточное понимание излагаемого материала с отдельными неточностям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3) Знание отдельных разделов курса физиолог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4) отсутствие представлений о сущности физиологических явлений и их механизм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  <w:t>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25-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19-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9-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4-0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bCs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sz w:val="26"/>
                <w:szCs w:val="26"/>
                <w:lang w:eastAsia="ar-SA"/>
              </w:rPr>
              <w:t>2. Способность к анализу теоретических представлений о фундаментальных проблемах физиологии с привлечением знаний о механизмах управления жизнедеятельности и физиологических систе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1) полное изложение представлений с отдельными пробелами в знаниях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2) достаточное понимание излагаемых знаний с неточностями в изложении фактического материал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3) знание отдельных элементов определений и поняти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4) отсутствие важных понятий и их элемен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  <w:t>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20-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19-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9-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4-0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48" w:hanging="0"/>
              <w:rPr>
                <w:rFonts w:eastAsia="Times New Roman"/>
                <w:b/>
                <w:b/>
                <w:bCs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sz w:val="26"/>
                <w:szCs w:val="26"/>
                <w:lang w:eastAsia="ar-SA"/>
              </w:rPr>
              <w:t>3. Способность к критическому осмыслению научной проблемы, носящих дискуссионный характер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1) полное изложение фактического материала и его критическое осмыслени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2) достаточная способность к критическому анализу с отдельными неточностям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3) знание отдельных проблем, с недостатками критического анализ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4) отсутствие зна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  <w:t>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25-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19-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9-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4-0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bCs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sz w:val="26"/>
                <w:szCs w:val="26"/>
                <w:lang w:eastAsia="ar-SA"/>
              </w:rPr>
              <w:t>4. Знание литературных источников, рекомендованных для подготовки к вступительным экзамена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1) полное знание теоретического материала рекомендованных литературных источников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2) достаточный уровень освоения литературного материала с отдельными недостатками глубины понимания материал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3) знание материала лишь отдельных литературных источников, рекомендованных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для подготовки к испытания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4) отсутствие знакомства с рекомендованными литературными источник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  <w:t>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25-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19-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9-5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4-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uppressAutoHyphens w:val="true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24" w:hanging="504"/>
      <w:jc w:val="center"/>
      <w:outlineLvl w:val="2"/>
    </w:pPr>
    <w:rPr>
      <w:rFonts w:eastAsia="Times New Roman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eastAsia="Times New Roman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both"/>
      <w:outlineLvl w:val="7"/>
    </w:pPr>
    <w:rPr>
      <w:rFonts w:eastAsia="Times New Roman"/>
      <w:b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iCs/>
      <w:sz w:val="22"/>
      <w:szCs w:val="22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00"/>
      <w:szCs w:val="26"/>
    </w:rPr>
  </w:style>
  <w:style w:type="character" w:styleId="3">
    <w:name w:val="Заголовок 3 Знак"/>
    <w:qFormat/>
    <w:rPr>
      <w:b/>
      <w:bCs/>
      <w:sz w:val="28"/>
      <w:szCs w:val="26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6">
    <w:name w:val="Название Знак"/>
    <w:qFormat/>
    <w:rPr>
      <w:rFonts w:ascii="Times New Roman CYR" w:hAnsi="Times New Roman CYR" w:cs="Times New Roman CYR"/>
      <w:b/>
      <w:sz w:val="3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iCs/>
      <w:sz w:val="24"/>
      <w:szCs w:val="24"/>
    </w:rPr>
  </w:style>
  <w:style w:type="character" w:styleId="8">
    <w:name w:val="Заголовок 8 Знак"/>
    <w:qFormat/>
    <w:rPr>
      <w:b/>
      <w:i/>
      <w:sz w:val="22"/>
    </w:rPr>
  </w:style>
  <w:style w:type="character" w:styleId="9">
    <w:name w:val="Заголовок 9 Знак"/>
    <w:qFormat/>
    <w:rPr>
      <w:rFonts w:ascii="Arial" w:hAnsi="Arial" w:cs="Arial"/>
      <w:iCs/>
      <w:sz w:val="22"/>
      <w:szCs w:val="22"/>
    </w:rPr>
  </w:style>
  <w:style w:type="character" w:styleId="Style7">
    <w:name w:val="Подзаголово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10">
    <w:name w:val="Основной текст (10)_"/>
    <w:qFormat/>
    <w:rPr>
      <w:b/>
      <w:bCs/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eastAsia="Times New Roman" w:cs="Times New Roman CYR"/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Style1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1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Style12">
    <w:name w:val="Обычный (веб)"/>
    <w:basedOn w:val="Normal"/>
    <w:qFormat/>
    <w:pPr>
      <w:suppressAutoHyphens w:val="true"/>
      <w:spacing w:before="280" w:after="119"/>
    </w:pPr>
    <w:rPr>
      <w:rFonts w:eastAsia="Times New Roma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07"/>
      <w:jc w:val="center"/>
    </w:pPr>
    <w:rPr>
      <w:rFonts w:eastAsia="Calibri"/>
      <w:b/>
      <w:bCs/>
      <w:spacing w:val="4"/>
      <w:sz w:val="20"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15:00Z</dcterms:created>
  <dc:creator>Lenovo</dc:creator>
  <dc:description/>
  <cp:keywords/>
  <dc:language>en-US</dc:language>
  <cp:lastModifiedBy>Пользователь</cp:lastModifiedBy>
  <cp:lastPrinted>2015-11-07T09:31:00Z</cp:lastPrinted>
  <dcterms:modified xsi:type="dcterms:W3CDTF">2019-09-30T11:18:00Z</dcterms:modified>
  <cp:revision>9</cp:revision>
  <dc:subject/>
  <dc:title/>
</cp:coreProperties>
</file>