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1"/>
        <w:gridCol w:w="5308"/>
      </w:tblGrid>
      <w:tr>
        <w:trPr>
          <w:trHeight w:val="348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4271"/>
            </w:tblGrid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Главному бухгалтеру  ФГБОУ ВО «Астраханский государственный университет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42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Поспеевой А.Н. 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от </w:t>
                  </w:r>
                </w:p>
              </w:tc>
              <w:tc>
                <w:tcPr>
                  <w:tcW w:w="42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6"/>
                      <w:szCs w:val="16"/>
                    </w:rPr>
                    <w:t>(должность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6"/>
                      <w:szCs w:val="16"/>
                    </w:rPr>
                    <w:t>(структурное подразделение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адрес: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6"/>
                      <w:szCs w:val="16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тел.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pacing w:val="-4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3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шу ежемесячно, начиная с   «____»______________  20 ____ , направлять мои расчетные листки по заработной плате на электронную почту по адресу __________________________________________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лучения расчетных листков на бумажном носителе отказываюсь. В подтверждение того, что расчетный листок получен, отправителю придет уведом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, передачу  персональных данных о моей заработной плате при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__________________ 20___г.                                                            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С</w:t>
        </w:r>
      </w:hyperlink>
      <w:r>
        <w:rPr>
          <w:b/>
        </w:rPr>
        <w:t>огласие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u w:val="none"/>
          </w:rPr>
          <w:t>субъекта персональных данных на обработку его персональных данных</w:t>
        </w:r>
      </w:hyperlink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Я,___________________________________________________________________, </w:t>
        <w:br/>
        <w:t xml:space="preserve">паспорт серии _______________выдан ______________________________________ __________________________________, даю согласие ФГБОУ ВО «Астраханский государственный университет», находящемуся по адресу: г. Астрахань, </w:t>
        <w:br/>
        <w:t>ул. Татищева, д. 20а, в соответствии со статьей 9 Федерального закона от 27 июля 2006 г. № 152-ФЗ «О персональных данных» на обработку моих персональных данных, а именно на совершение действий, предусмотренных пунктом 3 статьи 3 Федерального закона от 27 июля 2006 г. № 152-ФЗ «О персональных данных»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Цель обработки персональных данных – </w:t>
      </w:r>
      <w:bookmarkStart w:id="0" w:name="_GoBack"/>
      <w:bookmarkEnd w:id="0"/>
      <w:r>
        <w:rPr/>
        <w:t>получение мною расчетных листков по заработной плате на указанную мной электронную почту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стоящее согласие даю на период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Субъект персональных данных: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________________________      /__________________________/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                                                              (Ф. И. О.)</w:t>
      </w:r>
    </w:p>
    <w:p>
      <w:pPr>
        <w:pStyle w:val="Style17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«__» ______________20___г.</w: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delo.ru/art/384147-personalnye-dannye-sotrudnika-17-m10" TargetMode="External"/><Relationship Id="rId3" Type="http://schemas.openxmlformats.org/officeDocument/2006/relationships/hyperlink" Target="https://www.kdelo.ru/art/384147-personalnye-dannye-sotrudnika-17-m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8:00Z</dcterms:created>
  <dc:creator>THE BOSS</dc:creator>
  <dc:description/>
  <cp:keywords/>
  <dc:language>en-US</dc:language>
  <cp:lastModifiedBy>Пользователь</cp:lastModifiedBy>
  <cp:lastPrinted>2021-06-16T14:04:00Z</cp:lastPrinted>
  <dcterms:modified xsi:type="dcterms:W3CDTF">2021-06-16T10:04:00Z</dcterms:modified>
  <cp:revision>8</cp:revision>
  <dc:subject/>
  <dc:title> </dc:title>
</cp:coreProperties>
</file>