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/>
          <w:bCs/>
          <w:sz w:val="26"/>
          <w:szCs w:val="26"/>
          <w:lang w:eastAsia="en-US"/>
        </w:rPr>
        <w:t xml:space="preserve">Приложение № 9 к приказу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rFonts w:eastAsia="Calibri"/>
          <w:bCs/>
          <w:sz w:val="26"/>
          <w:szCs w:val="26"/>
          <w:lang w:eastAsia="en-US"/>
        </w:rPr>
        <w:t>от __________ № 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ой инструкции работн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ГБОУ ВО «Астраханский государственный университет им. В.Н. Татище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ля руководителя структурного подразд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страханский государственный университ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В.Н. Татище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страханский государственный университ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. В.Н. Татищева)</w:t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>____________________________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«___»_____________ 20_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ЛЖНОСТНАЯ ИНСТРУКЦ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7"/>
          <w:szCs w:val="27"/>
        </w:rPr>
        <w:t>___________________                                                                     №_____________</w:t>
      </w:r>
    </w:p>
    <w:p>
      <w:pPr>
        <w:pStyle w:val="TextBody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7"/>
          <w:szCs w:val="27"/>
        </w:rPr>
        <w:t>Наименование должности с указанием структурного подразделения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1. Настоящая должностная инструкция разработана в соответствии с положениями Трудового кодекса Российской Федерации, Устава ФГБОУ ВО «Астраханский государственный университет им. В.Н. Татищева» (далее – университет), на основе </w:t>
      </w:r>
      <w:r>
        <w:rPr>
          <w:i/>
          <w:sz w:val="27"/>
          <w:szCs w:val="27"/>
        </w:rPr>
        <w:t>профессиональных стандартов или квалификационных справочников,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иных документов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указать каких</w:t>
      </w:r>
      <w:r>
        <w:rPr>
          <w:sz w:val="27"/>
          <w:szCs w:val="27"/>
        </w:rPr>
        <w:t>)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</w:t>
      </w: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относится к категории должностей руководителей. </w:t>
      </w: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принимается на работу ректором </w:t>
      </w:r>
      <w:r>
        <w:rPr>
          <w:i/>
          <w:sz w:val="27"/>
          <w:szCs w:val="27"/>
        </w:rPr>
        <w:t>(иным уполномоченным ректором лицом)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по представлению</w:t>
      </w:r>
      <w:r>
        <w:rPr>
          <w:sz w:val="27"/>
          <w:szCs w:val="27"/>
        </w:rPr>
        <w:t xml:space="preserve"> _________________________ 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i/>
          <w:sz w:val="20"/>
          <w:szCs w:val="20"/>
        </w:rPr>
        <w:t>наименование должности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и подчиняется непосредственно _____________________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ab/>
        <w:tab/>
        <w:tab/>
        <w:tab/>
        <w:tab/>
      </w:r>
      <w:r>
        <w:rPr>
          <w:i/>
          <w:sz w:val="20"/>
          <w:szCs w:val="20"/>
        </w:rPr>
        <w:t>наименование должности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3. </w:t>
      </w: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осуществляет непосредственное руководство _____________________________________.</w:t>
      </w:r>
    </w:p>
    <w:p>
      <w:pPr>
        <w:pStyle w:val="Normal"/>
        <w:tabs>
          <w:tab w:val="clear" w:pos="708"/>
          <w:tab w:val="left" w:pos="-480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ab/>
        <w:t xml:space="preserve">                    </w:t>
      </w:r>
      <w:r>
        <w:rPr>
          <w:i/>
          <w:sz w:val="20"/>
          <w:szCs w:val="20"/>
        </w:rPr>
        <w:t>наименование структурного подразделения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</w:t>
        <w:tab/>
        <w:t>Требования к образовани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… 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… 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</w:t>
        <w:tab/>
        <w:t>Требования к стажу рабо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… 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… 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</w:t>
        <w:tab/>
        <w:t>Работник должен зна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… 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… 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… 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7. Должность </w:t>
      </w:r>
      <w:r>
        <w:rPr>
          <w:i/>
          <w:sz w:val="27"/>
          <w:szCs w:val="27"/>
        </w:rPr>
        <w:t xml:space="preserve">наименование должности </w:t>
      </w:r>
      <w:r>
        <w:rPr>
          <w:sz w:val="27"/>
          <w:szCs w:val="27"/>
        </w:rPr>
        <w:t>не имеет право занимать лиц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лишенное права занимать должность в соответствии с вступившим в законную силу приговором суда;</w:t>
      </w:r>
    </w:p>
    <w:p>
      <w:pPr>
        <w:pStyle w:val="TextBody"/>
        <w:spacing w:before="0" w:after="0"/>
        <w:ind w:firstLine="709"/>
        <w:jc w:val="both"/>
        <w:rPr/>
      </w:pPr>
      <w:bookmarkStart w:id="0" w:name="Par1"/>
      <w:bookmarkEnd w:id="0"/>
      <w:r>
        <w:rPr>
          <w:sz w:val="27"/>
          <w:szCs w:val="27"/>
        </w:rPr>
        <w:t>- имеющее или имевшее судимость,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Трудовым кодексом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имеющее неснятую или непогашенную судимость за иные умышленные тяжкие и особо тяжкие преступлени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8. </w:t>
      </w: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в своей деятельности руководствуется законодательством Российской Федерации, иными нормативными правовыми актами, Уставом Университета, Правилами внутреннего трудового распорядка Университета, приказами, распоряжениями и указаниями ректора, проректоров, непосредственного руководителя, трудовым договором, Коллективным договором, Положением о структурном подразделении, настоящей должностной инструкцией, иными локальными нормативными акт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9. В период временного отсутствия </w:t>
      </w: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(отпуска, нахождения в командировке и т. п.) его обязанности исполняет _____________________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0"/>
          <w:szCs w:val="20"/>
        </w:rPr>
        <w:t>наименование должности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10. В период временного отсутствия ______________________ </w:t>
        <w:br/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наименование должности</w:t>
      </w:r>
      <w:r>
        <w:rPr>
          <w:sz w:val="27"/>
          <w:szCs w:val="27"/>
        </w:rPr>
        <w:t xml:space="preserve">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исполняет его обязанности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а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имеет 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участвовать в управлении университетом в рамках компетенции деятельности структурного подразде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знакомиться с проектами решений руководства университета, касающимися вопросов его профессиональной деятельности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заимодействовать с иными организациями в пределах своей компетенции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носить на рассмотрение руководства университета предложения по улучшению деятельности структурного подразделения и совершенствованию методов работы, а также предлагать варианты устранения имеющихся недостатков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прашивать и получать от работников других структурных подразделений необходимую информацию и документы, необходимые для выполнения его должностных обязанносте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ировать соблюдение в структурном подразделении правил внутреннего трудового распорядка, трудовой дисциплины работников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авать разъяснения и рекомендации по вопросам, входящим в его компетенцию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firstLine="709"/>
        <w:jc w:val="both"/>
        <w:rPr/>
      </w:pPr>
      <w:r>
        <w:rPr>
          <w:sz w:val="27"/>
          <w:szCs w:val="27"/>
        </w:rPr>
        <w:t>Должностные обязанности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</w:t>
        <w:tab/>
      </w: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исполняет следующие должностные обязан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управляет… 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организует… 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планирует… 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… 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… 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- предоставляет информацию для актуализации информационной страницы (отдела, центра, лаборатории) на официальном интернет-портале университета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3.2. </w:t>
      </w:r>
      <w:r>
        <w:rPr>
          <w:i/>
          <w:sz w:val="27"/>
          <w:szCs w:val="27"/>
        </w:rPr>
        <w:t xml:space="preserve">Наименование должности </w:t>
      </w:r>
      <w:r>
        <w:rPr>
          <w:sz w:val="27"/>
          <w:szCs w:val="27"/>
        </w:rPr>
        <w:t>также обяз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осуществлять свою деятельность на высоком профессиональном уровн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соблюдать правила внутреннего трудового распорядка, трудовую дисциплин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систематически повышать свой профессиональный уровень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бережно относиться к имуществу работодателя и других работник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- соблюдать требования по охране труда и обеспечению безопасности труда, проходить в установленном законом </w:t>
      </w:r>
      <w:hyperlink r:id="rId2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обучение и проверку знаний и навыков в области охраны тру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соблюдать условия Коллективного договора, локальных нормативных актов работодателя, исполнять устные и письменные распоряжения работодателя, в том числе непосредственного руководителя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людать Федеральный закон от 27.07.2006 г.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- уведомлять в письменной форме ректора университет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- воздерживаться от публичных высказываний, суждений и оценок в отношении деятельности университета и руководителей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 уведомлять ректора университета обо всех случаях обращений в целях склонения к совершению коррупционных правонарушений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несет ответственность з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трудов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вонарушения, совершенные в процессе осуществления своей деятельности, –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чинение материального ущерба – в пределах, определенных трудовым и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соблюдение положений Федерального закона от 27.07.2006 г. № 152-ФЗ «О персональных данных» и иных нормативно-правовых актов в сфере защиты персональных данных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соблюдение положений Федерального закона от 25.12.2008 г. № 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хранность и целевое использование переданного ему имуществ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аимоотношения (связи по должности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амках служебных взаимоотношений </w:t>
      </w: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взаимодействует со всеми структурными подразделениями университета по вопросам, связанным с профессиональной деятельност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й разработчик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7"/>
          <w:szCs w:val="27"/>
        </w:rPr>
        <w:t>Непосредственный руководитель</w:t>
      </w:r>
      <w:r>
        <w:rPr>
          <w:sz w:val="27"/>
          <w:szCs w:val="27"/>
        </w:rPr>
        <w:tab/>
        <w:tab/>
        <w:tab/>
        <w:tab/>
        <w:t>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по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е с персоналом</w:t>
        <w:tab/>
        <w:tab/>
        <w:t xml:space="preserve">                                          И.А. Говоруно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7"/>
          <w:szCs w:val="27"/>
        </w:rPr>
        <w:t>Руководитель вышестоящего подразделения</w:t>
      </w:r>
      <w:r>
        <w:rPr>
          <w:sz w:val="27"/>
          <w:szCs w:val="27"/>
        </w:rPr>
        <w:tab/>
        <w:tab/>
        <w:t>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ОЗНАКОМЛЕНИЯ С ДОЛЖНОСТНОЙ ИНСТРУКЦИ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должности с указанием структурного подраздел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О «Астраханский государственный университет им. В.Н. Татищева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91"/>
        <w:gridCol w:w="3268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 с должностной инструкцией, подпись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130"/>
        </w:tabs>
        <w:ind w:left="113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8"/>
        </w:tabs>
        <w:ind w:left="88" w:hanging="420"/>
      </w:pPr>
      <w:rPr/>
    </w:lvl>
    <w:lvl w:ilvl="2">
      <w:start w:val="1"/>
      <w:numFmt w:val="decimal"/>
      <w:lvlText w:val="%1.%2.%3."/>
      <w:lvlJc w:val="left"/>
      <w:pPr>
        <w:ind w:left="812" w:hanging="420"/>
      </w:pPr>
      <w:rPr/>
    </w:lvl>
    <w:lvl w:ilvl="3">
      <w:start w:val="1"/>
      <w:numFmt w:val="decimal"/>
      <w:lvlText w:val="%1.%2.%3.%4."/>
      <w:lvlJc w:val="left"/>
      <w:pPr>
        <w:ind w:left="1412" w:hanging="720"/>
      </w:pPr>
      <w:rPr/>
    </w:lvl>
    <w:lvl w:ilvl="4">
      <w:start w:val="1"/>
      <w:numFmt w:val="decimal"/>
      <w:lvlText w:val="%1.%2.%3.%4.%5."/>
      <w:lvlJc w:val="left"/>
      <w:pPr>
        <w:ind w:left="2312" w:hanging="720"/>
      </w:pPr>
      <w:rPr/>
    </w:lvl>
    <w:lvl w:ilvl="5">
      <w:start w:val="1"/>
      <w:numFmt w:val="decimal"/>
      <w:lvlText w:val="%1.%2.%3.%4.%5.%6."/>
      <w:lvlJc w:val="left"/>
      <w:pPr>
        <w:ind w:left="3212" w:hanging="720"/>
      </w:pPr>
      <w:rPr/>
    </w:lvl>
    <w:lvl w:ilvl="6">
      <w:start w:val="1"/>
      <w:numFmt w:val="decimal"/>
      <w:lvlText w:val="%1.%2.%3.%4.%5.%6.%7."/>
      <w:lvlJc w:val="left"/>
      <w:pPr>
        <w:ind w:left="3752" w:hanging="1080"/>
      </w:pPr>
      <w:rPr/>
    </w:lvl>
    <w:lvl w:ilvl="7">
      <w:start w:val="1"/>
      <w:numFmt w:val="decimal"/>
      <w:lvlText w:val="%1.%2.%3.%4.%5.%6.%7.%8."/>
      <w:lvlJc w:val="left"/>
      <w:pPr>
        <w:ind w:left="4652" w:hanging="1080"/>
      </w:pPr>
      <w:rPr/>
    </w:lvl>
    <w:lvl w:ilvl="8">
      <w:start w:val="1"/>
      <w:numFmt w:val="decimal"/>
      <w:lvlText w:val="%1.%2.%3.%4.%5.%6.%7.%8.%9."/>
      <w:lvlJc w:val="left"/>
      <w:pPr>
        <w:ind w:left="5552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20"/>
      <w:jc w:val="both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100" w:after="480"/>
      <w:ind w:hanging="720"/>
      <w:jc w:val="center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6A099419314D4A22863EF5974689C3C757B56DD513FF7038B0330D9E374DE13D2CDD1EB4392z7W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4:00Z</dcterms:created>
  <dc:creator>ttarshina</dc:creator>
  <dc:description/>
  <cp:keywords/>
  <dc:language>en-US</dc:language>
  <cp:lastModifiedBy>m.maksimova</cp:lastModifiedBy>
  <cp:lastPrinted>2024-02-21T11:27:00Z</cp:lastPrinted>
  <dcterms:modified xsi:type="dcterms:W3CDTF">2024-03-15T08:48:00Z</dcterms:modified>
  <cp:revision>19</cp:revision>
  <dc:subject/>
  <dc:title> </dc:title>
</cp:coreProperties>
</file>