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 ИМЕНИ В.Н. ТАТИЩЕВ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16"/>
        </w:rPr>
      </w:pPr>
      <w:r>
        <w:rPr>
          <w:sz w:val="16"/>
        </w:rPr>
      </w:r>
    </w:p>
    <w:tbl>
      <w:tblPr>
        <w:tblW w:w="9548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946"/>
      </w:tblGrid>
      <w:tr>
        <w:trPr>
          <w:trHeight w:val="1730" w:hRule="atLeast"/>
        </w:trPr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right="297" w:hanging="0"/>
              <w:jc w:val="center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297" w:hanging="0"/>
              <w:jc w:val="center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Руководитель ОП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120" w:after="0"/>
              <w:ind w:right="294" w:hanging="0"/>
              <w:jc w:val="center"/>
              <w:rPr/>
            </w:pPr>
            <w:r>
              <w:rPr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________________М.Л.</w:t>
            </w:r>
            <w:r>
              <w:rPr>
                <w:spacing w:val="-2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Лапт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pacing w:before="120" w:after="0"/>
              <w:ind w:right="296" w:hanging="0"/>
              <w:jc w:val="center"/>
              <w:rPr/>
            </w:pPr>
            <w:r>
              <w:rPr>
                <w:szCs w:val="22"/>
                <w:lang w:bidi="ru-RU"/>
              </w:rPr>
              <w:t xml:space="preserve">«___» _____________ 2024 </w:t>
            </w:r>
            <w:r>
              <w:rPr>
                <w:spacing w:val="1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г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843" w:hanging="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01" w:hanging="0"/>
              <w:jc w:val="center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Заведующей кафедрой русского</w:t>
            </w:r>
            <w:r>
              <w:rPr>
                <w:spacing w:val="-1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 xml:space="preserve">язы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3" w:leader="none"/>
              </w:tabs>
              <w:autoSpaceDE w:val="false"/>
              <w:spacing w:before="120" w:after="0"/>
              <w:ind w:left="298" w:hanging="0"/>
              <w:jc w:val="center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__________________М.Л. Лапт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697" w:leader="none"/>
              </w:tabs>
              <w:autoSpaceDE w:val="false"/>
              <w:spacing w:lineRule="exact" w:line="256" w:before="120" w:after="0"/>
              <w:ind w:left="363" w:hanging="0"/>
              <w:jc w:val="center"/>
              <w:rPr/>
            </w:pPr>
            <w:r>
              <w:rPr>
                <w:spacing w:val="-8"/>
                <w:szCs w:val="22"/>
                <w:lang w:bidi="ru-RU"/>
              </w:rPr>
              <w:t>«___</w:t>
            </w:r>
            <w:r>
              <w:rPr>
                <w:szCs w:val="22"/>
                <w:lang w:bidi="ru-RU"/>
              </w:rPr>
              <w:t>» _____________ 2024</w:t>
            </w:r>
            <w:r>
              <w:rPr>
                <w:spacing w:val="59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МЕТОДИКА ПРЕПОДАВАНИЯ ФИЛОЛОГИЧЕСКИХ ДИСЦИПЛИНН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17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772"/>
      </w:tblGrid>
      <w:tr>
        <w:trPr>
          <w:trHeight w:val="333" w:hRule="atLeast"/>
        </w:trPr>
        <w:tc>
          <w:tcPr>
            <w:tcW w:w="4245" w:type="dxa"/>
            <w:tcBorders/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оставитель</w:t>
            </w:r>
          </w:p>
        </w:tc>
        <w:tc>
          <w:tcPr>
            <w:tcW w:w="5772" w:type="dxa"/>
            <w:tcBorders/>
          </w:tcPr>
          <w:p>
            <w:pPr>
              <w:pStyle w:val="TableParagraph"/>
              <w:spacing w:lineRule="exact" w:line="271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-р филол. наук, доцент М.Л. Лаптева</w:t>
            </w:r>
          </w:p>
        </w:tc>
      </w:tr>
      <w:tr>
        <w:trPr>
          <w:trHeight w:val="396" w:hRule="atLeast"/>
        </w:trPr>
        <w:tc>
          <w:tcPr>
            <w:tcW w:w="42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9. Филология</w:t>
            </w:r>
          </w:p>
        </w:tc>
      </w:tr>
      <w:tr>
        <w:trPr>
          <w:trHeight w:val="395" w:hRule="atLeast"/>
        </w:trPr>
        <w:tc>
          <w:tcPr>
            <w:tcW w:w="42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5.9.5. Русский язык. Языки народов России </w:t>
            </w:r>
          </w:p>
        </w:tc>
      </w:tr>
      <w:tr>
        <w:trPr>
          <w:trHeight w:val="396" w:hRule="atLeast"/>
        </w:trPr>
        <w:tc>
          <w:tcPr>
            <w:tcW w:w="42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95" w:hRule="atLeast"/>
        </w:trPr>
        <w:tc>
          <w:tcPr>
            <w:tcW w:w="42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36" w:right="125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36" w:right="1250" w:hanging="0"/>
        <w:jc w:val="center"/>
        <w:rPr/>
      </w:pPr>
      <w:r>
        <w:rPr/>
        <w:t>Астрахань, 2024 г.</w:t>
      </w:r>
      <w:r>
        <w:br w:type="page"/>
      </w:r>
    </w:p>
    <w:p>
      <w:pPr>
        <w:pStyle w:val="TextBody"/>
        <w:ind w:left="1236" w:right="125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bCs/>
        </w:rPr>
        <w:t>1. ЦЕЛИ И ЗАДАЧИ ОСВОЕНИЯ ДИСЦИПЛИНЫ</w:t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1"/>
        <w:rPr>
          <w:bCs/>
          <w:color w:val="000000"/>
          <w:lang w:bidi="ru-RU"/>
        </w:rPr>
      </w:pPr>
      <w:r>
        <w:rPr>
          <w:b/>
        </w:rPr>
        <w:t>1.1. Целью</w:t>
      </w:r>
      <w:r>
        <w:rPr/>
        <w:t xml:space="preserve"> освоения дисциплины «Методика преподавания филологических дисциплин» является формирование у аспирантов умения проектировать образовательный процесс в области филологии с использованием современных педагогических технологий.</w:t>
      </w:r>
    </w:p>
    <w:p>
      <w:pPr>
        <w:pStyle w:val="Normal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>1.2. Задачи</w:t>
      </w:r>
      <w:r>
        <w:rPr/>
        <w:t xml:space="preserve"> освоения дисциплины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знакомить аспирантов с методами, методиками и технологиями обучения дисциплинам в области филолог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учить разрабатывать учебные программы и соответствующее методическое обеспечение для преподавания дисциплин в области филологии в образовательных учреждениях высше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формировать навыки разработки учебных программ и методического обеспечения по дисциплинам в области филологии.</w:t>
      </w:r>
    </w:p>
    <w:p>
      <w:pPr>
        <w:pStyle w:val="Normal"/>
        <w:widowControl w:val="false"/>
        <w:tabs>
          <w:tab w:val="clear" w:pos="708"/>
          <w:tab w:val="left" w:pos="98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2. ПЛАНИРУЕМЫЕ РЕЗУЛЬТАТЫ ОСВОЕНИЯ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bCs/>
        </w:rPr>
        <w:t>Освоение дисциплины (модуля)</w:t>
      </w:r>
      <w:r>
        <w:rPr/>
        <w:t xml:space="preserve"> «Методика преподавания филологических дисциплин» </w:t>
      </w:r>
      <w:r>
        <w:rPr>
          <w:bCs/>
        </w:rPr>
        <w:t xml:space="preserve">направлено на достижение следующих результатов, определенных программой подготовки научных и научно-педагогическим кадров в аспирантуре. </w:t>
      </w:r>
    </w:p>
    <w:p>
      <w:pPr>
        <w:pStyle w:val="Normal"/>
        <w:widowControl w:val="false"/>
        <w:ind w:firstLine="760"/>
        <w:jc w:val="both"/>
        <w:rPr/>
      </w:pPr>
      <w:r>
        <w:rPr>
          <w:bCs/>
        </w:rPr>
        <w:t xml:space="preserve">– </w:t>
      </w:r>
      <w:r>
        <w:rPr>
          <w:bCs/>
          <w:color w:val="000000"/>
          <w:lang w:bidi="ru-RU"/>
        </w:rPr>
        <w:t>способность к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/>
        <w:t>готовность к преподавательской деятельности в области филологии.</w:t>
      </w:r>
    </w:p>
    <w:p>
      <w:pPr>
        <w:pStyle w:val="Normal"/>
        <w:widowControl w:val="false"/>
        <w:ind w:left="284" w:firstLine="142"/>
        <w:jc w:val="both"/>
        <w:rPr>
          <w:bCs/>
          <w:i/>
          <w:i/>
          <w:sz w:val="22"/>
          <w:szCs w:val="22"/>
          <w:lang w:bidi="ru-RU"/>
        </w:rPr>
      </w:pPr>
      <w:r>
        <w:rPr>
          <w:bCs/>
          <w:i/>
          <w:sz w:val="22"/>
          <w:szCs w:val="22"/>
          <w:lang w:bidi="ru-RU"/>
        </w:rPr>
      </w:r>
    </w:p>
    <w:p>
      <w:pPr>
        <w:pStyle w:val="Normal"/>
        <w:widowControl w:val="false"/>
        <w:ind w:left="284" w:firstLine="142"/>
        <w:jc w:val="center"/>
        <w:rPr>
          <w:b/>
          <w:b/>
          <w:bCs/>
        </w:rPr>
      </w:pPr>
      <w:r>
        <w:rPr>
          <w:b/>
          <w:bCs/>
        </w:rPr>
        <w:t>3. СТРУКТУРА И 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Общая трудоемкость дисциплины составляет 4 зачетные единицы (144 часа, из них – 14 часов лекционных занятий, 14 часов аудиторных занятий и 116 часов самостоятельной работ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Документальное и методическое обеспечение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тодический прое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одержание и сущность методики преподавания дисциплин в области фил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тодический прое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Методика отбора и конструирования дидактических единиц дисциплин в области фил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тодический прое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сновные компоненты методики контроля и оценки процесса преподавания и результатов обучения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тодический проект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ДИФ. 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>СОДЕРЖАНИЕ ДИСЦИПЛИН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ма 1. Документальное и методическое обеспечение образовательного процес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держание высшего образования. Нормативные документы, определяющие содержание образования. Методическое обеспечение учебно-воспитательного процесса в вузе и требования к методической культуре и деятельности преподавател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ма 2. Содержание и сущность методики преподавания дисциплин в области филолог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дача подготовки кадров и модель современного преподавателя-филолога. Система координат: «человек-человек», «человек-наука» и «человек-практика» как основы деятельности преподавателя вуза. Профессионализм педагога высшей школы: способность выполнять в единстве педагогическую, научно-исследовательскую и научно-методическую деятель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ма 3. Методика отбора и конструирования дидактических единиц дисциплин в области филолог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идактические единицы, раскрывающие содержание и сущность предмета учебной дисциплины. Содержание и структура методики изложения научно-учебного материала студента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ма 4. Основные компоненты методики контроля и оценки процесса преподавания и результатов обучения студен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тодика проведения зачетов и экзаменов. Методика защиты курсовых и выпускных квалификационных работ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1.</w:t>
      </w:r>
      <w:r>
        <w:rPr>
          <w:bCs/>
        </w:rPr>
        <w:t xml:space="preserve">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Для проведения занятий используются учебно-методические пособия, перечисленные в разделе 8 данной РПД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2.</w:t>
      </w:r>
      <w:r>
        <w:rPr>
          <w:bCs/>
        </w:rPr>
        <w:t xml:space="preserve"> </w:t>
      </w:r>
      <w:r>
        <w:rPr>
          <w:b/>
          <w:bCs/>
        </w:rPr>
        <w:t>Указания для обучающихся по освоению дисциплины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2. Содержание самостоятельной работы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38"/>
        <w:gridCol w:w="991"/>
        <w:gridCol w:w="216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ела (тем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и методическое обеспечение образовательного проце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ущность методики преподавания дисциплин в области фил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тбора и конструирования дидактических единиц дисциплин в области фил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го сообщен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методики контроля и оценки процесса преподавания и результатов обучения студ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4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ind w:firstLine="709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ма 1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Задание.</w:t>
      </w:r>
      <w:r>
        <w:rPr>
          <w:color w:val="000000"/>
        </w:rPr>
        <w:t xml:space="preserve"> Познакомиться с основной профессиональной образовательной программой высшего образования по профилю «Русский язык и Литература» или «Филология». Изучить все нормативные документы для разработки программы бакалавриата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ма 2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писок работ для ознакомительного чтения и конспектирова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Актуальные формы организации обучения русскому языку в вузе и школах //Сб. ст. –Тверь, 199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Анищенко А. Проведение практических занятий (по русскому языку) с учетом профиля вуза //РЯНШ. –1987. -№1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Архангельский С.И. Учебный процесс в высшей школе, его закономерные основы и методы. –М., 1980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Архангельский С.И. Лекции по теории обучения в высшей школе. –М., 1974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 Ахмедов Н. Практические занятия (по русскому языку) для студентов-нефилологов //РЯНШ –1990. -№2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 Балыхина Т.М. Структура и содержание российского филологического образования. Методологические проблемы обучения русскому языку. –М., 200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 Валимова Г. Профессиональная направленность лекций и практических занятий по современному русскому языку на филфаках пединститутов //Оптимизация учебно-воспитательного процесса: единство и преемственность, профессиональная направленность, межпредметность в преподавании лингвистических дисциплин. –М.,198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 Гапочка И. Организация самостоятельной работы по русскому языку как форма деятельности студентов в вузе // Сб. ст. по методикепреподавания русского языка в вузах союзных республик. – М., 1988 – Вып.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9. Ильина Т. О профессиональной направленности работы по русскому языку со студентами-журналистами //Лингводидактические основы обучения языкам. –М., 1988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0. Малюгина Э. Практические занятия по обобщающему курсу русского языка в вузе //РЯНШ. –1990. -№9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1. Манакова Л. О специфике практических, лабораторных и семинарских занятий по методике преподавания (русского языка в вузе) //РЯНШ. –1990. №5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2. Махновская Н. Обучение дискуссии и дискуссионной речи студентов-филологов //РЯШ. –1992. -№3,4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ма 3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Задание.</w:t>
      </w:r>
      <w:r>
        <w:rPr>
          <w:color w:val="000000"/>
        </w:rPr>
        <w:t xml:space="preserve"> Подготовить научное сообщение на тему: «Психолого-педагогические основы деятельностно-коммуникативных образовательных технологий в вузе»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Тема 4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Тематика рефера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Соотношение лингводидактики и частных методик преподавания русского языка (объект и предмет, задачи и содержа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Место и задачи лингвистической подготовки в структуре современного высшего филологического образования: система лингвистических дисциплин и их координ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Программно-методическое обеспечение лингвистической подготовки филологов в классических университетах: исторический (диахронический) /статический (синхронический) аспекты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Принципы и методы обучения лингвистическим дисциплинам в высшей школе (общая характеристи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 Системность как принцип изучения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 Межпредметные и внутрипредметные связи в преподавании лингвистических дисциплин на филологических факульте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. Лингвистические дисциплины исторического цикла в системе современного высшего филологическ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 Виды учебных (аудиторных) занятий по лингвистическим дисциплинам в высшей шк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9. Вузовская лекция и ее ви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0. Практические / лабораторные /семинарские занятия по лингвистическим дисциплинам и методика их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1. Самостоятельная работа как форма лингвистической подготовки филологов и пути ее совершенств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2. Спецкурсы и спецсеминары по лингвистике в системе профессиональной подготовки филологов (описание системы с/к и с/с применительно к одной из профильных кафедр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3. Функции, формы и виды (традиционные и нетрадиционные) педагогического контроля в высшей шк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4. Тестовый контроль как форма измерения уровня знаний студентов по лингвистическим дисциплин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5. Роль и возможности компьютерных технологий в лингвистическом образовании филоло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6. Анализ современного опыта применения дистанционных технологий в учебном процессе подготовки филоло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7. Анализ действующих компьютерных программ в системе лингвистического образования в вузе: электронные учебники, справочники, словари (тезаурус), база данных; обучающие, контролирующие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8. Система учебно-производственных практик (цели и задачи, организация, содержание) и их место в образовательной подготовке филолог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1. Образовательные технологии</w:t>
      </w:r>
    </w:p>
    <w:tbl>
      <w:tblPr>
        <w:tblW w:w="101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2331"/>
        <w:gridCol w:w="5353"/>
      </w:tblGrid>
      <w:tr>
        <w:trPr>
          <w:trHeight w:val="8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7" w:firstLine="4"/>
              <w:jc w:val="center"/>
              <w:rPr>
                <w:sz w:val="24"/>
              </w:rPr>
            </w:pPr>
            <w:r>
              <w:rPr>
                <w:sz w:val="24"/>
              </w:rPr>
              <w:t>Название образовательной</w:t>
            </w:r>
          </w:p>
          <w:p>
            <w:pPr>
              <w:pStyle w:val="TableParagraph"/>
              <w:spacing w:lineRule="exact" w:line="264"/>
              <w:ind w:left="619" w:right="611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374" w:hanging="118"/>
              <w:rPr>
                <w:sz w:val="24"/>
              </w:rPr>
            </w:pPr>
            <w:r>
              <w:rPr>
                <w:sz w:val="24"/>
              </w:rPr>
              <w:t>Темы, разделы дисциплин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5" w:hanging="0"/>
              <w:rPr>
                <w:sz w:val="24"/>
              </w:rPr>
            </w:pPr>
            <w:r>
              <w:rPr>
                <w:sz w:val="24"/>
              </w:rPr>
              <w:t>Краткое описание применяемой технологии</w:t>
            </w:r>
          </w:p>
        </w:tc>
      </w:tr>
      <w:tr>
        <w:trPr>
          <w:trHeight w:val="90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6" w:hanging="0"/>
              <w:rPr>
                <w:sz w:val="24"/>
              </w:rPr>
            </w:pP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мы 1-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</w:rPr>
              <w:t>Подготовка лекции-презентации для студентов 1 курса факультета филологии и журналистики на тему: «Слово и время».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</w:rPr>
              <w:t>Подготовка вопросов для проведения занятия-дискуссии «Поговорка или пословица?»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</w:rPr>
              <w:t>Подготовка заседания «круглого стола» «Поэтическая фразеология С.А. Есенина                    (А.С. Пушкина или др.)» (по выбору)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тестовых заданий для проверки остаточных знаний студентов 2 курса по теме «Нормы русской речи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5.2. Информационные 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спользование возможностей интернета в учебном процессе (использование сайта преподавателя (рассылка заданий, предоставление выполненных работ, ответы на вопросы, ознакомление </w:t>
      </w:r>
      <w:r>
        <w:rPr>
          <w:rFonts w:eastAsia="Calibri"/>
          <w:lang w:eastAsia="en-US"/>
        </w:rPr>
        <w:t>обучающихся</w:t>
      </w:r>
      <w:r>
        <w:rPr/>
        <w:t xml:space="preserve"> с оценками и т. д.)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ние электронных учебников и различных сай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ние возможностей электронной почты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ование виртуальной обучающей среды (LМS Moodle «Электронное обучение»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3.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center"/>
        <w:outlineLvl w:val="0"/>
        <w:rPr/>
      </w:pPr>
      <w:r>
        <w:rPr/>
        <w:t>Программное обеспече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34"/>
      </w:tblGrid>
      <w:tr>
        <w:trPr>
          <w:tblHeader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ного обеспеч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rFonts w:eastAsia="Calibri"/>
              </w:rPr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Виртуальная обучающая сред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7 </w:t>
            </w:r>
            <w:r>
              <w:rPr>
                <w:bCs/>
                <w:lang w:val="en-US"/>
              </w:rPr>
              <w:t>Professiona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Kaspersk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dpoi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curit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овременные профессиональные базы данных и информационные справочные систе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/>
      </w:pPr>
      <w:r>
        <w:rPr>
          <w:bCs/>
        </w:rPr>
        <w:tab/>
        <w:t>1. Универсальная справочно-информационная полнотекстовая база данных периодических изданий ООО «ИВИС» http://dlib.eastview.co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/>
      </w:pPr>
      <w:r>
        <w:rPr>
          <w:bCs/>
        </w:rPr>
        <w:t xml:space="preserve">2. Электронные версии периодических изданий, размещённые на сайте информационных ресурсов </w:t>
      </w:r>
      <w:hyperlink r:id="rId2">
        <w:r>
          <w:rPr>
            <w:rStyle w:val="InternetLink"/>
            <w:bCs/>
          </w:rPr>
          <w:t>www.polpred.com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3. Электронный каталог Научной библиотеки АГУ на базе MARK SQL НПО «Информ-систем» https://library.asu.edu.ru/catalog/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4. Электронный каталог «Научные журналы АГУ» </w:t>
      </w:r>
      <w:hyperlink r:id="rId3">
        <w:r>
          <w:rPr>
            <w:rStyle w:val="InternetLink"/>
            <w:bCs/>
          </w:rPr>
          <w:t>https://journal.asu.edu.ru/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/>
      </w:pPr>
      <w:r>
        <w:rPr>
          <w:bCs/>
        </w:rPr>
        <w:t>5. 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http://mars.arbicon.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</w:t>
      </w:r>
    </w:p>
    <w:p>
      <w:pPr>
        <w:pStyle w:val="Normal"/>
        <w:ind w:left="708" w:firstLine="1"/>
        <w:jc w:val="both"/>
        <w:rPr/>
      </w:pPr>
      <w:r>
        <w:rPr/>
        <w:t xml:space="preserve">1. Зарубежный электронный ресурс Издательства SpringerNature. </w:t>
      </w:r>
    </w:p>
    <w:p>
      <w:pPr>
        <w:pStyle w:val="Normal"/>
        <w:ind w:left="708" w:firstLine="1"/>
        <w:jc w:val="both"/>
        <w:rPr/>
      </w:pPr>
      <w:r>
        <w:rPr/>
        <w:t xml:space="preserve">2. Зарубежный электронный ресурсы компании Elsevier B.V. </w:t>
      </w:r>
    </w:p>
    <w:p>
      <w:pPr>
        <w:pStyle w:val="Normal"/>
        <w:ind w:left="708" w:firstLine="1"/>
        <w:jc w:val="both"/>
        <w:rPr/>
      </w:pPr>
      <w:r>
        <w:rPr/>
        <w:t xml:space="preserve">3. Зарубежный электронный ресурс «База данных Web of Science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6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1. Паспорт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Соответствие изучаемых разделов, </w:t>
        <w:br/>
        <w:t>результатов обучения и оценочных средств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760"/>
        <w:gridCol w:w="3230"/>
      </w:tblGrid>
      <w:tr>
        <w:trPr>
          <w:trHeight w:val="4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Документальное и методическое обеспечение образовательного процесса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тодический проект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одержание и сущность методики преподавания дисциплин в области филологии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тодический проект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Методика отбора и конструирования дидактических единиц дисциплин в области филологии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тодический проект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сновные компоненты методики контроля и оценки процесса преподавания и результатов обучения студентов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тодический проек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125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6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sz w:val="16"/>
          <w:szCs w:val="16"/>
        </w:rPr>
      </w:pPr>
      <w:r>
        <w:rPr>
          <w:b/>
          <w:sz w:val="16"/>
          <w:szCs w:val="16"/>
        </w:rPr>
        <w:t>Таблица 4. Критерии оценивания результатов обуч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6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TextBody"/>
        <w:spacing w:before="8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8" w:after="12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Методический проект по теме 1.</w:t>
      </w:r>
    </w:p>
    <w:p>
      <w:pPr>
        <w:pStyle w:val="TextBody"/>
        <w:spacing w:before="8" w:after="12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дготовить лекцию-презентацию для студентов 1 курса факультета филологии и журналистики на тему: «Слово и время».</w:t>
      </w:r>
    </w:p>
    <w:p>
      <w:pPr>
        <w:pStyle w:val="TextBody"/>
        <w:spacing w:before="8" w:after="12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Методический проект по теме 2.</w:t>
      </w:r>
    </w:p>
    <w:p>
      <w:pPr>
        <w:pStyle w:val="TextBody"/>
        <w:spacing w:before="8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дготовить вопросы для проведения занятия-дискуссии «Поговорка или пословица?»</w:t>
      </w:r>
    </w:p>
    <w:p>
      <w:pPr>
        <w:pStyle w:val="TextBody"/>
        <w:spacing w:before="8" w:after="12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Методический проект по теме 3.</w:t>
      </w:r>
    </w:p>
    <w:p>
      <w:pPr>
        <w:pStyle w:val="TextBody"/>
        <w:spacing w:before="8" w:after="120"/>
        <w:ind w:firstLine="708"/>
        <w:jc w:val="both"/>
        <w:rPr/>
      </w:pPr>
      <w:r>
        <w:rPr>
          <w:caps w:val="false"/>
          <w:smallCaps w:val="false"/>
        </w:rPr>
        <w:t>Подготовка заседания «круглого стола» «Поэтическая фразеология С.А. Есенина (А.С. Пушкина или др.)» (по выбору)</w:t>
      </w:r>
    </w:p>
    <w:p>
      <w:pPr>
        <w:pStyle w:val="TextBody"/>
        <w:spacing w:before="8" w:after="12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Методический проект по теме 4.</w:t>
      </w:r>
    </w:p>
    <w:p>
      <w:pPr>
        <w:pStyle w:val="TextBody"/>
        <w:spacing w:before="8" w:after="12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дготовить тестовые задания для проверки остаточных знаний студентов 2 курса по теме «Нормы русской речи».</w:t>
      </w:r>
    </w:p>
    <w:p>
      <w:pPr>
        <w:pStyle w:val="TextBody"/>
        <w:spacing w:before="8" w:after="1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/>
        <w:t>6.4. Методические материалы, определяющие процедуры оценивания знаний, умений, навыков и (или) опыта деятель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47"/>
        <w:gridCol w:w="1907"/>
        <w:gridCol w:w="1861"/>
        <w:gridCol w:w="1356"/>
      </w:tblGrid>
      <w:tr>
        <w:trPr>
          <w:tblHeader w:val="true"/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м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бал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новной блок 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 на заня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/ 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сем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ыполнение практического зада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/ 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сем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  <w:tab w:val="left" w:pos="352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ение заданий для самостоятельной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/ 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семестра</w:t>
            </w:r>
          </w:p>
        </w:tc>
      </w:tr>
      <w:tr>
        <w:trPr/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8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ок бону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сещение занятий (отсутствие пропуск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семестра</w:t>
            </w:r>
          </w:p>
        </w:tc>
      </w:tr>
      <w:tr>
        <w:trPr/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Арнольд И.В. Основы научных исследований в лингвистике [Электронный ресурс]: учеб. пособие / И.В. Арнольд. – 2-е изд., стер. – М.: ФЛИНТА, 2018. – 176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Штайн К.Э. Филология: История. Методология. Современные проблемы [Электронный ресурс]: учеб. пособие / К.Э. Штайн, Д.И. Петренко; под ред. В.А. Шаповалова. – 2-е изд., стер. – М.: ФЛИНТА,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Балыхина Т.М. Структура и содержание российского филологического образования. Методологические проблемы обучения русскому языку. [Электронный ресурс] / Т.М. Балыхина. – М.: РУДН, 2009. – 385 с.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освоения дисциплины </w:t>
      </w:r>
    </w:p>
    <w:p>
      <w:pPr>
        <w:pStyle w:val="Normal"/>
        <w:ind w:firstLine="709"/>
        <w:jc w:val="both"/>
        <w:rPr/>
      </w:pPr>
      <w:r>
        <w:rPr/>
        <w:t xml:space="preserve">1. Новиков А.М. Методология учебной деятельности. М.: Издательство «Эгвес», 2005. 176 с. (Сайт академика РАО Новикова А.М.) Режим доступа: </w:t>
      </w:r>
      <w:hyperlink r:id="rId4">
        <w:r>
          <w:rPr>
            <w:rStyle w:val="InternetLink"/>
          </w:rPr>
          <w:t>http://www.anovikov.ru/books/metod.pdf</w:t>
        </w:r>
      </w:hyperlink>
      <w:r>
        <w:rPr/>
        <w:t>)</w:t>
      </w:r>
    </w:p>
    <w:p>
      <w:pPr>
        <w:pStyle w:val="Normal"/>
        <w:ind w:firstLine="709"/>
        <w:jc w:val="both"/>
        <w:rPr/>
      </w:pPr>
      <w:r>
        <w:rPr/>
        <w:t>2. Портал Федеральных государственных образовательных стандартов высшего образования. Режим доступа: http://fgosvo.ru</w:t>
      </w:r>
    </w:p>
    <w:p>
      <w:pPr>
        <w:pStyle w:val="Normal"/>
        <w:ind w:firstLine="709"/>
        <w:jc w:val="both"/>
        <w:rPr/>
      </w:pPr>
      <w:r>
        <w:rPr/>
        <w:t>3. Федеральный государственный образовательный стандарт направлению подготовки 45.03.01 Филология ((уровень бакалавриата). Режим доступа: http://fgosvo.ru/uploadfiles/fgosvob/450301_Filologia.pdf</w:t>
      </w:r>
    </w:p>
    <w:p>
      <w:pPr>
        <w:pStyle w:val="Normal"/>
        <w:ind w:firstLine="709"/>
        <w:jc w:val="both"/>
        <w:rPr/>
      </w:pPr>
      <w:r>
        <w:rPr/>
        <w:t>4. Федеральный государственный образовательный стандарт направлению подготовки 45.04.01 Филология (уровень магистратуры). Режим доступа: http://fgosvo.ru/uploadfiles/fgosvom/450401.pdf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Для обеспечения данной дисциплины необходимы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учебные аудитории, оборудованные доской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компьютеры (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Vista</w:t>
      </w:r>
      <w:r>
        <w:rPr/>
        <w:t>, 7)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аудио-, видеоаппара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strike/>
        </w:rPr>
      </w:pPr>
      <w:r>
        <w:rPr/>
        <w:t>Рабочая программа дисциплины (модуля) при необходимости может быть адаптирована для обучения (</w:t>
      </w:r>
      <w:r>
        <w:rPr>
          <w:rFonts w:eastAsia="Calibri"/>
          <w:lang w:eastAsia="en-US"/>
        </w:rPr>
        <w:t>в том числе с применением дистанционных образовательных технологий)</w:t>
      </w:r>
      <w:r>
        <w:rPr/>
        <w:t xml:space="preserve"> лиц с 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</w:t>
      </w:r>
      <w:r>
        <w:rPr>
          <w:rFonts w:eastAsia="Calibri"/>
          <w:lang w:eastAsia="en-US"/>
        </w:rPr>
        <w:t xml:space="preserve">рекомендации психолого-медико-педагогической комиссии. </w:t>
      </w:r>
      <w:r>
        <w:rPr/>
        <w:t>Для инвалидов содержание рабочей программы дисциплины (модуля) может определяться также в соответствии с индивидуальной программой реабилитации инвалида (при наличии).</w:t>
      </w:r>
    </w:p>
    <w:p>
      <w:pPr>
        <w:pStyle w:val="Normal"/>
        <w:spacing w:lineRule="atLeast" w:line="200"/>
        <w:ind w:firstLine="708"/>
        <w:rPr>
          <w:i/>
          <w:i/>
          <w:strike/>
          <w:spacing w:val="2"/>
          <w:sz w:val="20"/>
          <w:szCs w:val="20"/>
        </w:rPr>
      </w:pPr>
      <w:r>
        <w:rPr>
          <w:i/>
          <w:strike/>
          <w:spacing w:val="2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pacing w:val="-8"/>
      <w:w w:val="100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23z2">
    <w:name w:val="WW8Num23z2"/>
    <w:qFormat/>
    <w:rPr>
      <w:lang w:val="ru-RU" w:bidi="ru-RU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4z2">
    <w:name w:val="WW8Num24z2"/>
    <w:qFormat/>
    <w:rPr>
      <w:spacing w:val="-12"/>
      <w:w w:val="97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317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firstLine="400"/>
      <w:jc w:val="both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pred.com/" TargetMode="External"/><Relationship Id="rId3" Type="http://schemas.openxmlformats.org/officeDocument/2006/relationships/hyperlink" Target="https://journal.asu.edu.ru/" TargetMode="External"/><Relationship Id="rId4" Type="http://schemas.openxmlformats.org/officeDocument/2006/relationships/hyperlink" Target="http://www.anovikov.ru/books/meto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7:00Z</dcterms:created>
  <dc:creator>AMT</dc:creator>
  <dc:description/>
  <cp:keywords/>
  <dc:language>en-US</dc:language>
  <cp:lastModifiedBy>Пользователь Windows</cp:lastModifiedBy>
  <cp:lastPrinted>2017-04-27T09:23:00Z</cp:lastPrinted>
  <dcterms:modified xsi:type="dcterms:W3CDTF">2024-07-03T11:32:00Z</dcterms:modified>
  <cp:revision>8</cp:revision>
  <dc:subject/>
  <dc:title/>
</cp:coreProperties>
</file>