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АСТРАХАНСКИЙ ГОСУДАРСТВЕННЫЙ УНИВЕРСИТЕТ ИМ. В.Н.</w:t>
      </w:r>
      <w:r>
        <w:rPr>
          <w:lang w:val="en-US"/>
        </w:rPr>
        <w:t> </w:t>
      </w:r>
      <w:r>
        <w:rPr/>
        <w:t>ТАТИЩЕВ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7"/>
        <w:gridCol w:w="4880"/>
      </w:tblGrid>
      <w:tr>
        <w:trPr>
          <w:trHeight w:val="1373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В.К. Карпасю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кафедрой технологии материалов и промышленной инженер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Е.Ю. Степано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  <w:u w:val="single"/>
        </w:rPr>
        <w:t xml:space="preserve">Методология научных исследован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972"/>
      </w:tblGrid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арпасюк В.К., профессор, д.ф.-м.н., главный научный сотрудник научной совместной лабораторией конструирования и физико-химических исследований оксидных магнитных материалов АГУ – ИМЕТ УрО РАН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делин А.Г., к.ф.-м.н., </w:t>
            </w:r>
            <w:r>
              <w:rPr>
                <w:b/>
              </w:rPr>
              <w:t xml:space="preserve">ведущий научный сотрудник научной совместной лаборатории конструирования и физико-химических исследований оксидных магнитных материалов АГУ – ИМЕТ УрО РАН 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3. Физические науки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3.8. Физика конденсированного состояния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страхань – 202</w:t>
      </w:r>
      <w:r>
        <w:rPr>
          <w:lang w:val="en-US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ind w:firstLine="709"/>
        <w:jc w:val="both"/>
        <w:rPr/>
      </w:pPr>
      <w:r>
        <w:rPr>
          <w:b/>
        </w:rPr>
        <w:t>Целями и задачами освоения дисциплины</w:t>
      </w:r>
      <w:r>
        <w:rPr/>
        <w:t xml:space="preserve"> «Методология научных исследований» является формирование системы знаний, умений и навыков в области постановки и организации проведения научных исследов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привитие знаний основ методологии, методов и понятий научного исследования;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формирование практических навыков и умений применения научных методов, а также разработки программы проведения научного исследования;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азвитие нравственных качеств, привитие этических норм в процессе осуществления науч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 xml:space="preserve">Освоение дисциплины </w:t>
      </w:r>
      <w:r>
        <w:rPr>
          <w:u w:val="single"/>
        </w:rPr>
        <w:t>«Методология научных исследований»</w:t>
      </w:r>
      <w:r>
        <w:rPr/>
        <w:t xml:space="preserve"> 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меть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, на основе опыта постановки научных исследовани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меть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и методологии научных исследовани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амостоятельно осуществлять научно-исследовательскую деятельность в области физики конденсированного состояния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знать физические основы и характеристики аналитических методов исследования твердотельных структур, возможностей и проблем сопоставления теоретических и эксперимент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в зачетных единицах (</w:t>
      </w:r>
      <w:r>
        <w:rPr>
          <w:b/>
        </w:rPr>
        <w:t>2 зачетные единицы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97"/>
        <w:gridCol w:w="466"/>
        <w:gridCol w:w="465"/>
        <w:gridCol w:w="489"/>
        <w:gridCol w:w="548"/>
        <w:gridCol w:w="549"/>
        <w:gridCol w:w="465"/>
        <w:gridCol w:w="2924"/>
      </w:tblGrid>
      <w:tr>
        <w:trPr>
          <w:trHeight w:val="10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дела, темы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часах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. работ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  <w:szCs w:val="22"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научного зн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оведения научного исследования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, накопление и обработка научной информации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и экспериментальные исследования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езультатов экспериментальных исследований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учного коллектива. Особенности научной деятельности.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Освоение дисциплины </w:t>
      </w:r>
      <w:r>
        <w:rPr>
          <w:u w:val="single"/>
        </w:rPr>
        <w:t>«Методология научных исследований»</w:t>
      </w:r>
      <w:r>
        <w:rPr/>
        <w:t xml:space="preserve"> предполагает использование как традиционных, так и инновационных образовательных технологий, а также настоятельно требует рационального их сочетания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/>
        <w:t>Новые информационные технологии в формировании компетентностного подхода, комплексности знаний и умений, могут быть реализованы в курсе посредством использования мультимедийных программ, включающих фото-, аудио- и видеоматериалы. Использование новых технологий способствует формированию и развитию профессиональных навыков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Оценивание практических заданий входит в накопленную оце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/>
        <w:t>Для успешного усвоения курса необходимо не только посещать аудиторные занятия, но и вести активную самостоятельную работу. В процессе самостоятельной работы аспирант должен научиться понимать сущность предмета изучаемой дисциплины, уметь анализировать и приходить к собственным обоснованным выводам и заключениям. Все виды учебных занятий основываются на активной самостоятельной работе обучающихся. На самостоятельное изучение выносятся темы, указанные в таблице 2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3"/>
        <w:gridCol w:w="901"/>
        <w:gridCol w:w="99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ела (те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ема 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уки. Наука и другие формы освоения действительности. Основные этапы развития науки. Понятие о научном знании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ема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сел, структура и логика проведения научного исследования, вариативность его построения. Комплексность исследования. Содержание и характеристика основных этапов исследования, их взаимосвязь и субордин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ема 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ые источники информации. Анализ документов. Поиск и накопление научной информации. Электронные формы информационных ресурсов. Обработка научной информации, еӗ фиксация и хранение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>
          <w:trHeight w:val="1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ема 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особенности теоретических исследований. Структура и модели теоретического исследования. Общие сведения об экспериментальных исследованиях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ема 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полученных данных, качественный и математический анализ. Основные способы обработки исследовательских данных. Особенности обработки данных, полученных различными метод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ема 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плочения научного коллектива. Психологические аспекты взаимоотношений руководителя и подчиненного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4.3. 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не предусмотрены практические занятия и контрольные работы по дисциплине. Однако, по усмотрению преподавателя или по просьбе аспиранта, допустимо для повышения оценки взять дополнительную письменную работу, выполняемую внеаудиторно. Работа может носить характер теста, доклада, реферата и т.д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ясь к устному опросу или дискуссии, обращаться за методической помощью к преподавателю. Составить план-конспект своего выступления. Принимать активное участие в обсуждении учебных вопросов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чету (в конце семестра) повторять пройденный материал в строгом соответствии с учебной программой, примерным перечнем учебных вопросов, выносящихся на зачет и содержащихся в данной программе. Использовать литературу, рекомендованную преподавателем. Обратить особое внимание на темы учебных занятий, пропущенных аспиратом по разным причинам. При необходимости обратиться за консультацией и методической помощью к преподавателю.</w:t>
      </w:r>
    </w:p>
    <w:p>
      <w:pPr>
        <w:pStyle w:val="Normal"/>
        <w:ind w:firstLine="709"/>
        <w:jc w:val="both"/>
        <w:rPr/>
      </w:pPr>
      <w:r>
        <w:rPr/>
        <w:t>Реферат — индивидуальная письменная работа обучающегося, предполагающая изложение современной литературы по определенному вопросу либо проблеме.</w:t>
      </w:r>
    </w:p>
    <w:p>
      <w:pPr>
        <w:pStyle w:val="Normal"/>
        <w:ind w:firstLine="709"/>
        <w:jc w:val="both"/>
        <w:rPr/>
      </w:pPr>
      <w:r>
        <w:rPr/>
        <w:t>Как правило, реферат имеет стандартную структуру: титульный лист, содержание, введение, основное содержание темы, заключение, список использованных источников, приложения.</w:t>
      </w:r>
    </w:p>
    <w:p>
      <w:pPr>
        <w:pStyle w:val="Normal"/>
        <w:ind w:firstLine="709"/>
        <w:jc w:val="both"/>
        <w:rPr/>
      </w:pPr>
      <w:r>
        <w:rPr/>
        <w:t>Оценивается оригинальность реферата, актуальность и полнота использованных источников, системность излагаемого материала, логика изложения и убедительность аргументации, оформление, своевременность срока сдачи, защита реферата перед аудиторие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оформления доклада/реферата/контрольной работы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/реферат выполняется на листах писчей бумаги формата А-4 в Microsoft Word; объем: 5-10 страниц текста для доклада, 10-15 страниц текста для реферата (приложения к работе не входят в ее объем). Размер шрифта – 14; интервал – 1,5; с нумерацией страниц сверху страницы посередине, абзацный отступ на расстоянии 2,25 см от левой границы поля. В тексте обязательны ссылки на первоисточники. Количество источников: не менее 5-8 различных источников для доклада, не менее 8-10 для реферат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улы, единицы измерений, расчеты приводятся и ведутся в системе С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ты соблюдаются поля: 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– 25 мм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– 10 мм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 – 20 мм; 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– 20 мм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таблиц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таблицы должны быть ссылки в реферате. При ссылке следует писать слово «таблица» с указанием ее номер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иллюстрац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могут быть в компьютерном исполнении, в том числе и цветны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иллюстрации должны быть даны ссылки в реферат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Схема карты сайт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обозначают заглавными буквами русского алфавита, начиная с А, за исключением букв Ё, 3, Й, 0, Ч, Ь, Ы, Ъ. После слова «Приложение» следует буква, обозначающая его последовательность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значение приложений буквами латинского алфавита, за исключением букв I и O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документе одно приложение, оно обозначается «Приложение А»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иметь общую с остальной частью документа сквозную нумерацию страниц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быть представлен в </w:t>
      </w:r>
      <w:r>
        <w:rPr>
          <w:rFonts w:cs="Times New Roman" w:ascii="Times New Roman" w:hAnsi="Times New Roman"/>
          <w:b/>
          <w:bCs/>
          <w:sz w:val="24"/>
          <w:szCs w:val="24"/>
        </w:rPr>
        <w:t>двух видах</w:t>
      </w:r>
      <w:r>
        <w:rPr>
          <w:rFonts w:cs="Times New Roman" w:ascii="Times New Roman" w:hAnsi="Times New Roman"/>
          <w:sz w:val="24"/>
          <w:szCs w:val="24"/>
        </w:rPr>
        <w:t>: печатном и электрон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 Образовательные технологи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98"/>
        <w:gridCol w:w="76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ное обучен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йс-метод (научный театр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ходят по следующей схеме. Предлагается текст научной статьи по изучаемой дисциплине, объемом 8 – 12 стран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атко изложить содержание статьи (объём 1 – 1,5 ст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одготовить плакат, на котором будет показана структура статьи и ее основная ид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готовить презентацию материала на 5 минут (5 – 6 слайд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подготовить презентацию материала на 15 минут (15 – 20 слайдов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ая и опережающая СРС, направленная на углубление и закрепление знаний, а также развитие практических умений, заключается в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работе обучающихся с лекционным материалом, поиск и анализ литературы и электронных источников информации по заданной проблеме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autoSpaceDE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выполнении домашних заданий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переводе материалов из тематических информационных ресурсов с иностранных языко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изучении тем, вынесенных на самостоятельную проработку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autoSpaceDE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зучении теоретического материала к лабораторным занятиям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изучении инструкций по эксплуатации оборудования и выполнению лабораторных раб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одготовке</w:t>
            </w:r>
            <w:r>
              <w:rPr>
                <w:spacing w:val="-3"/>
                <w:sz w:val="22"/>
                <w:szCs w:val="22"/>
              </w:rPr>
              <w:t xml:space="preserve"> к диф.зачету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ервьюирование и бесед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бор конкретных ситуаций использования современных физико-технических достижений в научных, исследовательских, социально-экономических задачах и для решения проблем в материаловедении и технологии современных и перспективных материалов </w:t>
            </w:r>
          </w:p>
        </w:tc>
      </w:tr>
    </w:tbl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 off-line в формах: видеолекций, лекций-презентаций, видеоконференции, собеседования в режиме чат, выполнения виртуальных практических 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/>
          <w:bCs/>
        </w:rPr>
        <w:t>5.2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>
          <w:bCs/>
        </w:rPr>
      </w:pPr>
      <w:r>
        <w:rPr/>
        <w:t>– </w:t>
      </w: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Лицензионное программное обеспечение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007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dobe Read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форма дистанционного обучения </w:t>
            </w:r>
            <w:r>
              <w:rPr>
                <w:sz w:val="22"/>
                <w:szCs w:val="22"/>
              </w:rPr>
              <w:t xml:space="preserve">LМS </w:t>
            </w:r>
            <w:r>
              <w:rPr>
                <w:bCs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обучающая сред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ozilla FireFox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zip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7 </w:t>
            </w:r>
            <w:r>
              <w:rPr>
                <w:bCs/>
                <w:sz w:val="22"/>
                <w:szCs w:val="22"/>
                <w:lang w:val="en-US"/>
              </w:rPr>
              <w:t>Professiona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aspersk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ndpoin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curit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о антивирусной защит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otepad++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овый редакто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int .NE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ровый графический редакто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MathCad 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KOMPAS</w:t>
            </w:r>
            <w:r>
              <w:rPr>
                <w:bCs/>
                <w:sz w:val="22"/>
                <w:szCs w:val="22"/>
              </w:rPr>
              <w:t>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LC Play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роигрыватель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Mware (Player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r Manag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 менедже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fa Sta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inDjView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LAB R2014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прикладных программ для решения задач технических вычислений</w:t>
            </w:r>
          </w:p>
        </w:tc>
      </w:tr>
    </w:tbl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Современные профессиональные базы данных, информационные справочные системы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10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аименование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/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sz w:val="22"/>
                <w:szCs w:val="22"/>
              </w:rPr>
              <w:t xml:space="preserve">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dlib.eastview.com</w:t>
              </w:r>
            </w:hyperlink>
          </w:p>
          <w:p>
            <w:pPr>
              <w:pStyle w:val="Normal"/>
              <w:tabs>
                <w:tab w:val="clear" w:pos="708"/>
                <w:tab w:val="left" w:pos="4575" w:leader="none"/>
              </w:tabs>
              <w:textAlignment w:val="top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Имя пользователя: AstrGU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  <w:shd w:fill="FFFFFF" w:val="clear"/>
              </w:rPr>
              <w:t>Пароль: AstrGU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рсии периодических изданий, размещённые на сайте информационных ресурсо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olpr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Электронный каталог Научной библиотеки АГУ на базе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НПО «Информ-систем»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s://library.asu.edu.ru/catalog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лектронный каталог «Научные журналы АГУ»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journal.asu.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bic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Плюс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consultant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окно доступа к образовательным ресурсам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Министерство науки и высшего образования Российской Федерации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minobrnauki.go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освещения Российской Федерации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edu.gov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агентство по делам молодежи (Росмолодёжь)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fadm.gov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образования и науки (Рособрнадзор)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obrnadzor.gov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государственной программы Российской Федерации «Доступная среда»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zhit-vmeste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е движение школьников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s://рдш.рф</w:t>
              </w:r>
            </w:hyperlink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9"/>
      </w:tblGrid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bCs/>
                <w:i/>
                <w:sz w:val="22"/>
                <w:szCs w:val="22"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екстовая коллекция журналов IOP Science издательство IOP Publishing – Database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  <w:lang w:val="en-US"/>
              </w:rPr>
              <w:t xml:space="preserve"> Web of Science Clarivate Analytics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ресурсы Freedom Collection издательства Elsevier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Scopus издательства Elsevi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и проведении текущего контроля и промежуточной аттестации по дисциплине </w:t>
      </w:r>
      <w:r>
        <w:rPr>
          <w:szCs w:val="22"/>
          <w:u w:val="single"/>
        </w:rPr>
        <w:t>«Методология научных исследований»</w:t>
      </w:r>
      <w:r>
        <w:rPr>
          <w:szCs w:val="22"/>
        </w:rPr>
        <w:t xml:space="preserve"> проверяется сформированность у обучающихся планируемых результатов обучения, указанных в разделе 2 настоящей программы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87"/>
        <w:gridCol w:w="3792"/>
      </w:tblGrid>
      <w:tr>
        <w:trPr>
          <w:trHeight w:val="43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этапы)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научного знания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роведения научного исследования.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>
          <w:trHeight w:val="1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, накопление и обработка научной информации.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>
          <w:trHeight w:val="6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и экспериментальные исследования.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>
          <w:trHeight w:val="15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результатов экспериментальных исследовании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учного коллектива. Особенности научной деятельности. 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, устный отч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79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Default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Default"/>
        <w:jc w:val="right"/>
        <w:rPr>
          <w:b/>
          <w:b/>
        </w:rPr>
      </w:pPr>
      <w:r>
        <w:rPr>
          <w:b/>
        </w:rPr>
        <w:t>Показатели оценивания результатов обучения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087"/>
      </w:tblGrid>
      <w:tr>
        <w:trPr>
          <w:trHeight w:val="2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/>
              <w:t>оценивания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</w:rPr>
            </w:pPr>
            <w:r>
              <w:rPr/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/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/>
              <w:t>«Не зачтено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/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/>
              <w:t>Или ответ на вопрос полностью отсутствует, или отказ от ответ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устным докладам и устным отчетам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Тема 1. «Методологические основы научного знания»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Что такое методология?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В чем заключается репродуктивная и продуктивная деятельность человека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3. Что такое наука, и какими признаками она характеризуется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4. Перечислите функции наук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Расскажите об этапах развития нау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6. Что такое знание? Виды знании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7. В чем отличие чувственного и рационального познания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8. Перечислить основные структурные элементы позн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9</w:t>
      </w:r>
      <w:r>
        <w:rPr>
          <w:rFonts w:eastAsia="Calibri"/>
        </w:rPr>
        <w:t xml:space="preserve">. В чем заключаются этические основания методологии?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Тема 2. «Методика проведения научного исследования»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Что такое научно-исследовательская работа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Какова цель научного исследования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Перечислите виды научных исследований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Перечислите структурные единицы научного на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Чем обосновывается актуальность темы научно-исследовательской работы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Что необходимо для рабочей гипотезы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 Что такое научная новизна и еӗ элементы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8. Опишите этапы научно-исследовательской работы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9. Какие варианты получения новых научных результатов вам известны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0. Расскажите о способах познания истин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Тема 3. «Поиск, накопление и обработка научной информации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В чем заключается метод экспертных оценок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Что такое каталог? Его ви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Расскажите о принципах ведения рабочих запис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Какие виды рабочих записей вы знаете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5. Как составляется уточнённый список исходных источников информации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 Что такое УДК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 Какие существуют принципы отбора и оценки фактического материала?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Тема 4. «Теоретические и экспериментальные исследования»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Опишите виды исследования: эмпирические и теоретические, фундаментальные и прикладны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Как соотносятся частно-научные методы с дисциплинарными методами и методами междисциплинарных исследований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Раскройте содержание следующих свойств научного метода: объективность, эвристичность, конкретность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В чем заключается сущность и специфика эмпирического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Возможно ли применение эмпирических методов исследования без предварительного использования теоретических методов? Почему?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Расскажите о теоретических исследованиях. Модели теоретического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 В чем заключается различие между эмпирическим и теоретическим знанием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Эксперимент –это вид исследовательской деятельности или метод исследования?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Тема 5. «Обработка результатов экспериментальных исследований»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Качественная и количественная обработка результатов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В чем заключается специфика выборочного способа исследования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. Методы математической статистики в научном исслед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 Методы графической обработки результатов измерений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Тема 6. «Организация научного коллектива. Особенности научной деятельности»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Организация непрерывной учебно-исследовательской деятельности аспирантов при выполнении науч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Специфика выполнения коллективного исследовательского проект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Особенности организации научно-исследовательской деятельности аспиранта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по дисциплине </w:t>
      </w:r>
      <w:r>
        <w:rPr>
          <w:b/>
          <w:szCs w:val="22"/>
          <w:u w:val="single"/>
        </w:rPr>
        <w:t>«Методология научных исследований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1. Сформулируйте определение понятия «Методология» в широком и узком смысле этого слова, функции методолог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2. Перечислите и охарактеризуйте методологические принципы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3. Раскройте специфику научного познания и его основные отличия от стихийно-эмпирического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4. Перечислите основные компоненты научного аппарата исследования и дайте краткую содержательную характеристику каждого из них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5. Назовите и охарактеризуйте главные критерии оценки результатов научного исслед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  <w:t xml:space="preserve">6. Раскройте сущность понятия «метод» в широком и узком смысле этого слова. Дайте определение понятию «научный метод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7. Сущность и роль метода эксперимента в научном исследовании. Обосновать наиболее важные условия эффективности его проведения. Этапы проведения экспери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8. Обоснуйте сущность и специфику теоретического познания. Перечислите его основные фор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9. Каким основным требованиям должна отвечать любая научная теория? Какие функции реализуются с ее помощью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0. Раскройте особенности использования общенаучных логических методов в научном исслед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1. Что понимается под моделированием в научном исследовании? Является ли мысленный эксперимент особым видом научного моделирования. Дайте определение понятия «модель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2. В чем заключается сущность количественных измерений в научном исследовании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3. Из чего следует исходить, определяя тему, объект, предмет, цель, задачи и гипотезу исследования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4. Сформулируйте определение понятия «методика исследования». Обоснуйте положение о том, что методика научного исследования всегда конкретна и уникаль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5. Что следует понимать под систематизацией результатов исследования? Какая процедура лежит в основе их интерпретации? Для каких целей проводится апробация результатов научной работы?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3"/>
        </w:rPr>
        <w:t xml:space="preserve">16. Какие этапы содержит процесс внедрения результатов исследования в практику? </w:t>
      </w:r>
    </w:p>
    <w:p>
      <w:pPr>
        <w:pStyle w:val="Default"/>
        <w:ind w:firstLine="709"/>
        <w:jc w:val="both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  <w:t>17. Перечислите требования, которые предъявляются к содержанию, логике и методике изложения исследовательского материала в научной работе. Из каких основных частей состоит научная работа?</w:t>
      </w:r>
    </w:p>
    <w:p>
      <w:pPr>
        <w:pStyle w:val="Default"/>
        <w:rPr>
          <w:rFonts w:eastAsia="Calibri"/>
          <w:color w:val="000000"/>
          <w:szCs w:val="23"/>
        </w:rPr>
      </w:pPr>
      <w:r>
        <w:rPr>
          <w:rFonts w:eastAsia="Calibri"/>
          <w:color w:val="000000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 xml:space="preserve">Оценивание осуществляется по материалам фонда оценочных средств, проводится в виде текущего и внутрисеместрового контролей. </w:t>
      </w:r>
    </w:p>
    <w:p>
      <w:pPr>
        <w:pStyle w:val="Normal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тоды оценки: применяется система оценивания по 5-ти балльной систе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зависимо от набранной в семестре текущей суммы баллов обязательным условием перед сдачей зачета является выполнение аспирантом необходимых по рабочей программе для дисциплины видов зада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Default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Лебедев С.А. Методология научного познания: монография / Лебедев С.А. - М.: Проспект, 2016. - 256 с. - URL: http://www.studentlibrary.ru/book/ISBN9785392201327.html (ЭБС «Консультант студента») </w:t>
      </w:r>
    </w:p>
    <w:p>
      <w:pPr>
        <w:pStyle w:val="Default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Андреев Г.И. Основы научной работы и методология диссертационного исследования / Г.И. Андреев, В.В. Барвиненко, В.С. Верба, А.К. Тарасов, В.А. Тихомиров. - М.: Финансы и статистика, 2012. - 296 с. - URL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3"/>
          <w:szCs w:val="23"/>
        </w:rPr>
        <w:t xml:space="preserve">3. Мокий, М.С. Методология научных исследований. – М.: Юрайт, 2015. - 255 с. - ISBN 978-5-9916-4853-0: 407-00: 407-00. ЧЗ-1; ЮФ-9 экз. </w:t>
      </w:r>
    </w:p>
    <w:p>
      <w:pPr>
        <w:pStyle w:val="Default"/>
        <w:ind w:firstLine="70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Default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Осипов А.И., Философия и методология науки: учеб. пособие / А.И. Осипов - Минск: Белорус. наука, 2013. - 286 с. URL: http://www.studentlibrary.ru/book/ISBN9789850815682.html (ЭБС «Консультант студента») </w:t>
      </w:r>
    </w:p>
    <w:p>
      <w:pPr>
        <w:pStyle w:val="Normal"/>
        <w:autoSpaceDE w:val="false"/>
        <w:spacing w:before="0" w:after="66"/>
        <w:ind w:firstLine="708"/>
        <w:jc w:val="both"/>
        <w:rPr/>
      </w:pPr>
      <w:r>
        <w:rPr>
          <w:rFonts w:eastAsia="Calibri"/>
          <w:szCs w:val="23"/>
        </w:rPr>
        <w:t xml:space="preserve">2. Логика, методология, аргументация в научном исследовании [Электронный ресурс] / Демина Л.А., Пржиленский В.И. – М.: Проспект, 2017. - </w:t>
      </w:r>
      <w:r>
        <w:rPr>
          <w:rFonts w:eastAsia="Calibri"/>
          <w:szCs w:val="23"/>
          <w:lang w:val="en-US"/>
        </w:rPr>
        <w:t>h</w:t>
      </w:r>
      <w:r>
        <w:rPr>
          <w:rFonts w:eastAsia="Calibri"/>
          <w:szCs w:val="23"/>
        </w:rPr>
        <w:t xml:space="preserve">ttp://www.studentlibrary.ru/book/ISBN9785392242641.html </w:t>
      </w:r>
    </w:p>
    <w:p>
      <w:pPr>
        <w:pStyle w:val="Default"/>
        <w:ind w:firstLine="709"/>
        <w:jc w:val="both"/>
        <w:rPr>
          <w:rFonts w:eastAsia="Calibri"/>
          <w:szCs w:val="23"/>
        </w:rPr>
      </w:pPr>
      <w:r>
        <w:rPr>
          <w:rFonts w:eastAsia="Calibri"/>
          <w:szCs w:val="23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709"/>
        <w:jc w:val="both"/>
        <w:textAlignment w:val="top"/>
        <w:rPr>
          <w:u w:val="single"/>
        </w:rPr>
      </w:pPr>
      <w:r>
        <w:rPr/>
        <w:t xml:space="preserve">1. 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prbooksho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textAlignment w:val="top"/>
        <w:rPr>
          <w:rStyle w:val="InternetLink"/>
          <w:color w:val="000000"/>
        </w:rPr>
      </w:pPr>
      <w:r>
        <w:rPr/>
        <w:t xml:space="preserve">2. Электронно-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. https://book.ru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u w:val="single"/>
        </w:rPr>
      </w:pPr>
      <w:r>
        <w:rPr/>
        <w:t xml:space="preserve">3. </w:t>
      </w: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16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Материально-техническое обеспечение дисциплины включает в себя аудитории для проведения лекционных занятий, учебные аудитории, оснащенные мультимедийными проекторами для демонстрации учебного материала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images/File/dogovor_IVIS1.pdf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www.polpred.com/" TargetMode="External"/><Relationship Id="rId5" Type="http://schemas.openxmlformats.org/officeDocument/2006/relationships/hyperlink" Target="https://library.asu.edu.ru/catalog/" TargetMode="External"/><Relationship Id="rId6" Type="http://schemas.openxmlformats.org/officeDocument/2006/relationships/hyperlink" Target="https://journal.asu.edu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s://fadm.gov.ru/" TargetMode="External"/><Relationship Id="rId13" Type="http://schemas.openxmlformats.org/officeDocument/2006/relationships/hyperlink" Target="http://obrnadzor.gov.ru/" TargetMode="External"/><Relationship Id="rId14" Type="http://schemas.openxmlformats.org/officeDocument/2006/relationships/hyperlink" Target="http://zhit-vmeste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biblio.asu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7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4-07-02T13:01:00Z</dcterms:modified>
  <cp:revision>26</cp:revision>
  <dc:subject/>
  <dc:title/>
</cp:coreProperties>
</file>