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2190" cy="304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17» июня 2024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илософии, культурологии и социологии</w:t>
            </w:r>
            <w:r>
              <w:rPr>
                <w:i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9200" cy="533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.В. Григорьев</w:t>
            </w:r>
          </w:p>
          <w:p>
            <w:pPr>
              <w:pStyle w:val="Normal"/>
              <w:jc w:val="center"/>
              <w:rPr/>
            </w:pPr>
            <w:r>
              <w:rPr/>
              <w:t>«18» июня 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ЧЕСКАЯ ФИЛОСОФ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ойский Л.Я.,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.филос.н., доцент кафедры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, культурологии и соци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7.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7.7. Социальная и политическая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Целями и задачами освоения дисциплины (модуля)</w:t>
      </w:r>
      <w:r>
        <w:rPr/>
        <w:t xml:space="preserve"> «</w:t>
      </w:r>
      <w:r>
        <w:rPr>
          <w:rFonts w:eastAsia="Calibri"/>
          <w:lang w:eastAsia="en-US"/>
        </w:rPr>
        <w:t>Политическая философия</w:t>
      </w:r>
      <w:r>
        <w:rPr/>
        <w:t xml:space="preserve">» являются </w:t>
      </w:r>
      <w:r>
        <w:rPr>
          <w:color w:val="000000"/>
        </w:rPr>
        <w:t>формирование целостных представлений о истории, методологии и основных проблемах политической философии; подготовка к сдачи кандидатского экзамена по научной специальности 5.7.7. Социальная и политическая философ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Style w:val="Fontstyle01"/>
        </w:rPr>
        <w:t xml:space="preserve">Задачи освоения дисциплины </w:t>
      </w:r>
      <w:r>
        <w:rPr>
          <w:rStyle w:val="Fontstyle21"/>
        </w:rPr>
        <w:t>«</w:t>
      </w:r>
      <w:r>
        <w:rPr>
          <w:rFonts w:eastAsia="Calibri"/>
          <w:lang w:eastAsia="en-US"/>
        </w:rPr>
        <w:t>Политическая философия</w:t>
      </w:r>
      <w:r>
        <w:rPr>
          <w:rStyle w:val="Fontstyle21"/>
        </w:rPr>
        <w:t>» являются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- формирование знаний истории политической философии, методологии философско-политических исследований в системе философского познания;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color w:val="000000"/>
        </w:rPr>
        <w:t>- формирование умений определять и аргументировать собственную позицию в области</w:t>
        <w:br/>
        <w:t>проблем взаимообусловленного социального и политического развития и путей их</w:t>
        <w:br/>
        <w:t>разрешения, посредством социально-политической методологии, категориального</w:t>
        <w:br/>
        <w:t>аппарата философских наук;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>
          <w:color w:val="000000"/>
        </w:rPr>
        <w:t>- формирование навыков применения теории и методологи политической философии</w:t>
        <w:br/>
        <w:t>для самостоятельных исследований в области</w:t>
      </w:r>
      <w:r>
        <w:rPr>
          <w:rStyle w:val="Fontstyle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          </w:t>
      </w:r>
      <w:r>
        <w:rPr>
          <w:bCs/>
        </w:rPr>
        <w:t>Освоение дисциплины (модуля)</w:t>
      </w:r>
      <w:r>
        <w:rPr>
          <w:rStyle w:val="Fontstyle21"/>
        </w:rPr>
        <w:t xml:space="preserve"> «</w:t>
      </w:r>
      <w:r>
        <w:rPr>
          <w:rFonts w:eastAsia="Calibri"/>
          <w:lang w:eastAsia="en-US"/>
        </w:rPr>
        <w:t>Политическая философия</w:t>
      </w:r>
      <w:r>
        <w:rPr>
          <w:rStyle w:val="Fontstyle21"/>
        </w:rPr>
        <w:t xml:space="preserve">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знать </w:t>
      </w:r>
      <w:r>
        <w:rPr>
          <w:color w:val="000000"/>
        </w:rPr>
        <w:t>историю политической философии, методологию философско-политических</w:t>
        <w:br/>
        <w:t xml:space="preserve">исследований в системе философского познани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меть определять и аргументировать собственную позицию в области проблем</w:t>
        <w:br/>
        <w:t>взаимообусловленного социального и политического развития и путей их разрешения,</w:t>
        <w:br/>
        <w:t>посредством философско-политической методологии, категориального аппарата философских нау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ть способностью самостоятельно осуществлять научно-исследовательскую деятельность в области политической философии с использованием современных методов</w:t>
        <w:br/>
        <w:t>иссле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ладеть навыками разработки новых методов исследования и их применения в области</w:t>
        <w:br/>
        <w:t>политической философ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</w:t>
      </w:r>
      <w:r>
        <w:rPr>
          <w:bCs/>
        </w:rPr>
        <w:t>4 зачетные единицы</w:t>
      </w:r>
      <w:r>
        <w:rPr/>
        <w:t xml:space="preserve"> (144 часа), </w:t>
      </w:r>
      <w:r>
        <w:rPr>
          <w:bCs/>
        </w:rPr>
        <w:t>в том числе</w:t>
      </w:r>
      <w:r>
        <w:rPr/>
        <w:t xml:space="preserve"> 28 часов, выделенных на контактную работу обучающихся с преподавателем (14 часов лекции и 14 часов семинарские занятия) и 116 часов на самостоятельную работу обучающихс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и предметная сторона политической</w:t>
              <w:br/>
              <w:t xml:space="preserve">философ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247" w:hanging="0"/>
              <w:rPr>
                <w:color w:val="000000"/>
              </w:rPr>
            </w:pPr>
            <w:r>
              <w:rPr>
                <w:color w:val="000000"/>
              </w:rPr>
              <w:t>Основные исторические этапы формирования политической филосо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bookmarkStart w:id="0" w:name="_Hlk131971776"/>
            <w:bookmarkEnd w:id="0"/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быт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ое</w:t>
              <w:br/>
              <w:t>сознание и язык поли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антроп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ая этика и</w:t>
              <w:br/>
              <w:t>акси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color w:val="000000"/>
              </w:rPr>
              <w:t>Политическая власть в информационном</w:t>
              <w:br/>
              <w:t>обще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11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между</w:t>
              <w:br/>
              <w:t>политической философией и социолог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Лекционные занятия по дисциплине проводятся с применением интерактивных методов обучения, визуализации. </w:t>
      </w:r>
    </w:p>
    <w:p>
      <w:pPr>
        <w:pStyle w:val="Normal"/>
        <w:ind w:firstLine="709"/>
        <w:jc w:val="both"/>
        <w:rPr>
          <w:spacing w:val="-60"/>
          <w:u w:val="single"/>
        </w:rPr>
      </w:pPr>
      <w:r>
        <w:rPr/>
        <w:t>Лекция является одной из ключевых форм обучения: знакомит с новым учебным материалом; разъясняет учебные элементы, трудные для понимания; систематизирует учебный материал; ориентирует в учебном процессе.</w:t>
      </w:r>
    </w:p>
    <w:p>
      <w:pPr>
        <w:pStyle w:val="Normal"/>
        <w:ind w:firstLine="709"/>
        <w:jc w:val="both"/>
        <w:rPr/>
      </w:pPr>
      <w:r>
        <w:rPr/>
        <w:t>Аспирант заранее готовится к лекции. Подготовка к лекции включает в себя:</w:t>
      </w:r>
    </w:p>
    <w:p>
      <w:pPr>
        <w:pStyle w:val="Normal"/>
        <w:ind w:firstLine="709"/>
        <w:jc w:val="both"/>
        <w:rPr/>
      </w:pPr>
      <w:r>
        <w:rPr/>
        <w:t>- внимательное чтение материала предыдущей лек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113" w:firstLine="709"/>
        <w:jc w:val="both"/>
        <w:rPr>
          <w:color w:val="312C20"/>
        </w:rPr>
      </w:pPr>
      <w:r>
        <w:rPr/>
        <w:t>- знакомство с темой предстоящей лекции (согласно плану занятий или информации лектора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>
          <w:color w:val="312C20"/>
        </w:rPr>
      </w:pPr>
      <w:r>
        <w:rPr/>
        <w:t>- знакомство с учебным материалом по учебнику и учебным пособ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rPr/>
      </w:pPr>
      <w:r>
        <w:rPr/>
        <w:t>- определите возможные вопросы, которые у вас предварительно возникли и которые вы планируете задать лектору на ле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Конспект необходимо структурировать согласно плану лекции, делать отметки, выделять термины, и трудные для понимания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еминарские занятия по дисциплине проводятся с применением принципов творчества и визуализации, анализа текстов-источников, подготовки проектных заданий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прос проводится в устной форме индивидуально или в командах. Опрос предполагает развернутый ответ в пределах отведенного времени и включает в себя также последующие вопросы со стороны других участвующих в семинаре аспирантов, наводящие вопросы руководителя семинара, а также вопросы аспирантов к преподавателю в случае затруднения в понимания сути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72"/>
        <w:gridCol w:w="975"/>
        <w:gridCol w:w="2140"/>
      </w:tblGrid>
      <w:tr>
        <w:trPr>
          <w:trHeight w:val="83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bookmarkStart w:id="1" w:name="_Hlk131971740"/>
            <w:r>
              <w:rPr/>
              <w:t xml:space="preserve">Тема 1. </w:t>
            </w:r>
            <w:r>
              <w:rPr>
                <w:color w:val="000000"/>
              </w:rPr>
              <w:t>Объект и предметная сторона политической</w:t>
              <w:br/>
              <w:t>философии.</w:t>
            </w:r>
            <w:r>
              <w:rPr/>
              <w:t xml:space="preserve"> </w:t>
            </w:r>
            <w:bookmarkEnd w:id="1"/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Проблемы взаимоотношения философии и политики. Философия политики и политическая философия.  Объект и предмет философии политики. </w:t>
            </w:r>
            <w:r>
              <w:rPr>
                <w:color w:val="000000"/>
              </w:rPr>
              <w:t xml:space="preserve">Феномен власти. </w:t>
            </w:r>
            <w:r>
              <w:rPr/>
              <w:t>Функции философии политик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2. </w:t>
            </w:r>
            <w:r>
              <w:rPr>
                <w:color w:val="000000"/>
              </w:rPr>
              <w:t>Основные исторические этапы формирования политической философии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Политическая философия в Античную эпоху. Средневековая политическая философия и ее особенности. Философия политики в эпоху Возрождения. Власть в политико-философских концепциях К.Маркса, Ф.Ницше, М.Вебера, Б. Рассела.</w:t>
            </w:r>
            <w:r>
              <w:rPr/>
              <w:t xml:space="preserve"> Современный этап развития политической философ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3. </w:t>
            </w:r>
            <w:r>
              <w:rPr>
                <w:color w:val="000000"/>
              </w:rPr>
              <w:t>Политическое бытие</w:t>
            </w:r>
            <w:r>
              <w:rPr/>
              <w:t xml:space="preserve">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>Виды, основания и ресурсы власти. Политическая власть в системе властных отношений. Рациональное и иррациональное во власти. Духовные, политико-философские и практические истоки политического реализма. Политическое пространство</w:t>
            </w:r>
            <w:r>
              <w:rPr/>
              <w:t xml:space="preserve">. </w:t>
            </w:r>
            <w:r>
              <w:rPr>
                <w:color w:val="000000"/>
              </w:rPr>
              <w:t>политическое время.</w:t>
            </w:r>
            <w:r>
              <w:rPr/>
              <w:t xml:space="preserve"> Природа политических отношений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Тема 4. </w:t>
            </w:r>
            <w:r>
              <w:rPr>
                <w:color w:val="000000"/>
              </w:rPr>
              <w:t>Политическое</w:t>
              <w:br/>
              <w:t>сознание и язык политики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бъект и механизмы формирования политического сознания. Уровни политического сознания. Политическая идеология и мифология. Политическая психология в системе политического знания. Язык как средство политической коммуникации и как среда общения. Гносеологическая функция политического язы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5. </w:t>
            </w:r>
            <w:r>
              <w:rPr>
                <w:color w:val="000000"/>
              </w:rPr>
              <w:t>Политическая антропология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Человек как субъект и объект политической жизни. Аристотель о человеке как политическом животном. Сущность человека политического. Интересы и потребности человека как факторы политики. Личность и массы как политические акторы. Информационное неравенство и политический гегемонизм. Властные аспекты образования и знаний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6. </w:t>
            </w:r>
            <w:r>
              <w:rPr>
                <w:color w:val="000000"/>
              </w:rPr>
              <w:t>Политическая этика и</w:t>
              <w:br/>
              <w:t>аксиология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Этика и политическая жизнь. Борьба за власть и моральные принципы. Проблема насилие и ненасилия в политике. Ценностные отношения в политике. Идеология и духовные ценност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7. </w:t>
            </w:r>
            <w:r>
              <w:rPr>
                <w:color w:val="000000"/>
              </w:rPr>
              <w:t>Политическая власть в информационном</w:t>
              <w:br/>
              <w:t>обществе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итическое устройство информационного общества. Роль и значение СМИ и информационных технологий в политической жизни. Технологии «мягкой силы». Интернет и политическая влас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8. </w:t>
            </w:r>
            <w:r>
              <w:rPr>
                <w:color w:val="000000"/>
              </w:rPr>
              <w:t>Взаимосвязь между</w:t>
              <w:br/>
              <w:t>политической философией и социологией</w:t>
            </w:r>
            <w:r>
              <w:rPr/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новление и развитие политической социологии. Политическая социализация. Основы взаимосвязи политической философии и социологи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ирование источников, работа с учебным материалом, подготовка к опрос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i/>
        </w:rPr>
        <w:t xml:space="preserve">Контрольная работа. </w:t>
      </w:r>
      <w:r>
        <w:rPr>
          <w:color w:val="000000"/>
          <w:lang w:bidi="ru-RU"/>
        </w:rPr>
        <w:t>Предполагает применение в письменной форме полученных знаний для решения задач по определенной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Normal"/>
        <w:ind w:firstLine="709"/>
        <w:jc w:val="both"/>
        <w:rPr/>
      </w:pPr>
      <w:r>
        <w:rPr/>
        <w:t>Обучение по дисциплине «</w:t>
      </w:r>
      <w:r>
        <w:rPr>
          <w:rFonts w:eastAsia="Calibri"/>
          <w:lang w:eastAsia="en-US"/>
        </w:rPr>
        <w:t>Политическая философия</w:t>
      </w:r>
      <w:r>
        <w:rPr/>
        <w:t xml:space="preserve">» предполагает изучение предмета на аудиторных занятиях (лекции и практические занятия) и самостоятельной работы аспирантов. </w:t>
      </w:r>
    </w:p>
    <w:p>
      <w:pPr>
        <w:pStyle w:val="Normal"/>
        <w:ind w:firstLine="709"/>
        <w:jc w:val="both"/>
        <w:rPr/>
      </w:pPr>
      <w:r>
        <w:rPr>
          <w:i/>
        </w:rPr>
        <w:t>Интерактивная лекция</w:t>
      </w:r>
      <w:r>
        <w:rPr/>
        <w:t>. Предполагает метод визуализации, показ презентаций, использование обратной связи, реакции аудитории на проблемно поставленные вопросы, наводящие вопросы, миниопрос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Интерактивный семинар</w:t>
      </w:r>
      <w:r>
        <w:rPr>
          <w:rFonts w:eastAsia="Calibri"/>
          <w:lang w:eastAsia="en-US"/>
        </w:rPr>
        <w:t>. Предполагает использование классических форм опроса, которые сочетаются с вопросом к преподавателю по проблеме, которая вызывает затруднение в понимании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Образовательные технологии семинара</w:t>
      </w:r>
      <w:r>
        <w:rPr>
          <w:rFonts w:eastAsia="Calibri"/>
          <w:lang w:eastAsia="en-US"/>
        </w:rPr>
        <w:t>: групповые дискуссии, разработка проектов, дискуссии, решение кейсов, мозговой штур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</w:rPr>
      </w:pPr>
      <w:r>
        <w:rPr>
          <w:i/>
          <w:color w:val="000000"/>
        </w:rPr>
        <w:t>Контрольная работа</w:t>
      </w:r>
      <w:r>
        <w:rPr>
          <w:color w:val="000000"/>
        </w:rPr>
        <w:t xml:space="preserve">: письменная </w:t>
      </w:r>
      <w:r>
        <w:rPr/>
        <w:t>проверка умений применять полученные знания для решения задач определенного типа по теме или разде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и/или </w:t>
      </w:r>
      <w:r>
        <w:rPr>
          <w:lang w:val="en-US"/>
        </w:rPr>
        <w:t>off</w:t>
      </w:r>
      <w:r>
        <w:rPr>
          <w:lang w:val="en-US"/>
        </w:rPr>
        <w:t>-</w:t>
      </w:r>
      <w:r>
        <w:rPr>
          <w:lang w:val="en-US"/>
        </w:rPr>
        <w:t>line</w:t>
      </w:r>
      <w:r>
        <w:rPr>
          <w:lang w:val="en-US"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rFonts w:eastAsia="Calibri"/>
          <w:lang w:eastAsia="en-US"/>
        </w:rPr>
        <w:t>- использование виртуальной обучающей среды (LМS Moodle «Электронное образование»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 xml:space="preserve">- использование электронных учебников, расположенных в </w:t>
      </w:r>
      <w:r>
        <w:rPr>
          <w:rFonts w:eastAsia="Calibri"/>
          <w:lang w:eastAsia="en-US"/>
        </w:rPr>
        <w:t xml:space="preserve">Электронно-библиотечная система (ЭБС) ООО «Политехресурс» «Консультант студента». </w:t>
      </w:r>
      <w:hyperlink r:id="rId4" w:tgtFrame="_blank">
        <w:r>
          <w:rPr>
            <w:rStyle w:val="InternetLink"/>
            <w:rFonts w:eastAsia="Calibri"/>
            <w:bCs/>
            <w:u w:val="single"/>
            <w:lang w:eastAsia="en-US"/>
          </w:rPr>
          <w:t>www.studentlibrary.ru</w:t>
        </w:r>
      </w:hyperlink>
    </w:p>
    <w:p>
      <w:pPr>
        <w:pStyle w:val="Normal"/>
        <w:ind w:firstLine="709"/>
        <w:jc w:val="both"/>
        <w:rPr/>
      </w:pPr>
      <w:r>
        <w:rPr/>
        <w:t>- использование электронной почты преподавателя;</w:t>
      </w:r>
    </w:p>
    <w:p>
      <w:pPr>
        <w:pStyle w:val="Normal"/>
        <w:ind w:firstLine="709"/>
        <w:jc w:val="both"/>
        <w:rPr/>
      </w:pPr>
      <w:r>
        <w:rPr/>
        <w:t>- использование видео и мультимедиа-ресурсов, презентаций, видео материалов для лекций и семин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использование электронных учебников и различных сайтов как источник информации.</w:t>
      </w:r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– </w:t>
      </w:r>
    </w:p>
    <w:p>
      <w:pPr>
        <w:pStyle w:val="Normal"/>
        <w:ind w:firstLine="709"/>
        <w:jc w:val="both"/>
        <w:rPr>
          <w:rFonts w:eastAsia="Calibri"/>
          <w:i/>
          <w:i/>
          <w:shd w:fill="FFFFFF" w:val="clear"/>
          <w:lang w:eastAsia="en-US"/>
        </w:rPr>
      </w:pPr>
      <w:r>
        <w:rPr>
          <w:rFonts w:eastAsia="Calibri"/>
          <w:i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17"/>
      </w:tblGrid>
      <w:tr>
        <w:trPr>
          <w:tblHeader w:val="true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значение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Adobe Read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rFonts w:eastAsia="Calibri"/>
                <w:bCs/>
                <w:lang w:val="en-US"/>
              </w:rPr>
              <w:t>Moodl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ozilla FireF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-zip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Архива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MicrosoftWindows</w:t>
            </w:r>
            <w:r>
              <w:rPr>
                <w:rFonts w:eastAsia="Calibri"/>
                <w:bCs/>
              </w:rPr>
              <w:t xml:space="preserve"> 7 </w:t>
            </w:r>
            <w:r>
              <w:rPr>
                <w:rFonts w:eastAsia="Calibri"/>
                <w:bCs/>
                <w:lang w:val="en-US"/>
              </w:rPr>
              <w:t>Professional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ерационная систем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KasperskyEndpointSecurit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Google Chro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Notepad++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кстовы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nOffi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кет офисных програм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per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int 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Calibri"/>
                <w:lang w:val="en-US"/>
              </w:rPr>
              <w:t xml:space="preserve">Microsoft Security Assessment Tool. </w:t>
            </w:r>
            <w:r>
              <w:rPr>
                <w:rFonts w:eastAsia="Calibri"/>
              </w:rPr>
              <w:t>Режимдоступа</w:t>
            </w:r>
            <w:r>
              <w:rPr>
                <w:rFonts w:eastAsia="Calibri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 xml:space="preserve">Windows Security Risk Management Guide Tools and Templates. </w:t>
            </w:r>
            <w:r>
              <w:rPr>
                <w:rFonts w:eastAsia="Calibri"/>
              </w:rPr>
              <w:t>Режим доступа: http://www.microsoft.com/en-us/download/details.aspx?id=6232 (Fre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ы для информационной безопас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irtualBo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LC Play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диапроигрывател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Microsoft Visual Studi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isco Packet Trac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CodeBlock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К</w:t>
            </w:r>
            <w:r>
              <w:rPr>
                <w:rFonts w:eastAsia="Calibri"/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Eclips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Lazaru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ascalABC.NE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VMware (Play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Far Manag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йловый менеджер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Sofa Stats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WinDjView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Oracle SQL Developer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еда разработки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IBM SPSS Statistics 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shd w:fill="FFFFFF" w:val="clear"/>
          <w:lang w:eastAsia="en-US"/>
        </w:rPr>
      </w:pPr>
      <w:r>
        <w:rPr>
          <w:rFonts w:eastAsia="Calibri"/>
          <w:b/>
          <w:highlight w:val="yellow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- перечень электронно-библиотечных систем (ЭБС):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ая библиотечная система IPRbooks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iprbookshop.ru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Электронно-библиотечная система BOOK.ru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https://book.ru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чная система издательства ЮРАЙТ, раздел «Легендарные книги»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biblio-online.ru, https://urait.ru/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5">
        <w:r>
          <w:rPr>
            <w:rStyle w:val="InternetLink"/>
          </w:rPr>
          <w:t>https://biblio.asu.edu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Учё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. Каталог содержит более 15 000 наименований изданий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www.studentlibrary.ru</w:t>
      </w:r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библиотечная система (ЭБС) ООО «Политехресурс» «Консультант студента»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Для кафедры восточных языков факультета иностранных языков. 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 правообладателями по направлению «Восточные языки»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hyperlink r:id="rId6">
        <w:r>
          <w:rPr>
            <w:rStyle w:val="InternetLink"/>
          </w:rPr>
          <w:t>www.studentlibrary.ru</w:t>
        </w:r>
      </w:hyperlink>
    </w:p>
    <w:p>
      <w:pPr>
        <w:pStyle w:val="Normal"/>
        <w:shd w:fill="FFFFFF" w:val="clear"/>
        <w:ind w:firstLine="709"/>
        <w:jc w:val="both"/>
        <w:textAlignment w:val="top"/>
        <w:rPr>
          <w:i/>
          <w:i/>
        </w:rPr>
      </w:pP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b/>
        </w:rPr>
        <w:t>Электронно-образовательный ресурс для иностранных студентов «РУССКИЙ ЯЗЫК КАК ИНОСТРАННЫЙ»</w:t>
      </w:r>
    </w:p>
    <w:p>
      <w:pPr>
        <w:pStyle w:val="Normal"/>
        <w:ind w:firstLine="567"/>
        <w:jc w:val="both"/>
        <w:rPr>
          <w:i/>
          <w:i/>
        </w:rPr>
      </w:pPr>
      <w:r>
        <w:rPr/>
        <w:t>www.ros-edu.ru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версальная справочно-информационная полнотекстовая база данных периодических изданий ООО «ИВИС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ttp://dlib.eastview.com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мя пользователя: AstrGU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роль: AstrGU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Электронные версии периодических изданий, размещённые на сайте информационных ресурсов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ww.polpred.com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й каталог Научной библиотеки АГУ на базе MARK SQL НПО «Информ-систем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//library.asu.edu.ru/catalog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каталог «Научные журналы АГУ»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ttps://journal.asu.edu.ru/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http://mars.arbicon.ru</w:t>
        </w:r>
      </w:hyperlink>
    </w:p>
    <w:p>
      <w:pPr>
        <w:pStyle w:val="Normal"/>
        <w:ind w:firstLine="567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rFonts w:eastAsia="Calibri"/>
          <w:lang w:eastAsia="en-US"/>
        </w:rPr>
        <w:t>Политическая философия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бъект и предметная сторона политической</w:t>
              <w:br/>
              <w:t xml:space="preserve">философии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bookmarkStart w:id="2" w:name="_Hlk131981002"/>
            <w:r>
              <w:rPr>
                <w:color w:val="000000"/>
              </w:rPr>
              <w:t>Основные исторические этапы формирования политической философии</w:t>
            </w:r>
            <w:bookmarkEnd w:id="2"/>
            <w:r>
              <w:rPr>
                <w:color w:val="00000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Политическое бытие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литическое</w:t>
              <w:br/>
              <w:t>сознание и язык полити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ая антрополог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ая этика и</w:t>
              <w:br/>
              <w:t>аксиология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ческая власть в информационном</w:t>
              <w:br/>
              <w:t>обществ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связь между</w:t>
              <w:br/>
              <w:t>политической философией и социологие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ос, письменная 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bookmarkStart w:id="3" w:name="_Hlk131878055"/>
      <w:r>
        <w:rPr>
          <w:b/>
          <w:bCs/>
          <w:highlight w:val="yellow"/>
        </w:rPr>
        <w:t xml:space="preserve"> 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/>
      </w:pPr>
      <w:r>
        <w:rPr/>
        <w:t>Тема 1. Объект и предметная сторона политической философ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Проблемы взаимоотношения философии и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Философия политики и политическая философ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Объект и предмет философии политик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Феномен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 </w:t>
      </w:r>
      <w:r>
        <w:rPr/>
        <w:t>Функции философии политики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Основные исторические этапы формирования политической философи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олитическая философия в Античную эпох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редневековая политическая философия и ее особен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Философия политики в эпоху Возрожд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Власть в политико-философских концепциях К.Маркса, Ф.Ницше, М.Вебера, Б. Рассел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Современный этап развития политической философ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3. Политическое бытие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Виды, основания и ресурсы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олитическая власть в системе властных отно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Рациональное и иррациональное во в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Духовные, политико-философские и практические истоки политического реализ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 Политическое пространство. политическое врем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Природа политических отно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4. Политическое сознание и язык политики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Объект и механизмы формирования политического с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Уровни политического с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. Политическая идеология и мифолог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4. Политическая психология в системе политического 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5. Язык как средство политической коммуникации и как среда общ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6. Гносеологическая функция политического язы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Тема 5. </w:t>
      </w:r>
      <w:r>
        <w:rPr>
          <w:color w:val="000000"/>
        </w:rPr>
        <w:t>Политическая антропология</w:t>
      </w:r>
      <w:r>
        <w:rPr/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Человек как субъект и объект политической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Аристотель о человеке как политическом живот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Сущность человека политическо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Интересы и потребности человека как факторы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Личность и массы как политические акто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ластные аспекты образования и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6. Политическая этика и аксиология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Вопросы для проведения о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Этика и политическая жиз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Борьба за власть и моральные принцип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Проблема насилие и ненасилия в полити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Ценностные отношения в полити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Идеология и духовные ц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а 7. Политическая власть в информационном обществе. 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1. Политическое устройство информационного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Роль и значение СМИ и информационных технологий в политической жи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. Технологии «мягкой сил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4. Интернет и политическая в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5. Информационное неравенство и политический гегемониз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Тема 8. Взаимосвязь между политической философией и социологие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Вопросы для проведения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bookmarkStart w:id="4" w:name="_Hlk131981618"/>
      <w:bookmarkEnd w:id="4"/>
      <w:r>
        <w:rPr/>
        <w:t xml:space="preserve">1. Становление и развитие политической социолог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2. Политическая социализа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3. Основы взаимосвязи политической философии и соци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</w:r>
      <w:bookmarkStart w:id="5" w:name="_Hlk131981618"/>
      <w:bookmarkStart w:id="6" w:name="_Hlk131981618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  <w:t>Темы письменных контрольных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Вопросы на проверку компетенций «умение» и «навы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. Мир политического как объект философской рефлек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. Соотношение философии политики и политической философ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 xml:space="preserve">3. Политико-философские воззрения в Средневековь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4. Идеологии в философии полит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5. Основания в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6. Место политического в социальном вообщ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7. Власть в политико-философских концепциях Ф.Ницш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8. Власть в философии постмодернизма М.Фук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9. Онтология политики в Средневековь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0. Онтология политики в Новом времен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1. Основные постулаты политического идеализма и его конфликтогенность в сфере реал-политик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2. Структурно-условное политическое простран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 xml:space="preserve">13. Философское измерение проблемы «сжатия» современного политического простран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4. Цивилизационный подход к политическому пространству О. Шпенгл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5. Циклическая модель политического време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6. Революционный подход к политическому времени в философии В.И. Ленин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7. Понятие «осевого времени» в концепции К. Ясперс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8. Неопределенность и условность значений политической культу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19. Уровни политического созн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0. Гносеологическая функция политического язы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1. Политический дискурс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2. Соотношение политических ценностей и политических нор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lang w:eastAsia="ar-SA"/>
        </w:rPr>
        <w:t xml:space="preserve">23. Проблемы справедливости в политической философ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4. Основные принципы, ценности и идеалы «открытого»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5. Либеральное понимание своб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6. Марксистское понимание своб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7. Цель и результат в политических изменени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8. Аристотель о человеке как политическом животн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29. Личность и массы как политические акто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rFonts w:eastAsia="Calibri"/>
          <w:lang w:eastAsia="en-US"/>
        </w:rPr>
      </w:pPr>
      <w:r>
        <w:rPr>
          <w:lang w:eastAsia="ar-SA"/>
        </w:rPr>
        <w:t>30. Место и роль индивида в системе современных политически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i/>
        </w:rPr>
        <w:t>Письменная контрольная работа.</w:t>
      </w:r>
    </w:p>
    <w:p>
      <w:pPr>
        <w:pStyle w:val="Normal"/>
        <w:ind w:right="-1" w:firstLine="709"/>
        <w:jc w:val="both"/>
        <w:rPr/>
      </w:pPr>
      <w:r>
        <w:rPr/>
        <w:t>Письменная</w:t>
      </w:r>
      <w:r>
        <w:rPr>
          <w:lang w:bidi="ru-RU"/>
        </w:rPr>
        <w:t xml:space="preserve"> контрольная работа – это средство проверки умений применять полученные знания для решения задач определенного типа по теме или разделу. В рамках письменной работы предлагается применение научного критического мышления используя фрагменты статей или книг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i/>
          <w:i/>
          <w:iCs/>
        </w:rPr>
      </w:pPr>
      <w:r>
        <w:rPr>
          <w:b/>
          <w:i/>
        </w:rPr>
        <w:t>Примерный перечень вопросов к</w:t>
      </w:r>
      <w:r>
        <w:rPr>
          <w:bCs/>
        </w:rPr>
        <w:t xml:space="preserve"> </w:t>
      </w:r>
      <w:r>
        <w:rPr>
          <w:b/>
          <w:i/>
          <w:iCs/>
        </w:rPr>
        <w:t>зачету: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Философия политики в системе философского знания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Политико-философские воззрения в Древнем мире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 Современная философия политики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Виды власти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Сущность политического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 Власть в политико-философских воззрениях Карла Маркса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7. Власть в политико-философских воззрениях Бертрана Рассела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Онтология политики в античной философии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 Онтология политик в Новом времени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 Политико-философские постулаты политического реализма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1. Политико-географическое пространство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2. Глобализация политических процессов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3. Цивилизационный подход к политическому пространству Н.Я. Данилевского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4. Политическое время как вид социального времени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5. Революционный подход к политическому времени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6. Реформистский подход к политическому времени в философии Карла Поппера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7. Детерминация политического сознания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8. Политическая психология в системе политического сознания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. Язык как среда политического общения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0. Политическая речь и политический текст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1. Политические ценности в системе социальных ценностей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2. Цели и средства в политике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3. Философские основания представлений о справедливости и равенстве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4. Античное понимание свободы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5. Свобода как познанная необходимость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6. Человек как субъект и объект политической жизни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27. Интересы и потребности человека как факторы политики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8. Властные аспекты образования и знаний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9. Деятельностный подход к политике. </w:t>
      </w:r>
    </w:p>
    <w:p>
      <w:pPr>
        <w:pStyle w:val="P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0. Философский уровень политическ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1. Политическое устройство информационного об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2. Роль и значение СМИ и информационных технологий в политической жиз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3. Становление и развитие политической социолог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34. Политическая социализа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35. Основы взаимосвязи политической философии и соци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i/>
          <w:szCs w:val="20"/>
        </w:rPr>
        <w:t xml:space="preserve">Подготовка к зачету. </w:t>
      </w:r>
      <w:r>
        <w:rPr>
          <w:szCs w:val="20"/>
        </w:rPr>
        <w:t xml:space="preserve">К зачету необходимо готовится целенаправленно и систематически, с первых дней обучения по дисциплине. Необходимо в самом начале учебного курса ознакомиться с </w:t>
      </w:r>
      <w:r>
        <w:rPr/>
        <w:t>программой дисциплины, перечнем знаний, умений и навыков, которыми студент должен владеть, тематическими планами лекций, семинарских занятий, контрольными заданиями, учебником, учебно-методическими пособиями, электронными ресурсами и списком вопросов к зачету. Систематическое выполнение учебной работы на лекциях и семинарских занятиях позволяет успешное освоение дисциплины и создание достаточной базы для сдач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"/>
        <w:gridCol w:w="2977"/>
        <w:gridCol w:w="51"/>
        <w:gridCol w:w="1934"/>
        <w:gridCol w:w="2026"/>
        <w:gridCol w:w="21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лл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Основно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екстом, первоисточником, письменный конспек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5 балл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ая контрольная работ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балов за правильный отв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бону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>
          <w:trHeight w:val="8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4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ность аспиранта на заня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бл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установленными кафедрой критери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1E221E"/>
          <w:highlight w:val="yellow"/>
        </w:rPr>
      </w:pPr>
      <w:r>
        <w:rPr>
          <w:color w:val="1E221E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1E221E"/>
        </w:rPr>
        <w:t xml:space="preserve">В случае пропусков занятий предусматривается восполнение его через выполнение задания этого дня. Пропуск лекции восполняется предоставлением конспекта с материалом пропущенной лекци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709"/>
        <w:jc w:val="both"/>
        <w:rPr/>
      </w:pPr>
      <w:r>
        <w:rPr>
          <w:bCs/>
        </w:rPr>
        <w:t>1. Панарин, А.С.</w:t>
      </w:r>
      <w:r>
        <w:rPr/>
        <w:t xml:space="preserve">   Философия политики : учеб. пособие для политологич. фак-тов и гуманитарн. вузов. - М. : Наука, 1994. - 367 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Загадочное отношение философии и политики [Электронный ресурс] монография: / А. Бадью; пер. с фр. Д. Кралечкина - М. : Институт общегуманитарных исследований, 2016. - </w:t>
      </w:r>
      <w:hyperlink r:id="rId8">
        <w:r>
          <w:rPr>
            <w:rStyle w:val="InternetLink"/>
            <w:rFonts w:eastAsia="Calibri"/>
            <w:u w:val="single"/>
            <w:lang w:eastAsia="en-US"/>
          </w:rPr>
          <w:t>http://www.studentlibrary.ru/book/ISBN9785941938049.html</w:t>
        </w:r>
      </w:hyperlink>
      <w:r>
        <w:rPr>
          <w:rFonts w:eastAsia="Calibri"/>
          <w:lang w:eastAsia="en-US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rFonts w:eastAsia="Calibri"/>
          <w:lang w:eastAsia="en-US"/>
        </w:rPr>
        <w:t xml:space="preserve">1. </w:t>
      </w:r>
      <w:r>
        <w:rPr/>
        <w:t xml:space="preserve">Абрамова О.Д., Россия в XXI веке: Политика. Экономика. Культура[Электронный ресурс]: Учебник для студентов вузов / Абрамова О.Д., Авцинова Г.И., Астафьева О.Н. - М. : Аспект Пресс, 2016. - 496 с. URL: </w:t>
      </w:r>
      <w:hyperlink r:id="rId9">
        <w:r>
          <w:rPr>
            <w:rStyle w:val="InternetLink"/>
          </w:rPr>
          <w:t>http://www.studentlibrary.ru/book/ISBN9785756708486.html</w:t>
        </w:r>
      </w:hyperlink>
      <w:r>
        <w:rPr/>
        <w:t xml:space="preserve">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2.</w:t>
      </w:r>
      <w:r>
        <w:rPr/>
        <w:t xml:space="preserve"> Алексеева Т.А., Современная политическая мысль (XX-XXI вв.): Политическая теория и международные отношения: учебн. пособие - М. : Аспект Пресс, 2018. - 623 с. URL: </w:t>
      </w:r>
      <w:hyperlink r:id="rId10">
        <w:r>
          <w:rPr>
            <w:rStyle w:val="InternetLink"/>
          </w:rPr>
          <w:t>http://www.studentlibrary.ru/book/ISBN9785756709292.html</w:t>
        </w:r>
      </w:hyperlink>
      <w:r>
        <w:rPr/>
        <w:t xml:space="preserve">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Ложь в политике, или "Жёлтый логарифм". Причины, цели, технологии и результаты. Российский и зарубежный опыт": учебное пособие - М. : Книжный мир, 2007. - </w:t>
      </w:r>
      <w:r>
        <w:rPr/>
        <w:t xml:space="preserve">URL: </w:t>
      </w:r>
      <w:hyperlink r:id="rId11">
        <w:r>
          <w:rPr>
            <w:rStyle w:val="InternetLink"/>
            <w:rFonts w:eastAsia="Calibri"/>
            <w:lang w:eastAsia="en-US"/>
          </w:rPr>
          <w:t>http://www.studentlibrary.ru/book/ISBN9785804102365.html</w:t>
        </w:r>
      </w:hyperlink>
      <w:r>
        <w:rPr>
          <w:rFonts w:eastAsia="Calibri"/>
          <w:u w:val="single"/>
          <w:lang w:eastAsia="en-US"/>
        </w:rPr>
        <w:t xml:space="preserve"> </w:t>
      </w:r>
      <w:r>
        <w:rPr/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олз, Дж. Теория справедливости / Ролз, Дж. ; пер. с англ., науч. ред. и предисл. В.В. Целищева. - 2-е изд. - М. : ЛКИ, 2010. - 536 c. (3 экз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5. Соммэр, Д.С. Мораль ХХI века : пер. с исп. / Д. С. Соммэр. - М. : ИД "Кодекс", 2013. - 480 с. (8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в) Перечень ресурсов информационно-телекоммуникационной сети «Интернет», необходимый для освоения дисциплины (модуля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blHeader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/>
            </w:pPr>
            <w:r>
              <w:rPr>
                <w:rFonts w:eastAsia="Calibri"/>
                <w:i/>
                <w:lang w:eastAsia="en-US"/>
              </w:rPr>
              <w:t>Наименование</w:t>
            </w:r>
            <w:r>
              <w:rPr>
                <w:rFonts w:eastAsia="Calibri"/>
                <w:bCs/>
                <w:i/>
                <w:lang w:eastAsia="en-US"/>
              </w:rPr>
              <w:t xml:space="preserve"> современных профессиональных баз данных, 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информационных справочных сист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2">
              <w:r>
                <w:rPr>
                  <w:rStyle w:val="InternetLink"/>
                  <w:lang w:eastAsia="en-US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lang w:eastAsia="en-US"/>
              </w:rPr>
            </w:pPr>
            <w:r>
              <w:rPr>
                <w:i/>
                <w:shd w:fill="FFFFFF" w:val="clear"/>
                <w:lang w:eastAsia="en-US"/>
              </w:rPr>
              <w:t xml:space="preserve">Имя пользователя: AstrGU </w:t>
            </w:r>
            <w:r>
              <w:rPr>
                <w:i/>
                <w:lang w:eastAsia="en-US"/>
              </w:rPr>
              <w:br/>
            </w:r>
            <w:r>
              <w:rPr>
                <w:i/>
                <w:shd w:fill="FFFFFF" w:val="clear"/>
                <w:lang w:eastAsia="en-US"/>
              </w:rPr>
              <w:t>Пароль: AstrGU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jc w:val="both"/>
              <w:textAlignment w:val="top"/>
              <w:rPr>
                <w:lang w:eastAsia="en-US"/>
              </w:rPr>
            </w:pPr>
            <w:hyperlink r:id="rId1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polpred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 xml:space="preserve">Электронный каталог Научной библиотеки АГУ на базе </w:t>
            </w:r>
            <w:r>
              <w:rPr>
                <w:lang w:val="en-US" w:eastAsia="en-US"/>
              </w:rPr>
              <w:t>MARK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SQL</w:t>
            </w:r>
            <w:r>
              <w:rPr>
                <w:lang w:eastAsia="en-US"/>
              </w:rPr>
              <w:t xml:space="preserve"> НПО «Информ-систем»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https://library.asu.edu.ru/catalog/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й каталог «Научные журналы АГУ»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u w:val="single"/>
                <w:lang w:eastAsia="en-US"/>
              </w:rPr>
            </w:pPr>
            <w:hyperlink r:id="rId16">
              <w:r>
                <w:rPr>
                  <w:rStyle w:val="InternetLink"/>
                  <w:lang w:eastAsia="en-US"/>
                </w:rPr>
                <w:t>https://journal.asu.edu.ru/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rs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rb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lang w:eastAsia="en-US"/>
              </w:rPr>
            </w:pPr>
            <w:r>
              <w:rPr>
                <w:lang w:eastAsia="en-US"/>
              </w:rPr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lang w:eastAsia="en-US"/>
              </w:rPr>
              <w:t>Содержится огромный массив справочной правовой информации, российское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highlight w:val="cyan"/>
                <w:lang w:eastAsia="en-US"/>
              </w:rPr>
            </w:pPr>
            <w:hyperlink r:id="rId18">
              <w:r>
                <w:rPr>
                  <w:rStyle w:val="InternetLink"/>
                  <w:lang w:eastAsia="en-US"/>
                </w:rPr>
                <w:t>http://www.consultant.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blHeader w:val="true"/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jc w:val="center"/>
              <w:textAlignment w:val="top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именование ЭБС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b/>
                <w:lang w:eastAsia="en-US"/>
              </w:rPr>
              <w:t xml:space="preserve">Цифровой образовательный ресурс </w:t>
            </w:r>
            <w:r>
              <w:rPr>
                <w:b/>
                <w:lang w:val="en-US" w:eastAsia="en-US"/>
              </w:rPr>
              <w:t>IPRsmart</w:t>
            </w:r>
            <w:r>
              <w:rPr>
                <w:b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1</w:t>
            </w:r>
            <w:r>
              <w:rPr>
                <w:lang w:eastAsia="en-US"/>
              </w:rPr>
              <w:t xml:space="preserve"> – программа для ЭВМ «Автоматизированная система управления цифровой библиотекой </w:t>
            </w:r>
            <w:r>
              <w:rPr>
                <w:lang w:val="en-US" w:eastAsia="en-US"/>
              </w:rPr>
              <w:t>IPRsmart</w:t>
            </w:r>
            <w:r>
              <w:rPr>
                <w:lang w:eastAsia="en-US"/>
              </w:rPr>
              <w:t>»;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ЭОР № 2</w:t>
            </w:r>
            <w:r>
              <w:rPr>
                <w:lang w:eastAsia="en-US"/>
              </w:rPr>
              <w:t xml:space="preserve"> – электронно-образовательный ресурс для иностранных студентов «</w:t>
            </w:r>
            <w:r>
              <w:rPr>
                <w:b/>
                <w:lang w:eastAsia="en-US"/>
              </w:rPr>
              <w:t>РУССКИЙ КАК ИНОСТРАННЫ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19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prbookshop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Электронно-библиотечная система </w:t>
            </w:r>
            <w:r>
              <w:rPr>
                <w:b/>
                <w:lang w:val="en-US" w:eastAsia="en-US"/>
              </w:rPr>
              <w:t>BOOK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hyperlink r:id="rId20">
              <w:r>
                <w:rPr>
                  <w:rStyle w:val="InternetLink"/>
                  <w:lang w:eastAsia="en-US"/>
                </w:rPr>
                <w:t>https://book.ru</w:t>
              </w:r>
            </w:hyperlink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разовательная платформа ЮРАЙТ,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hyperlink r:id="rId21">
              <w:r>
                <w:rPr>
                  <w:rStyle w:val="InternetLink"/>
                  <w:lang w:eastAsia="en-US"/>
                </w:rPr>
                <w:t>https://urait.ru/</w:t>
              </w:r>
            </w:hyperlink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textAlignment w:val="top"/>
              <w:rPr/>
            </w:pPr>
            <w:r>
              <w:rPr>
                <w:rFonts w:eastAsia="Calibri"/>
                <w:b/>
                <w:lang w:eastAsia="en-US"/>
              </w:rPr>
      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</w:t>
            </w:r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Cs/>
                <w:u w:val="single"/>
                <w:lang w:eastAsia="en-US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lang w:eastAsia="en-US"/>
                </w:rPr>
                <w:t>://</w:t>
              </w:r>
              <w:r>
                <w:rPr>
                  <w:rStyle w:val="InternetLink"/>
                  <w:bCs/>
                  <w:lang w:val="en-US" w:eastAsia="en-US"/>
                </w:rPr>
                <w:t>biblio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as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edu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54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Учётная запись образовательного портала АГУ</w:t>
            </w:r>
          </w:p>
        </w:tc>
      </w:tr>
      <w:tr>
        <w:trPr>
          <w:trHeight w:val="23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ктронно-библиотечная система (ЭБС) ООО «Политехресурс» «Консультант студента»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/>
            </w:pPr>
            <w:r>
              <w:rPr>
                <w:lang w:eastAsia="en-US"/>
              </w:rPr>
      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Интернет к учебной литературе и дополнительным материалам, приобретённым на основании прямых договоров с правообладателями. Каталог содержит более 15 000 наименований изданий. </w:t>
            </w:r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Cs/>
                <w:lang w:eastAsia="en-US"/>
              </w:rPr>
            </w:pPr>
            <w:hyperlink r:id="rId23" w:tgtFrame="_blank">
              <w:r>
                <w:rPr>
                  <w:rStyle w:val="InternetLink"/>
                  <w:bCs/>
                  <w:lang w:eastAsia="en-US"/>
                </w:rPr>
                <w:t>www.studentlibrary.ru</w:t>
              </w:r>
            </w:hyperlink>
          </w:p>
          <w:p>
            <w:pPr>
              <w:pStyle w:val="Normal"/>
              <w:shd w:fill="FFFFFF" w:val="clear"/>
              <w:spacing w:lineRule="auto" w:line="254"/>
              <w:jc w:val="both"/>
              <w:textAlignment w:val="top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Регистрация с компьютеров АГ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rFonts w:eastAsia="Calibri"/>
          <w:lang w:eastAsia="en-US"/>
        </w:rPr>
        <w:t>Для проведения занятий по дисциплине имеются лекционные аудитории, оборудованные мультимедийной техникой с возможностью презентации обучающих материалов, фрагментов фильмов; 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библиотека с местами, оборудованными компьютерами, имеющими доступ к сети Интерне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s://biblio.asu.edu.ru/" TargetMode="External"/><Relationship Id="rId6" Type="http://schemas.openxmlformats.org/officeDocument/2006/relationships/hyperlink" Target="http://www.studentlibrary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studentlibrary.ru/book/ISBN9785941938049.html" TargetMode="External"/><Relationship Id="rId9" Type="http://schemas.openxmlformats.org/officeDocument/2006/relationships/hyperlink" Target="http://www.studentlibrary.ru/book/ISBN9785756708486.html" TargetMode="External"/><Relationship Id="rId10" Type="http://schemas.openxmlformats.org/officeDocument/2006/relationships/hyperlink" Target="http://www.studentlibrary.ru/book/ISBN9785756709292.html" TargetMode="External"/><Relationship Id="rId11" Type="http://schemas.openxmlformats.org/officeDocument/2006/relationships/hyperlink" Target="http://www.studentlibrary.ru/book/ISBN9785804102365.html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http://www.polpred.com/" TargetMode="External"/><Relationship Id="rId15" Type="http://schemas.openxmlformats.org/officeDocument/2006/relationships/hyperlink" Target="https://library.asu.edu.ru/catalog/" TargetMode="External"/><Relationship Id="rId16" Type="http://schemas.openxmlformats.org/officeDocument/2006/relationships/hyperlink" Target="https://journal.asu.edu.ru/" TargetMode="External"/><Relationship Id="rId17" Type="http://schemas.openxmlformats.org/officeDocument/2006/relationships/hyperlink" Target="http://mars.arbicon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book.ru/" TargetMode="External"/><Relationship Id="rId21" Type="http://schemas.openxmlformats.org/officeDocument/2006/relationships/hyperlink" Target="https://urait.ru/" TargetMode="External"/><Relationship Id="rId22" Type="http://schemas.openxmlformats.org/officeDocument/2006/relationships/hyperlink" Target="https://biblio.asu.edu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3:00Z</dcterms:created>
  <dc:creator>AMT</dc:creator>
  <dc:description/>
  <cp:keywords/>
  <dc:language>en-US</dc:language>
  <cp:lastModifiedBy>Сергей Храпов</cp:lastModifiedBy>
  <cp:lastPrinted>2017-06-19T14:55:00Z</cp:lastPrinted>
  <dcterms:modified xsi:type="dcterms:W3CDTF">2024-07-04T11:47:00Z</dcterms:modified>
  <cp:revision>11</cp:revision>
  <dc:subject/>
  <dc:title/>
</cp:coreProperties>
</file>