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МИНОБРНАУКИ РОССИИ</w:t>
      </w:r>
    </w:p>
    <w:p>
      <w:pPr>
        <w:pStyle w:val="Normal"/>
        <w:ind w:firstLine="709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239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Е.В. Каргаполов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29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Заведующий кафедрой социолог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2501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44" r="-2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Ю.Г.Миронов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«02» июля 2020 г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РАММА ПЕДАГОГИЧЕСКОЙ ПРАКТИКИ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нова Юлия Германовна,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 социологических наук,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Доцент, зав. кафедрой социологии;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center" w:pos="2491" w:leader="none"/>
                <w:tab w:val="right" w:pos="4982" w:leader="none"/>
                <w:tab w:val="right" w:pos="5538" w:leader="none"/>
              </w:tabs>
              <w:spacing w:lineRule="auto" w:line="360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szCs w:val="28"/>
              </w:rPr>
              <w:t>39. 06.01 «Социологические науки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Направленность (профиль) ОПОП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ория, методология и история социологи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валификац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д приема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страхань – 2020г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</w:t>
      </w:r>
      <w:r>
        <w:rPr>
          <w:b/>
        </w:rPr>
        <w:t>педагогической являются</w:t>
      </w:r>
      <w:r>
        <w:rPr/>
        <w:t>: формирование у аспирантов практических навыков педагогической работы и положительной мотивации к педагогической деятельности, а так же профессиональных компетенций, обеспечивающих готовность к педагогическому проектированию учебно-методических комплексов дисциплин в соответствии с профилем подготовки и проведению различных видов учебных занятий с использованием инновационных образователь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едагогической практики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закрепление и углубление теоретико-методологических знаний и практических умений аспиранта по обязательным дисциплинам соответствующей научной специа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лучение и развитие навыков разработки учебно-методических материалов, связанных с преподаванием специальных дисциплин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иобретение опыта ведения учебной работы и применения современных образовательных технолог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2.1. </w:t>
      </w:r>
      <w:r>
        <w:rPr>
          <w:b/>
          <w:bCs/>
        </w:rPr>
        <w:t xml:space="preserve">Вид практики – </w:t>
      </w:r>
      <w:r>
        <w:rPr/>
        <w:t>педагогическая практи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 </w:t>
      </w:r>
      <w:r>
        <w:rPr/>
        <w:t>непрерывно - путем выделения в календарном учебном графике непрерывного периода учебного времени для проведения всех видов практик, предусмотренных ОПОП ВО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практика проходит на базе </w:t>
      </w:r>
      <w:r>
        <w:rPr/>
        <w:t>Федерального государственного бюджетного образовательного учреждения профессионального образования «Астраханский государственный университет», факультет социальных коммуникаций, кафедра социологии и иные структурные подраздел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С другими профильными организация должен быть заключен договор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а) универсальных (УК)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</w:rPr>
        <w:t>- способность следовать этическим нормам в профессиональной деятельности (УК-5);</w:t>
      </w:r>
    </w:p>
    <w:p>
      <w:pPr>
        <w:pStyle w:val="Normal"/>
        <w:widowControl w:val="false"/>
        <w:ind w:firstLine="709"/>
        <w:jc w:val="both"/>
        <w:rPr>
          <w:bCs/>
          <w:iCs/>
        </w:rPr>
      </w:pPr>
      <w:r>
        <w:rPr>
          <w:bCs/>
          <w:iCs/>
        </w:rPr>
        <w:t>- способностью планировать и решать задачи собственного профессионального и личностного развития(УК-6);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б) общепрофессиональных (ОПК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- способностью задавать, транслировать правовые и этические нормы в профессиональной и социальной деятельности (</w:t>
      </w:r>
      <w:r>
        <w:rPr>
          <w:bCs/>
          <w:iCs/>
        </w:rPr>
        <w:t>ОПК- 1</w:t>
      </w:r>
      <w:r>
        <w:rPr/>
        <w:t xml:space="preserve">)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</w:t>
      </w:r>
      <w:r>
        <w:rPr/>
        <w:t>готовностью к преподавательской деятельности по основным образовательным программам высшего образования (</w:t>
      </w:r>
      <w:r>
        <w:rPr>
          <w:bCs/>
          <w:iCs/>
        </w:rPr>
        <w:t>ОПК- 7</w:t>
      </w:r>
      <w:r>
        <w:rPr/>
        <w:t>)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) профессиональных (ПК):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 </w:t>
      </w:r>
      <w:r>
        <w:rPr/>
        <w:t>- способность и умение использовать полученные знания в преподавании социологических дисциплин (углубленное знание основных школ и направлений, способность к социологической рефлексии) (ПК-5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>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03"/>
        <w:gridCol w:w="265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д компетенции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на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Уме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spacing w:val="2"/>
              </w:rPr>
              <w:t>УК-5</w:t>
            </w:r>
            <w:r>
              <w:rPr>
                <w:spacing w:val="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ические принципы и нормы  профессиональной деятельности (законность, объективность, компетентность, независимость, тщательность, справедливость, честность, гуманность, профессионализм)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ректно относиться к критике профессиональных достижений научного сообщества; соблюдать беспристрастность, исключающую возможность влияния на свою профессиональную деятельность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авилами делового поведения и этических норм, связанных с осуществлением профессиональной деятельности, правилами языка, культурой своей речи, не допускать использования ругательств, грубых и оскорбительных высказыва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УК-6</w:t>
            </w:r>
            <w:r>
              <w:rPr>
                <w:bCs/>
                <w:iCs/>
              </w:rPr>
              <w:t xml:space="preserve"> –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bCs/>
                <w:iCs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озможные сферы и направления профессиональной самореализации, приемы и технологии целеполагания и целереализации; пути достижения более высоких уровней профессионального и личного развит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ыявлять и формулировать проблемы собственного развития, исходя из этапов профессионального роста и тр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 xml:space="preserve">Приемами целеполагания, планирования, реализации необходимых видов деятельности, оценки и самооценки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ОПК- 1</w:t>
            </w:r>
            <w:r>
              <w:rPr>
                <w:bCs/>
                <w:iCs/>
                <w:spacing w:val="2"/>
              </w:rPr>
              <w:t xml:space="preserve"> - </w:t>
            </w:r>
            <w:r>
              <w:rPr>
                <w:spacing w:val="2"/>
              </w:rPr>
              <w:t>способность задавать, транслировать правовые и этические нормы в профессиональной и соци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научных исследований по социологическим наука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едотвращать неконструктивные конфликты при осуществлении взаимодейств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ми методами согласования тематики социологических исследований с руководством и проектными командам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b/>
                <w:bCs/>
                <w:iCs/>
                <w:spacing w:val="2"/>
              </w:rPr>
              <w:t>ОПК- 7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разовательные технологии, используемые в системе высшего образования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многообразии форм, методов и обучающих технолог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разработки и применения современных образовательных технологий в педагогическом процесс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ПК-5</w:t>
            </w:r>
            <w:r>
              <w:rPr>
                <w:spacing w:val="2"/>
              </w:rPr>
              <w:t xml:space="preserve">  -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пособность и умение использовать полученные знания в преподавании социологических дисциплин  (знание основ социально-экономических и гуманитарных дисциплин). </w:t>
            </w:r>
            <w:r>
              <w:rPr>
                <w:spacing w:val="2"/>
                <w:u w:val="single"/>
              </w:rPr>
              <w:t>(углубленное знание основных школ и направлений, способность к социологической рефлексии)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-экономических и гуманитарных дисциплин;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учебно-методического процесса, разработки и использования новых методик и инновационных форм учебной рабо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лученные знания в преподавании социологических дисциплин; реализовывать учебно-методический процесс, разрабатывать и использовать новые методики и инновационные формы учебной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использовать полученные знания в преподавании социологических дисциплин; принципами учебно-методического процесса, разработки и использования новых методик и инновационных форм учебной работ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4.1. </w:t>
      </w:r>
      <w:r>
        <w:rPr>
          <w:b/>
        </w:rPr>
        <w:t>Педагогическая практика относится</w:t>
      </w:r>
      <w:r>
        <w:rPr/>
        <w:t xml:space="preserve"> относится к Блоку 2 «Практики» Вариативная часть программы аспирантуры и проводится в 5 семестре. До прохождения педагогической практики аспиранты должны освоить все дисциплины, направленные на подготовку к преподавательской деятельности («История и философия науки», «Теория, методология и история социологии», «Современные социологические теории», «Педагогика и психология высшей школы», «Информационные технологии в научных исследованиях»). Совокупность освоенных компетенций позволяет реализовать задачи педагогической практики, что в свою очередь предполагает подготовку к государственной итоговой аттест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</w:rPr>
        <w:t>4.2. 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  <w:u w:val="single"/>
        </w:rPr>
        <w:t>Знать:</w:t>
      </w:r>
      <w:r>
        <w:rPr/>
        <w:t xml:space="preserve"> концептуальные основы учебной дисциплины, ее место в общей системе знаний и ценностей и в учебном плане; преподаваемую дисциплину в объеме, достаточном для аналитической оценки, выбора и реализации модуля учебной дисциплины с учетом уровня подготовленности студентов, их потребностей, а также требований ФГОС ВО; требования к минимуму содержания и уровню подготовки студентов по учебной дисциплине, устанавливаемые ФГОС ВО; специфику организации и проведения различных видов занятий в высшей школе (лекционных, семинарских, лабораторно-практических); основные технологии обучения в высшей школе; содержание и организацию учебно-методического сопровождения образовательного процесса в высшей школе; основные средства оценивания учебных достижений студентов; закономерности педагогического общения в высшей школе, проблемы, тенденции общественного развития, персоналии и категории теории,методологии истории социологии, специфику преподавания социологических дисциплин, организацию учебного процесса в высшей школе, способы структурирования и предъявления учебного материала, приемы оценки учебной деятельности в высшей школе, применение разнообразных образовательных технологий, специфику взаимодействия в системе «студент-преподаватель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  <w:u w:val="single"/>
        </w:rPr>
        <w:t>Уметь</w:t>
      </w:r>
      <w:r>
        <w:rPr/>
        <w:t>: проектировать, конструировать, организовывать и анализировать свою педагогическую деятельность; анализировать требования ФГОС ВО к содержанию образования, организации образовательного процесса, уровню профессиональной подготовки студентов; определять цели изучения учебной дисциплины, требования к знаниям, умениям, компетенциям студентов; осуществлять тематическое планирование изучения учебной дисциплины, определять содержание аудиторной и самостоятельной работы студентов; анализировать учебную и учебно-методическую литературу и использовать ее для построения собственного изложения программного материала; обеспечивать последовательность изложения материала и междисциплинарные связи предмета с другими дисциплинами; разрабатывать контрольно-измерительные материалы для контроля качества изучения учебной дисциплины; отбирать и использовать соответствующие учебные средства для построения технологии обучения; применять методы активного обучения на аудиторных занятиях со студентами; использовать сервисные программы, пакеты прикладных программ и инструментальные средства ПЭВМ для подготовки учебно-методических материалов, владеть методикой проведения занятий с применением информационно-коммуникационных технологий; создавать и поддерживать благоприятную учебную среду, способствующую достижению целей обучения. ориентироваться в организационной структуре и нормативно-правовой документации учреждения высшего профессионального образования; структурировать и психологически грамотное преобразовывать научные знания в учебный материал, систематизировать учебные и воспитательные задачи; владеть культурой речи, общения и профессиональной риторик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>
          <w:b/>
          <w:u w:val="single"/>
        </w:rPr>
        <w:t>Владеть</w:t>
      </w:r>
      <w:r>
        <w:rPr>
          <w:u w:val="single"/>
        </w:rPr>
        <w:t>:</w:t>
      </w:r>
      <w:r>
        <w:rPr/>
        <w:t xml:space="preserve"> современными образовательными технологиями, в том числе инновационными и интерактивными методами обучения; средствами развития интереса студентов и мотивации к обучению, способами формирования и поддержки обратной связи, педагогическими методами и методиками проведения различных типов занятий в высшей школе, навыками сотрудничества со студентами, преподавателями, руководителями учебных подразделений и другими лицами, принимающими участие в обучении и воспитании студенчества; методами формирования у студентов навыков самостоятельной работы, формами и способами организации самостоятельной учебной деятельности студентов; средствами педагогической и профессиональной коммуникации; технологиями профессионально-ориентированного обучения и методами формирования профессионального мышления и развития творческих способностей студентов; приемами и навыками оценивания результатов образовательной деятельности студентов; навыками учета, оформления отчетной документации и анализа итогов свое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 </w:t>
      </w:r>
      <w:r>
        <w:rPr/>
        <w:t>- «Практика по получению профессиональных умений и опыта профессиональной деятельности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 </w:t>
      </w:r>
      <w:r>
        <w:rPr/>
        <w:t xml:space="preserve">- «Научно-исследовательская деятельность»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 </w:t>
      </w:r>
      <w:r>
        <w:rPr/>
        <w:t>- «Подготовка научно-квалификационной работы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 </w:t>
      </w:r>
      <w:r>
        <w:rPr/>
        <w:t>- «Государственная итоговая аттестация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 xml:space="preserve">бъем практики в зачетных единицах </w:t>
      </w:r>
      <w:r>
        <w:rPr>
          <w:b/>
        </w:rPr>
        <w:t>6 (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134"/>
        <w:gridCol w:w="1276"/>
        <w:gridCol w:w="1559"/>
      </w:tblGrid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о курсам для прохождения практик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коллективом, организация рабочего места, инструктаж по технике безопасност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организацией на факультете/в институте и кафедре научной, методической и воспитательной работы (планы, нормативные документы, регламентирующие педагогический процесс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труктуры организации, нормативно</w:t>
              <w:softHyphen/>
              <w:t xml:space="preserve"> правовых документов, регламентирующих ее деятельность;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учебным планом, программой и учебными материалам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утверждённом индивидуальном плане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отч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эта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воих обязанностей аспирантами, определенными программой практик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чебно-методических заданий, согласованных с руководителем практик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 анализ проведенных занятий с научным руководителем, руководителем педагогической практики, коллегами-практикантами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онног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го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) занятия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е задание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кущего контроля; запись в отчете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е и анализ учебных занятий, проводимых преподавателями кафедры;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я по обозначенным видам деятельности (научно-методические семинары, конференции; научные кружки, воспитательные мероприятия)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татьи научно-методическ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веденных аспирантом занятий с научным руководителем практики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текст статьи научно-методического характе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отчета по научно-педагогической практике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тоговой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по педагогической практике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ный реферат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чет практиканта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и практики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зыв научного руководителя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руководителя педагогической практики. 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По итогам педагогической практики аспирант должен представить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индивидуальный план производственной практики (педагогической практики); </w:t>
      </w:r>
    </w:p>
    <w:p>
      <w:pPr>
        <w:pStyle w:val="Normal"/>
        <w:ind w:firstLine="709"/>
        <w:jc w:val="both"/>
        <w:rPr/>
      </w:pPr>
      <w:r>
        <w:rPr/>
        <w:t>- отчет о прохождении производственной практики (педагогической практики) (Приложение 4).;</w:t>
      </w:r>
    </w:p>
    <w:p>
      <w:pPr>
        <w:pStyle w:val="Normal"/>
        <w:ind w:firstLine="709"/>
        <w:jc w:val="both"/>
        <w:rPr/>
      </w:pPr>
      <w:r>
        <w:rPr/>
        <w:t xml:space="preserve">-отзыв – характеристику о прохождении производственной практики (педагогической практики) (Приложение 3).; </w:t>
      </w:r>
    </w:p>
    <w:p>
      <w:pPr>
        <w:pStyle w:val="Normal"/>
        <w:ind w:firstLine="709"/>
        <w:jc w:val="both"/>
        <w:rPr/>
      </w:pPr>
      <w:r>
        <w:rPr/>
        <w:t>- выписку из протокола заседания кафедры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подробный отчет с анализом всех видов деятельности, в том числе анализ посещенных открытых занятий, проведенных занятий, условий проведения практики и предложения по совершенствованию ее организации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рабочие планы проведенных занятий (3 занятий)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план открытого занятия (не менее 1 –ого занятия);(Приложение 1)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/>
        <w:t>- анализ посещенных занятий (не менее 3 - х занятий); (Приложение 2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едагогической практике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/>
              <w:t>1.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; УК-6; ОПК-1; ОПК-7; ПК-5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ись в отчете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  <w:r>
              <w:rPr/>
              <w:t>2.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;УК-6; ОПК-1; ОПК-7; ПК-5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ись в отчете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  <w:r>
              <w:rPr/>
              <w:t>3.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; УК-6; ОПК-1; ОПК-7; ПК-5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ись в отчете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/>
              <w:t>4.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; УК-6; ОПК-1; ОПК-7; ПК-5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ись в отчете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814" w:leader="none"/>
        </w:tabs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>Показатели оценивания результатов обучения по практик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53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затруднения в формулировке выводов.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Критерии оценки уровня педагогического мастерства аспиранта на открытом занятии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Содержание лек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Научность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Доказательность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3. Соответствие темы лекции программе дисциплины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4. Связь с профилем подготовки обучающегося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5. Использование примеров, ярких фактов из практик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6. Четкость структуры лекции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7. Высокий уровень новизны содержания лекц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 Методика чтения лек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1. Соблюдение регламента занятия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2. Высокий уровень владения материалом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3. Доступность и разъяснение новых терминов и поняти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4. Использование наглядных материалов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5. Наличие обратной связи с аудиторией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6. Использование приемов закрепления: повторение, подведение итогов в конце вопроса, всей лекци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7. Предоставление пауз для конспектир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 Лекторские данные аспирант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1. Использование приемов поддержания внимания (риторические вопросы, шутки, ораторские приемы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2. Акцентированное изложение материала лекции (выделение голосом, интонацией, повторением наиболее важной информации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3. Дикторское мастерство (внятность, четкость артикуляции, громкость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4. Культура речи (соблюдение норм ударения, произношения, стиль изложения, адекватный материалу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5. Педагогический такт (уважительное отношение к аудитории, учет индивидуальных особенностей, демократичность в сочетании с требовательностью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6. Экспрессивность речи (эмоциональность, интонационное богатство, увлеченность предметом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7.Умение установить контакт с аудиторие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Индивидуальное задание для прохождения практики формулируется научным руководителем аспиранта с учетом специфики объекта прохождения практики и основывается на теоретических знаниях, полученных аспирантами при освоении дисциплин основной образовательной программы, в том числе дисциплин направления и профиля подготов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</w:rPr>
        <w:t>Примерные вопросы и задания для проведения собеседовани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Дать оценку системе нормативно-правового регулирования преподавательской деятельности в системе высшего образования, актуальным федеральным государственным образовательным стандартам в сфере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 Уровни структуры образования. Основные принципы реализации уровневой системы высшего образования в РФ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3. Федеральный образовательный стандарт: содержание, функции. Компетентностный подход в образован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 Обозначьте перечень и раскройте содержание основных документов образовательной организации, регламентирующих учебный процесс: основная образовательная программа, учебный план, рабочие программы, фонды оценочных средств и пр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5. Рабочая программа дисциплины: содержание, особенности составления и обновл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6. Педагогические средства и формы организации учебного процесса в вузе. Организация образовательного процесса в Университет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7. Современные информационные технологии в образован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8. Учебный процесс: структура, содержание, функ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9. Методика подготовки и чтения лекции по юридической дисциплин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0. Методика подготовки и проведения семинарского занятия по юридической дисциплин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1. Методика подготовки и проведения практикума, практического занятия по юридической дисциплин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2. Тестирование: сущность метода, его оценка и перспективы применения в образован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3. Методы интерактивного обучения. Принципы организации учебных деловых игр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4. Формы и методы организации самостоятельной работы студент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5. Воспитательный процесс в Университет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6. Системы учета и оценки успеваемости студентов. Виды контроля: текущий контроль, промежуточная аттестация, государственная итоговая аттестация. Методика проведения экзамена и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7. Балльно-рейтинговая система оценки уровня подготовки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8. Практики в структуре основной образовательной программ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9. Примеры методических разработок лекционного, семинарского или практического занят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тчет по педагогической практике - это работа, которая самостоятельно выполняется аспирантом и является совокупностью результатов учебно-методической и педагогической деятельности, полученных в период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бщие требования к отчету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 </w:t>
      </w:r>
      <w:r>
        <w:rPr/>
        <w:t xml:space="preserve">- четкость и логическая последовательность изложение материала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убедительность аргументации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краткость и точность формулировок, исключающих возможность неоднозначного толкования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конкретность изложения результатов работы;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обоснованность рекомендаций и предложений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</w:rPr>
        <w:t>Итоговая оценка</w:t>
      </w:r>
      <w:r>
        <w:rPr/>
        <w:t xml:space="preserve"> </w:t>
      </w:r>
      <w:r>
        <w:rPr>
          <w:b/>
        </w:rPr>
        <w:t>практики</w:t>
      </w:r>
      <w:r>
        <w:rPr/>
        <w:t xml:space="preserve"> характеризует следующие результаты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онимание целей и задач, стоящих перед современной высшей школо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бщую подготовку к педагогической деятельности: знание нормативных доку-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ценка по педагогической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Оценку выставляет руководитель практики, который принимает решение о достижении аспирантом поставленной цели практики и степени сформированности педагогических компетенци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Руководитель оценивает следующие компоненты, характеризующие готовность аспиранта к самостоятельному осуществлению преподавательской деятельности по программам высшего образования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едагогические, методические и профессиональные знания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педагогические умения (готовность к выполнению гностических, проектировочных, конструктивных, организаторских, коммуникативных, воспитательных функций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качество педагогической и учебно-методической работы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степень ответственности и самостоятельности в ходе практик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- степень выполнения индивидуального задания, в том числе качество разработки контрольно-оценочных средств по дисциплине и проведения открытой лекц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индивидуального плана практики/ содержание отзыва руковод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своевременно, качественно выполнил весь объем работы, требуемый программой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показал глубокую теоретическую, методическую, профессионально-прикладную подготовку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умело применил полученные знания во время прохождения практи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ответственно и с интересом относился к своей работ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- владеет фрагментарными знаниями и не умеет применить их на практике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не способен самостоятельно продемонстрировать наличие знаний при решении задани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не выполнил программу практики в полном объем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содержания и оформления отчета по практик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чет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выполнен в полном объеме и в соответствии с требованиям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результативность практики представлена 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количественной и качественной обработке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одуктах деятельност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материал изложен грамотно, доказательн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свободно используются понятия, термины, формулировки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выполненные задания соотносятся с формированием компетенци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тчет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документы по практике не оформлены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- отсутствует или носит фрагментарный характер описание и анализ видо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Критериями оценки результатов практики являются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мнение научного руководителя об уровне подготовленности аспиранта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степень выполнения программы практики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содержание и качество представленной аспирантом отчетной документ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 xml:space="preserve">1. Аляев В.А., Учебная практика: учебно-методическое пособие / Аляев В.А. - Казань : Издательство КНИТУ, 2013. - 88 с. - ISBN 978-5-7882-1445-0 - Режим доступа: </w:t>
      </w:r>
      <w:hyperlink r:id="rId4">
        <w:r>
          <w:rPr>
            <w:rStyle w:val="InternetLink"/>
            <w:bCs/>
          </w:rPr>
          <w:t>http://www.studentlibrary.ru/book/ISBN9785788214450.html</w:t>
        </w:r>
      </w:hyperlink>
      <w:r>
        <w:rPr>
          <w:bCs/>
        </w:rPr>
        <w:t xml:space="preserve"> </w:t>
      </w:r>
      <w:r>
        <w:rPr/>
        <w:t>(ЭБС «Консультант студента»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 xml:space="preserve">2. Баязитов С.Б., Формирование социально-гуманитарной компетенции в современной системе подготовки педагогических кадров: учеб. пособие / С.Б. Баязитов, Д.С. Василина, Е.Д. Жукова - М. : ФЛИНТА, 2016. - 247 с. - ISBN 978-5-9765-2862-8 - Режим доступа: </w:t>
      </w:r>
      <w:hyperlink r:id="rId5">
        <w:r>
          <w:rPr>
            <w:rStyle w:val="InternetLink"/>
            <w:bCs/>
          </w:rPr>
          <w:t>http://www.studentlibrary.ru/book/ISBN9785976528628.html</w:t>
        </w:r>
      </w:hyperlink>
      <w:r>
        <w:rPr>
          <w:bCs/>
        </w:rPr>
        <w:t xml:space="preserve"> </w:t>
      </w:r>
      <w:r>
        <w:rPr/>
        <w:t>(ЭБС «Консультант студента»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709"/>
        <w:jc w:val="both"/>
        <w:rPr/>
      </w:pPr>
      <w:r>
        <w:rPr/>
        <w:t xml:space="preserve">1. Педагогика и психология высшей школы [Электронный ресурс]: учеб. пособие / Ф.В. Шарипов - М. : Логос, . - </w:t>
      </w:r>
      <w:hyperlink r:id="rId6">
        <w:r>
          <w:rPr>
            <w:rStyle w:val="InternetLink"/>
            <w:color w:val="0000FF"/>
            <w:u w:val="single"/>
          </w:rPr>
          <w:t>http://www.studentlibrary.ru/book/ISBN9785987045879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9"/>
        <w:jc w:val="both"/>
        <w:rPr/>
      </w:pPr>
      <w:r>
        <w:rPr/>
        <w:t xml:space="preserve">2. Технологии проблемно-модульного обучения: теория и практика [Электронный ресурс] / Е.А. Соколков - М. : Логос, 2012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  <w:u w:val="single"/>
          </w:rPr>
          <w:t>http://www.studentlibrary.ru/book/ISBN9785987046243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Комплекс методической документации по различным видам практик / В.Б. Головкина, Л.О. Мокрецова - М. :МИСиС, 2018. - </w:t>
      </w:r>
      <w:hyperlink r:id="rId8">
        <w:r>
          <w:rPr>
            <w:rStyle w:val="InternetLink"/>
            <w:shd w:fill="FFFFFF" w:val="clear"/>
          </w:rPr>
          <w:t>http://www.studentlibrary.ru/book/misis_0011.html</w:t>
        </w:r>
      </w:hyperlink>
      <w:r>
        <w:rPr>
          <w:rStyle w:val="InternetLink"/>
          <w:shd w:fill="FFFFFF" w:val="clear"/>
        </w:rPr>
        <w:t xml:space="preserve">. </w:t>
      </w:r>
      <w:r>
        <w:rPr/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9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color w:val="0000FF"/>
          <w:u w:val="single"/>
        </w:rPr>
      </w:pPr>
      <w:hyperlink r:id="rId10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psych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>9.1. Информационные технологии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>возможности электронной почты преподавателя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>средства представления учебной информации (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>9.2. Перечень программного обеспечения и информационных справочных сист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лицензионного программного обеспе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val="en-US" w:eastAsia="ar-SA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обучающая среда 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 xml:space="preserve">Microsoft Office 2013, </w:t>
            </w:r>
          </w:p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eastAsia="ar-SA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eastAsia="ar-SA"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eastAsia="ar-SA"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eastAsia="ar-SA"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Sofa Stat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Maple 1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Система компьютерной алгебр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Arial"/>
                <w:bCs/>
                <w:lang w:val="en-US" w:eastAsia="ar-SA"/>
              </w:rPr>
            </w:pPr>
            <w:r>
              <w:rPr>
                <w:rFonts w:cs="Arial"/>
                <w:bCs/>
                <w:lang w:val="en-US" w:eastAsia="ar-SA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iCs/>
          <w:lang w:eastAsia="en-US"/>
        </w:rPr>
      </w:pPr>
      <w:r>
        <w:rPr>
          <w:b/>
          <w:iCs/>
          <w:lang w:eastAsia="ar-SA"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left="360" w:hanging="0"/>
        <w:contextualSpacing/>
        <w:jc w:val="both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u w:val="single"/>
              </w:rPr>
            </w:pPr>
            <w:hyperlink r:id="rId13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14">
              <w:r>
                <w:rPr>
                  <w:rStyle w:val="InternetLink"/>
                  <w:bCs/>
                  <w:color w:val="0000FF"/>
                  <w:u w:val="single"/>
                </w:rPr>
                <w:t>http://journal.asu.edu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/>
            </w:pPr>
            <w:hyperlink r:id="rId15">
              <w:r>
                <w:rPr>
                  <w:rStyle w:val="InternetLink"/>
                  <w:bCs/>
                  <w:color w:val="0000FF"/>
                  <w:u w:val="single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16">
              <w:r>
                <w:rPr>
                  <w:rStyle w:val="InternetLink"/>
                  <w:bCs/>
                  <w:color w:val="0000FF"/>
                  <w:u w:val="single"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/>
            </w:pPr>
            <w:hyperlink r:id="rId17">
              <w:r>
                <w:rPr>
                  <w:rStyle w:val="InternetLink"/>
                  <w:bCs/>
                  <w:color w:val="0000FF"/>
                  <w:u w:val="single"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18">
              <w:r>
                <w:rPr>
                  <w:rStyle w:val="InternetLink"/>
                  <w:bCs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before="0" w:after="0"/>
              <w:ind w:left="360" w:hanging="0"/>
              <w:contextualSpacing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709"/>
        <w:jc w:val="both"/>
        <w:rPr/>
      </w:pPr>
      <w:r>
        <w:rPr>
          <w:bCs/>
        </w:rPr>
        <w:t>- Зарубежный электронный ресурс Издательства Springer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10. МАТЕРИАЛЬНО-ТЕХНИЧЕСКОЕ ОБЕСПЕЧЕНИЕ БАЗЫ, НЕОБХОДИМОЙ ДЛЯ ПРОВЕДЕНИЯ ПР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ции по прохождению педагогической практики проводятся в специализированной аудитории, имеющей необходимое мультимедийное оборуд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амостоятельной работы аспирантов име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пециально оборудованные аудитории и компьютерные клас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ерсональные компьюте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Локальное сетевое оборуд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Выход в сеть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Различные технические и аудиовизуальные средства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нструментальные средства разработки программных средств учебного назначения, в том числе реализующие возможности интернет и мультимедиа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Программные средства автоматизации создания учебно-методических материалов для реализации дистанционн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чебные и методические пособия (учебники, учебно-методические пособия, пособия для самостоятельной работы, сборники упражнений и др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обучающихся из числа инвалидов и лиц с ограниченными возможностями здоровья на основании письменного заявления практик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прохождение практики по письменному заявлению обучающегося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ЛАН-КОНСПЕКТ ЗАНЯТ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color w:val="000000"/>
        </w:rPr>
      </w:pPr>
      <w:r>
        <w:rPr>
          <w:color w:val="000000"/>
          <w:shd w:fill="FFFFFF" w:val="clear"/>
        </w:rPr>
        <w:t>1. Преподаватель, посещающий занятие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  <w:vertAlign w:val="superscript"/>
        </w:rPr>
        <w:t>(ФИО, степень, звание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Аспирант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  <w:vertAlign w:val="superscript"/>
        </w:rPr>
        <w:t>(ФИО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Название учебной дисциплины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Форма занятия (семинар, практическое занятие, др.)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Контингент (факультет, курс, группа)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Тема занятия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Учебные задачи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8. Содержание занятия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9. Методы и формы проведения занятия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0. Активность работы студентов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1. Самооценка аспиранта (трудности, успехи)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2. Рекомендации ведущего преподавателя (оценка)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_______________________________________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дпись преподавателя учебной дисциплины_________________________________________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дпись аспиранта 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Дата посещения занятия 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trongEmphasis"/>
          <w:color w:val="000000"/>
        </w:rPr>
        <w:t>Схема анализа занятия в ВУЗе.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Ф.И.О. преподавателя </w:t>
      </w:r>
      <w:r>
        <w:rPr>
          <w:color w:val="000000"/>
        </w:rPr>
        <w:t>____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Предмет</w:t>
      </w:r>
      <w:r>
        <w:rPr>
          <w:color w:val="000000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Факультет / отделение </w:t>
      </w:r>
      <w:r>
        <w:rPr>
          <w:color w:val="000000"/>
        </w:rPr>
        <w:t>____________________________________________________</w:t>
      </w:r>
      <w:r>
        <w:rPr>
          <w:color w:val="000000"/>
          <w:u w:val="single"/>
        </w:rPr>
        <w:t>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Группа  </w:t>
      </w:r>
      <w:r>
        <w:rPr>
          <w:color w:val="000000"/>
        </w:rPr>
        <w:t>_________________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Цель посещения </w:t>
      </w:r>
      <w:r>
        <w:rPr>
          <w:color w:val="000000"/>
        </w:rPr>
        <w:t>_________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Место проведения</w:t>
      </w:r>
      <w:r>
        <w:rPr>
          <w:color w:val="000000"/>
        </w:rPr>
        <w:t>________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Дата посещения </w:t>
      </w:r>
      <w:r>
        <w:rPr>
          <w:color w:val="000000"/>
        </w:rPr>
        <w:t>«___ »____________ 20__ г.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Время проведения занятия  </w:t>
      </w:r>
      <w:r>
        <w:rPr>
          <w:color w:val="000000"/>
        </w:rPr>
        <w:t>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Тема занятия</w:t>
      </w:r>
      <w:r>
        <w:rPr>
          <w:color w:val="000000"/>
        </w:rPr>
        <w:t>____________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 xml:space="preserve">Вид занятия </w:t>
      </w:r>
      <w:r>
        <w:rPr>
          <w:color w:val="000000"/>
        </w:rPr>
        <w:t>___________________________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кция, практическое занятие, семинар, лабораторная работа, иное</w:t>
      </w:r>
    </w:p>
    <w:p>
      <w:pPr>
        <w:pStyle w:val="Style23"/>
        <w:shd w:fill="FFFFFF" w:val="clear"/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Параметры для анализа занятия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1 Тема и план занятия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сформулированы: четко, неопределенно, не сформулированы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Целевой компонент.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Как сформулирована цель для аудитории</w:t>
      </w:r>
      <w:r>
        <w:rPr>
          <w:color w:val="000000"/>
        </w:rPr>
        <w:t>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Реализация целей (по итогам занятия)</w:t>
      </w:r>
      <w:r>
        <w:rPr>
          <w:color w:val="000000"/>
        </w:rPr>
        <w:t>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u w:val="single"/>
        </w:rPr>
        <w:t>виды целей</w:t>
      </w:r>
      <w:r>
        <w:rPr>
          <w:color w:val="000000"/>
        </w:rPr>
        <w:t>: образовательная, воспитательная, развивающая (общекультурная, про</w:t>
        <w:softHyphen/>
        <w:t>фессиональная)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</w:rPr>
        <w:t>3. Назначение занятия (тип занятия)</w:t>
      </w:r>
      <w:r>
        <w:rPr>
          <w:color w:val="000000"/>
        </w:rPr>
        <w:t>_________________________________________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 xml:space="preserve">Для лекции: </w:t>
      </w:r>
      <w:r>
        <w:rPr>
          <w:color w:val="000000"/>
        </w:rPr>
        <w:t>вводная, обзорная, заключительная, обобщающая, ориентирующая, проблемная, визуализация, бинарная, конференция, консультация и т.д.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i/>
          <w:iCs/>
          <w:color w:val="000000"/>
        </w:rPr>
        <w:t xml:space="preserve">Для практического, лабораторного занятия, семинара: </w:t>
      </w:r>
      <w:r>
        <w:rPr>
          <w:color w:val="000000"/>
        </w:rPr>
        <w:t>изучение нового материала; закрепление материала; формирование умений, навыков; обобщение; исследование и т.д.</w:t>
      </w:r>
    </w:p>
    <w:p>
      <w:pPr>
        <w:pStyle w:val="Style23"/>
        <w:shd w:fill="FFFFFF" w:val="clear"/>
        <w:spacing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>Содержание занятия.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Значение и место темы в изучении предмета</w:t>
      </w:r>
      <w:r>
        <w:rPr>
          <w:color w:val="000000"/>
        </w:rPr>
        <w:t>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Связь с другими темами, межпредметные связи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Научность, объем, актуальность материала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Адаптация учебного материала к аудитории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учет возраста, возможностей аудитории, мотивации деятельности, формы обучения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color w:val="000000"/>
        </w:rPr>
        <w:t>(очная, заочная), интересов, способностей, уровня обученности студентов.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Связь учебного материала с профессиональными интересами, с личным опытом аудитории 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i/>
          <w:iCs/>
          <w:color w:val="000000"/>
        </w:rPr>
        <w:t>Вопросы, рекомендованные к самостоятельному изучению</w:t>
      </w:r>
      <w:r>
        <w:rPr>
          <w:color w:val="000000"/>
        </w:rPr>
        <w:t>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5. </w:t>
      </w:r>
      <w:r>
        <w:rPr>
          <w:rStyle w:val="StrongEmphasis"/>
          <w:i/>
          <w:iCs/>
          <w:color w:val="000000"/>
        </w:rPr>
        <w:t>Характеристика организационного этапа :_________________________________</w:t>
      </w:r>
    </w:p>
    <w:p>
      <w:pPr>
        <w:pStyle w:val="Style23"/>
        <w:spacing w:before="0" w:after="0"/>
        <w:rPr/>
      </w:pPr>
      <w:r>
        <w:rPr>
          <w:i/>
          <w:iCs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одготовка слушателей к проведению занятия, организационные моменты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>ОТЗЫВ</w:t>
      </w:r>
      <w:r>
        <w:rPr/>
        <w:t xml:space="preserve"> </w:t>
      </w:r>
      <w:r>
        <w:rPr>
          <w:b/>
        </w:rPr>
        <w:t>– ХАРАКТЕРИСТИКА О ПРОХОЖДЕНИ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/>
      </w:pPr>
      <w:r>
        <w:rPr>
          <w:rFonts w:eastAsia="Calibri"/>
          <w:b/>
          <w:smallCaps/>
          <w:lang w:val="en-US"/>
        </w:rPr>
        <w:t xml:space="preserve">Кафедра </w:t>
      </w:r>
      <w:r>
        <w:rPr>
          <w:rFonts w:eastAsia="Calibri"/>
          <w:smallCaps/>
          <w:lang w:val="en-US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/>
      </w:pPr>
      <w:r>
        <w:rPr>
          <w:rFonts w:eastAsia="Calibri"/>
          <w:b/>
          <w:smallCaps/>
          <w:lang w:val="en-US"/>
        </w:rPr>
        <w:t xml:space="preserve">Ф.И.О. аспиранта </w:t>
      </w:r>
      <w:r>
        <w:rPr>
          <w:rFonts w:eastAsia="Calibri"/>
          <w:smallCaps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/>
      </w:pPr>
      <w:r>
        <w:rPr>
          <w:rFonts w:eastAsia="Calibri"/>
          <w:b/>
          <w:smallCaps/>
          <w:lang w:val="en-US"/>
        </w:rPr>
        <w:t xml:space="preserve">Направление подготовки </w:t>
      </w:r>
      <w:r>
        <w:rPr>
          <w:rFonts w:eastAsia="Calibri"/>
          <w:smallCaps/>
          <w:lang w:val="en-US"/>
        </w:rPr>
        <w:t>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/>
      </w:pPr>
      <w:r>
        <w:rPr>
          <w:rFonts w:eastAsia="Calibri"/>
          <w:b/>
          <w:smallCaps/>
          <w:lang w:val="en-US"/>
        </w:rPr>
        <w:t xml:space="preserve">Направленность (профиль) </w:t>
      </w:r>
      <w:r>
        <w:rPr>
          <w:rFonts w:eastAsia="Calibri"/>
          <w:smallCaps/>
          <w:lang w:val="en-US"/>
        </w:rPr>
        <w:t>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/>
      </w:pPr>
      <w:r>
        <w:rPr>
          <w:rFonts w:eastAsia="Calibri"/>
          <w:b/>
          <w:smallCaps/>
          <w:lang w:val="en-US"/>
        </w:rPr>
        <w:t>Период прохождения практики</w:t>
      </w:r>
      <w:r>
        <w:rPr>
          <w:rFonts w:eastAsia="Calibri"/>
          <w:b/>
          <w:smallCap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>
          <w:rFonts w:eastAsia="Calibri"/>
          <w:smallCaps/>
          <w:lang w:val="en-US"/>
        </w:rPr>
      </w:pPr>
      <w:r>
        <w:rPr>
          <w:rFonts w:eastAsia="Calibri"/>
          <w:smallCaps/>
          <w:lang w:val="en-US"/>
        </w:rPr>
        <w:t>с «____» _________________20___г. по «____» _________________20__г.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>
          <w:rFonts w:eastAsia="Calibri"/>
          <w:smallCaps/>
          <w:sz w:val="28"/>
          <w:szCs w:val="28"/>
          <w:lang w:val="en-US"/>
        </w:rPr>
      </w:pPr>
      <w:r>
        <w:rPr>
          <w:rFonts w:eastAsia="Calibri"/>
          <w:smallCaps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>
          <w:rFonts w:eastAsia="Calibri"/>
          <w:smallCaps/>
          <w:sz w:val="28"/>
          <w:szCs w:val="28"/>
          <w:lang w:val="en-US"/>
        </w:rPr>
      </w:pPr>
      <w:r>
        <w:rPr>
          <w:rFonts w:eastAsia="Calibri"/>
          <w:small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>
          <w:rFonts w:eastAsia="Calibri"/>
          <w:b/>
          <w:b/>
          <w:smallCaps/>
          <w:lang w:val="en-US"/>
        </w:rPr>
      </w:pPr>
      <w:r>
        <w:rPr>
          <w:rFonts w:eastAsia="Calibri"/>
          <w:b/>
          <w:smallCaps/>
          <w:lang w:val="en-US"/>
        </w:rPr>
        <w:t xml:space="preserve">Руководитель практики от кафедры (университета) 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>
          <w:rFonts w:eastAsia="Calibri"/>
          <w:b/>
          <w:b/>
          <w:smallCaps/>
          <w:lang w:val="en-US"/>
        </w:rPr>
      </w:pPr>
      <w:r>
        <w:rPr>
          <w:rFonts w:eastAsia="Calibri"/>
          <w:b/>
          <w:smallCaps/>
          <w:lang w:val="en-US"/>
        </w:rPr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/>
      </w:pPr>
      <w:r>
        <w:rPr>
          <w:rFonts w:eastAsia="Calibri"/>
          <w:smallCaps/>
          <w:sz w:val="28"/>
          <w:szCs w:val="28"/>
          <w:lang w:val="en-US"/>
        </w:rPr>
        <w:t xml:space="preserve">______________    ______________________________________________ </w:t>
      </w:r>
      <w:r>
        <w:rPr>
          <w:rFonts w:eastAsia="Calibri"/>
          <w:i/>
          <w:smallCaps/>
          <w:sz w:val="28"/>
          <w:szCs w:val="28"/>
          <w:vertAlign w:val="superscript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206" w:leader="underscore"/>
        </w:tabs>
        <w:suppressAutoHyphens w:val="true"/>
        <w:spacing w:before="0" w:after="120"/>
        <w:rPr>
          <w:rFonts w:eastAsia="Calibri"/>
          <w:smallCaps/>
        </w:rPr>
      </w:pPr>
      <w:r>
        <w:rPr>
          <w:rFonts w:eastAsia="Times New Roman"/>
          <w:i/>
          <w:smallCaps/>
          <w:sz w:val="28"/>
          <w:szCs w:val="28"/>
          <w:vertAlign w:val="superscript"/>
          <w:lang w:val="en-US"/>
        </w:rPr>
        <w:t xml:space="preserve">         </w:t>
      </w:r>
      <w:r>
        <w:rPr>
          <w:rFonts w:eastAsia="Calibri"/>
          <w:i/>
          <w:smallCaps/>
          <w:sz w:val="28"/>
          <w:szCs w:val="28"/>
          <w:vertAlign w:val="superscript"/>
          <w:lang w:val="en-US"/>
        </w:rPr>
        <w:t>(подпись)                                                (Ф.И.О., должность, ученая степень, ученое звание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Calibri"/>
          <w:smallCaps/>
        </w:rPr>
      </w:pPr>
      <w:r>
        <w:rPr>
          <w:rFonts w:eastAsia="Calibri"/>
          <w:smallCaps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i/>
          <w:i/>
        </w:rPr>
      </w:pPr>
      <w:r>
        <w:rPr>
          <w:b/>
        </w:rPr>
        <w:t>ПРИЛОЖЕНИЕ №4</w:t>
      </w:r>
    </w:p>
    <w:p>
      <w:pPr>
        <w:pStyle w:val="Normal"/>
        <w:shd w:fill="FFFFFF" w:val="clear"/>
        <w:suppressAutoHyphens w:val="true"/>
        <w:spacing w:lineRule="exact" w:line="321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/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/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</w:rPr>
        <w:t xml:space="preserve">ОТЧЕТ О ПРОХОЖДЕНИИ ПЕДАГОГИЧЕСКОЙ </w:t>
      </w:r>
      <w:r>
        <w:rPr>
          <w:b/>
        </w:rPr>
        <w:t>ПРАКТИКИ</w:t>
      </w:r>
    </w:p>
    <w:p>
      <w:pPr>
        <w:pStyle w:val="Normal"/>
        <w:shd w:fill="FFFFFF" w:val="clear"/>
        <w:suppressAutoHyphens w:val="true"/>
        <w:spacing w:lineRule="auto" w:line="216"/>
        <w:jc w:val="center"/>
        <w:rPr/>
      </w:pPr>
      <w:r>
        <w:rPr>
          <w:rFonts w:eastAsia="Arial Unicode MS"/>
        </w:rPr>
        <w:t>(20__ –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Кафедра</w:t>
      </w:r>
      <w:r>
        <w:rPr>
          <w:rFonts w:eastAsia="Arial Unicode MS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875"/>
        <w:gridCol w:w="992"/>
        <w:gridCol w:w="5208"/>
        <w:gridCol w:w="1043"/>
      </w:tblGrid>
      <w:tr>
        <w:trPr>
          <w:trHeight w:val="63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бщий объем ча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</w:rPr>
        <w:t>Основные итоги практики*</w:t>
      </w:r>
      <w:r>
        <w:rPr>
          <w:rFonts w:eastAsia="Arial Unicode MS"/>
          <w:color w:val="000000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i/>
          <w:i/>
        </w:rPr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sectPr>
      <w:footerReference w:type="default" r:id="rId20"/>
      <w:footerReference w:type="first" r:id="rId21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udentlibrary.ru/book/ISBN9785788214450.html" TargetMode="External"/><Relationship Id="rId5" Type="http://schemas.openxmlformats.org/officeDocument/2006/relationships/hyperlink" Target="http://www.studentlibrary.ru/book/ISBN9785976528628.html" TargetMode="External"/><Relationship Id="rId6" Type="http://schemas.openxmlformats.org/officeDocument/2006/relationships/hyperlink" Target="http://www.studentlibrary.ru/book/ISBN9785987045879.html" TargetMode="External"/><Relationship Id="rId7" Type="http://schemas.openxmlformats.org/officeDocument/2006/relationships/hyperlink" Target="http://www.studentlibrary.ru/book/ISBN9785987046243.html" TargetMode="External"/><Relationship Id="rId8" Type="http://schemas.openxmlformats.org/officeDocument/2006/relationships/hyperlink" Target="http://www.studentlibrary.ru/book/misis_0011.html" TargetMode="External"/><Relationship Id="rId9" Type="http://schemas.openxmlformats.org/officeDocument/2006/relationships/hyperlink" Target="https://biblio.asu.edu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://psychlib.ru/" TargetMode="External"/><Relationship Id="rId13" Type="http://schemas.openxmlformats.org/officeDocument/2006/relationships/hyperlink" Target="https://library.asu.edu.ru/" TargetMode="External"/><Relationship Id="rId14" Type="http://schemas.openxmlformats.org/officeDocument/2006/relationships/hyperlink" Target="http://journal.asu.edu.ru/" TargetMode="External"/><Relationship Id="rId15" Type="http://schemas.openxmlformats.org/officeDocument/2006/relationships/hyperlink" Target="http://asu.edu.ru/images/File/dogovor_IVIS1.pdf" TargetMode="External"/><Relationship Id="rId16" Type="http://schemas.openxmlformats.org/officeDocument/2006/relationships/hyperlink" Target="http://dlib.eastview.com/" TargetMode="External"/><Relationship Id="rId17" Type="http://schemas.openxmlformats.org/officeDocument/2006/relationships/hyperlink" Target="../../C:%5CUsers%5Cadelya.d%5CAppData%5CLibrary%5CContainers%5Ccom.apple.mail%5CData%5CDownloads%5C&#1069;&#1083;&#1077;&#1082;&#1090;&#1088;&#1086;&#1085;&#1085;&#1086;-&#1073;&#1080;&#1073;&#1083;&#1080;&#1086;&#1090;&#1077;&#1095;&#1085;&#1072;&#1103;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mars.arbicon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8:00Z</dcterms:created>
  <dc:creator>AMT</dc:creator>
  <dc:description/>
  <cp:keywords/>
  <dc:language>en-US</dc:language>
  <cp:lastModifiedBy>Пользователь</cp:lastModifiedBy>
  <cp:lastPrinted>2018-07-05T13:06:00Z</cp:lastPrinted>
  <dcterms:modified xsi:type="dcterms:W3CDTF">2020-12-16T19:20:00Z</dcterms:modified>
  <cp:revision>127</cp:revision>
  <dc:subject/>
  <dc:title/>
</cp:coreProperties>
</file>