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В.К. Карпасю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3</w:t>
            </w:r>
            <w:r>
              <w:rPr/>
              <w:t>» июн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  <w:r>
              <w:rPr>
                <w:u w:val="single"/>
              </w:rPr>
              <w:t>МиТ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В.В. 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3</w:t>
            </w:r>
            <w:r>
              <w:rPr/>
              <w:t>» июн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асюк В.К., профессор, д.ф.-м.н., директор-науч.рук. Научно-образовательного центра</w:t>
              <w:br/>
              <w:t>функциональных магнитных материалов;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Д.И., к.ф.-м.н., доцент кафедры материаловедения и технологии свар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 xml:space="preserve">.06.01 </w:t>
            </w:r>
            <w:r>
              <w:rPr>
                <w:b/>
                <w:bCs/>
                <w:lang w:val="en-US"/>
              </w:rPr>
              <w:t>ФИЗИКА И АСТРОНОМ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ФИЗИКА КОНДЕНСИРОВАННОГО СОСТОЯН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Астрахань – 202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1</w:t>
      </w:r>
      <w:r>
        <w:rPr>
          <w:b/>
          <w:bCs/>
          <w:szCs w:val="20"/>
        </w:rPr>
        <w:t xml:space="preserve">. </w:t>
      </w:r>
      <w:r>
        <w:rPr>
          <w:b/>
          <w:bCs/>
          <w:szCs w:val="20"/>
          <w:lang w:val="en-US"/>
        </w:rPr>
        <w:t xml:space="preserve">ЦЕЛИ И ЗАДАЧИ </w:t>
      </w:r>
      <w:r>
        <w:rPr>
          <w:b/>
          <w:bCs/>
          <w:szCs w:val="20"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.1. Цель научно-исследовательской деятельности (далее – НИД) обучающихся: </w:t>
      </w:r>
      <w:r>
        <w:rPr>
          <w:bCs/>
        </w:rPr>
        <w:t xml:space="preserve">формирование и развитие навыков проведения научных исследований, получения и применения новых научных знаний; развитие творческих способностей аспиранта; приобретение опыта самостоятельной профессиональной деятельности; сбор, анализ и обобщение необходимых материалов для научно-квалификационной работы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2. Задачи Н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обобщение отечественного и зарубежного опыта по тематике НИД, установление концептуальных по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конкретных задач исследования, в тм числе, возникающих в ходе работы, выбор методов и средств их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и проведение экспериментов (в том числе, коллективных с применением комплекса современных технологий, методов, приборов и оборудования) по синтезу, обработке и исследованию выбранного класса конденсированных сре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и анализ результатов исследования с использованием соответствующего математического аппарата; сопоставление экспериментальных данных с теоретическими положениями и выв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оформление научных отчетов, докладов, презентаций, статей с использова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одержания и компоновка научно-квалификационной работы.</w:t>
      </w:r>
    </w:p>
    <w:p>
      <w:pPr>
        <w:pStyle w:val="12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lang w:val="en-US"/>
        </w:rPr>
        <w:t xml:space="preserve">МЕСТО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 СТРУКТУРЕ ОПОП</w:t>
      </w:r>
      <w:r>
        <w:rPr>
          <w:b/>
          <w:bCs/>
        </w:rPr>
        <w:t xml:space="preserve"> ВО</w:t>
      </w:r>
    </w:p>
    <w:p>
      <w:pPr>
        <w:pStyle w:val="Normal"/>
        <w:ind w:left="720" w:hanging="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2.1.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2.2.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Cs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  <w:t>История и философия науки, Иностранный язык, Материаловедение и технологии современных и перспективных материалов, Современные физические методы исследования материалов, Процессы самоорганизации в твердотельных структурах, Магнитная микроструктура ферро- и ферримагнетиков, Информационные технологии в научных исследованиях, Основы физики поверхности твердых тел, Методы исследования поверхност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Знания: современных проблем, моделей, методов исследования в области физики конденсированного состояния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Умения: работать с научной информацией с использованием новых технологий, осуществлять критический анализ научной информаци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Навыки: использования основных методов исследования материалов, а также способов и средств получения, хранения, переработки информации; анализа полученных экспериментальных данных в области физики конденсированного состояния; постановки цели исследования и выбора путей ее достижения в области физики конденсированного состоя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 xml:space="preserve">НИД: </w:t>
      </w:r>
      <w:r>
        <w:rPr>
          <w:i/>
        </w:rPr>
        <w:t>Педагогическая практика. Практика по получению профессиональных умений и опыта профессиональной деятельности. Подготовка научно-квалификационной работы (диссертации), представление научного доклада об основных результатах подготовленной научно-квалификационной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center"/>
        <w:rPr/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  <w:lang w:val="en-US"/>
        </w:rPr>
        <w:t>универсальных (</w:t>
      </w:r>
      <w:r>
        <w:rPr>
          <w:b/>
          <w:bCs/>
          <w:i/>
          <w:iCs/>
        </w:rPr>
        <w:t>УК</w:t>
      </w:r>
      <w:r>
        <w:rPr>
          <w:b/>
          <w:bCs/>
          <w:i/>
          <w:iCs/>
          <w:lang w:val="en-US"/>
        </w:rPr>
        <w:t>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>
          <w:b/>
          <w:bCs/>
          <w:color w:val="000000"/>
        </w:rPr>
        <w:t xml:space="preserve">УК-3 - </w:t>
      </w:r>
      <w:r>
        <w:rPr>
          <w:color w:val="000000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  <w:lang w:val="en-US"/>
        </w:rPr>
        <w:t>общепрофессиональных (ОПК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 xml:space="preserve">ОПК-1 - </w:t>
      </w:r>
      <w:r>
        <w:rPr>
          <w:color w:val="000000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b/>
          <w:i/>
        </w:rPr>
        <w:t>в</w:t>
      </w:r>
      <w:r>
        <w:rPr>
          <w:b/>
          <w:i/>
          <w:lang w:val="en-US"/>
        </w:rPr>
        <w:t>) профессиональных (ПК)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/>
      </w:pPr>
      <w:r>
        <w:rPr>
          <w:b/>
          <w:bCs/>
        </w:rPr>
        <w:t>ПК-2</w:t>
      </w:r>
      <w:r>
        <w:rPr/>
        <w:t xml:space="preserve"> – понимать процессы формирования иерархической структуры конденсированных сред, образования дефектов и неоднородностей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/>
      </w:pPr>
      <w:r>
        <w:rPr>
          <w:b/>
          <w:bCs/>
          <w:color w:val="000000"/>
        </w:rPr>
        <w:t>ПК-3</w:t>
      </w:r>
      <w:r>
        <w:rPr>
          <w:bCs/>
          <w:color w:val="000000"/>
        </w:rPr>
        <w:t xml:space="preserve"> </w:t>
      </w:r>
      <w:r>
        <w:rPr/>
        <w:t>-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, уметь применять соответствующий математический аппарат и информационны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ПК-4</w:t>
      </w:r>
      <w:r>
        <w:rPr/>
        <w:t xml:space="preserve"> - знать физические основы и характеристики аналитических методов исследования твердотельных структур, возможности и проблемы сопоставления теоретических и эксперимент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ПК</w:t>
      </w:r>
      <w:r>
        <w:rPr>
          <w:b/>
          <w:bCs/>
        </w:rPr>
        <w:t>-5</w:t>
      </w:r>
      <w:r>
        <w:rPr/>
        <w:t xml:space="preserve"> – иметь представления о технических и технологических приложениях физики конденсированного состояния, знать физические основы технологии получения выбранного класса материалов с определенными свойствами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48"/>
        <w:gridCol w:w="3127"/>
        <w:gridCol w:w="3097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д компетенции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  <w:lang w:val="en-US"/>
              </w:rPr>
              <w:t>осуществления НИД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УК-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планирования профессиональной деятельности в сфере научных исследований, технологиями оценки результатов коллективной деятельности по решению научных и научно-образовательных зада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К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овременные методы и технологии научной коммуник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спользовать современные способы и технологии коммуникации для решения научных зада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использовать в различных аспектах научно-исследовательской деятельности </w:t>
            </w:r>
            <w:r>
              <w:rPr>
                <w:color w:val="000000"/>
                <w:sz w:val="20"/>
                <w:szCs w:val="20"/>
              </w:rPr>
              <w:t xml:space="preserve">информационно-коммуникационные технологии, </w:t>
            </w:r>
            <w:r>
              <w:rPr>
                <w:sz w:val="20"/>
                <w:szCs w:val="20"/>
              </w:rPr>
              <w:t>прикладные научные пакеты и редакторские программ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К-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одержание методологии теоретических и экспериментальных исследований в области физики конденсированных сред, материаловедения, современных физических методов исследования материа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рименять приемы и технологии теоретических и экспериментальных исследований в области физики конденсированных сред, материаловедения, современных физических методов исследования материа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риемами и технологиями теоретических и экспериментальных исследований в области физики конденсированных сред, материаловедения, современных физических методов исследования материал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К-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овременные научные достижения в области физики конденсированных сред, материаловедения, современных физических методов исследования материа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итически анализировать и оценивать современные научные достижения в области физики конденсированных сред, материаловедения, современных физических методов исследования материа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особностью к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К-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и характеристики методов получения и исследования твердотельных структу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существлять первичное проектирование комплексных научных исследова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научно-исследовательской деятельности в соответствующем направлении на основе использования технологических процессов синтеза, современных методов и оборудования для исследования избранных твердотельных структу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К-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технологии получения выбранного класса материалов с определенными свойствами; концептуальные положения, модельные представления, отечественный и зарубежный опыт в области своей научно-исследовательской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нять математический аппарат для обработки экспериментальных данных и теоретического анализа физических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ратегии аргументации и защиты точки зрения в научной дискусс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сопоставления теории и эксперимента, сравнения собственных результатов с данными других авторов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роения стратегии аргументации и защиты точки зрения в научной диску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И СОДЕРЖАНИЕ НИД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</w:rPr>
        <w:t>О</w:t>
      </w:r>
      <w:r>
        <w:rPr/>
        <w:t>бъем НИД обучающихся составляет 111 зачетных единиц, продолжительность 74</w:t>
      </w:r>
      <w:r>
        <w:rPr>
          <w:lang w:val="en-US"/>
        </w:rPr>
        <w:t> </w:t>
      </w:r>
      <w:r>
        <w:rPr/>
        <w:t>недели.</w:t>
      </w:r>
    </w:p>
    <w:p>
      <w:pPr>
        <w:pStyle w:val="Normal"/>
        <w:widowControl w:val="false"/>
        <w:ind w:left="7788" w:firstLine="708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Структура и содержание осуществления НИ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09"/>
        <w:gridCol w:w="1191"/>
        <w:gridCol w:w="1331"/>
        <w:gridCol w:w="1312"/>
        <w:gridCol w:w="21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осуществления Н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- 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.е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 в конференциях (по теме научного исследования) вузовского, межвузовского, регионального и иного уровня;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2, ПК-3, ПК-4, ПК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2, ПК-3, ПК-4, ПК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гра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конкурсах на лучшую научную раб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2, ПК-3, ПК-4, ПК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гра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конкурсах на лучшую научную раб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2, ПК-3, ПК-4, ПК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гра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конкурсах на лучшую научную раб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2, ПК-3, ПК-4, ПК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и аттестация на заседании кафедры в конце каждого сем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ФОНД ОЦЕНОЧНЫХ СРЕДСТВ ДЛЯ ПРОВЕДЕНИЯ ТЕКУЩЕГО КОНТРОЛЯ И ПРОМЕЖУТОЧНОЙ АТТЕСТАЦИИ ПО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4248" w:firstLine="567"/>
        <w:jc w:val="right"/>
        <w:outlineLvl w:val="1"/>
        <w:rPr/>
      </w:pPr>
      <w:r>
        <w:rPr/>
        <w:t>результатов обучения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800"/>
        <w:gridCol w:w="2026"/>
      </w:tblGrid>
      <w:tr>
        <w:trPr>
          <w:trHeight w:val="4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29045196"/>
            <w:r>
              <w:rPr>
                <w:iCs/>
                <w:sz w:val="20"/>
                <w:szCs w:val="20"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29045196"/>
            <w:r>
              <w:rPr>
                <w:iCs/>
                <w:sz w:val="20"/>
                <w:szCs w:val="20"/>
              </w:rPr>
              <w:t xml:space="preserve">участие в конференциях (по теме научного исследования) вузовского, межвузовского, регионального и иного уровня; 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, ОПК-1, ПК-2, ПК-3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о-исследовательской деятельности, Библиографический список по теме НИД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29045242"/>
            <w:bookmarkEnd w:id="2"/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_Hlk29045242"/>
            <w:bookmarkEnd w:id="3"/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29045257"/>
            <w:bookmarkEnd w:id="4"/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Hlk29045257"/>
            <w:bookmarkEnd w:id="5"/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, ОПК-1, ПК-2, ПК-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и, доклады на конференцию и аспирантский семинар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29045286"/>
            <w:r>
              <w:rPr>
                <w:sz w:val="20"/>
                <w:szCs w:val="20"/>
              </w:rPr>
              <w:t>участие в научных грант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bookmarkStart w:id="7" w:name="_Hlk29045286"/>
            <w:r>
              <w:rPr>
                <w:sz w:val="20"/>
                <w:szCs w:val="20"/>
              </w:rPr>
              <w:t>участие в открытых конкурсах на лучшую научную работу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, ОПК-1, ПК-2, ПК-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и, доклады на конференцию и аспирантский семинар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грант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конкурсах на лучшую науч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, ОПК-1, ПК-2, ПК-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bookmarkStart w:id="8" w:name="_Hlk27995956"/>
            <w:r>
              <w:rPr>
                <w:bCs/>
                <w:iCs/>
                <w:sz w:val="20"/>
                <w:szCs w:val="20"/>
              </w:rPr>
              <w:t>Статьи, доклады на конференцию и аспирантский семина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9" w:name="_Hlk27995956"/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  <w:bookmarkEnd w:id="9"/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/>
      </w:pPr>
      <w:r>
        <w:rPr>
          <w:iCs/>
        </w:rPr>
        <w:t>Заче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, конференциях и т.д.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>В таблице 4 приводятся примерные критерии оценивания компетенций.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НИ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530"/>
      </w:tblGrid>
      <w:tr>
        <w:trPr>
          <w:trHeight w:val="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полнены в срок задания (виды работ), определенные научным руководителем, в соответствии с планом работ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редставлены результаты научной деятельности (статьи, тезисы докладов, зарегистрированные заявки на гранты и др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зачтено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представлены результаты научной деятельности (статьи, тезисы докладов, заявки на гранты и др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ополнение к указанным выше требованиям при аттестации аспирантов первого и последнего курса обучения необходимо учитыв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аттестации за 1 полугодие 1 курса зачет не может быть выставлен, если не утверждены тема научно-квалификационной работы и индивидуальный план работы аспиранта, если индивидуальный план своевременно не предоставлен в отдел аспирантуры; зачёт может быть выставлен аспиранту в случае публикации статьи в журналах, рекомендованных ВАК; получения грантов; присуждения именных стипендий или получения диплома победителя (1-3 степени) научного конкурса, научной конференции и т.п.) как за 1 полугодие 1 курса, так и до зачисления в аспирантур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аттестации за 1 полугодие последнего курса аспирант предоставляет отчет об осуществлении научно-исследовательской деятельности за весь период обучения в аспирантуре; научный руководитель, кафедра и Ученый совет оценивают работу аспиранта с точки зрения возможности завершения научно-квалификационной работы (диссертации) за оставшееся полугод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аттестации за 2 полугодие последнего курса аспирант проходит предварительную защиту научного доклада об основных результатах научно-квалификационной работы (диссертации) на заседании кафедры; научно-квалификационной работы (диссертации), заключение кафедры и отзыв научного руководителя предоставляются в отдел аспирантуры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Требования к оформлению научных статей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Элементы издательского оформления статей включают в себя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б автор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других лицах, участвовавших в подготовке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заглавие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одзаголовочные данны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индекс Универсальной десятичной классификации (УДК)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статейные библиографические списк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библиографические ссылк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продолжении или окончании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лож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меча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языке текста, с которого переведена статья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знак охраны авторского пра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ополнительно может быть приведено резю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Форма приведения, последовательность и место расположения элементов издательского оформления статей должны быть единообразными во всех номерах (выпусках) из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включают в себя имя автора (инициалы и фамилию; имя; имя, отчество и фамилию; псевдоним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ополнительно могут быть приведены сведения об ученом звании, ученой степени, должности, профессии, месте работы автора. Если автор является иностранцем, то дополнительно может быть приведено наименование стран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мена соавторов статьи приводят в принятой ими последова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мя автора выделяют полиграфическими сред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(кроме автора передовой статьи) помещают перед заглавием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рецензенте помещают после текста рецензии справа, если в качестве заглавия рецензии используют библиографическую запись на рецензируемое изд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передовой статьи приводят по усмотрению редакции и помещают после текста статьи спра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Заглавие стать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убликация статьи без заглавия не допуск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В заглавие статьи не включают название раздела, подраздела, цикла, подборки, где статья публику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публикации статьи частями в нескольких номерах (выпусках) издания заглавие статьи не изменяю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Заглавие статьи выделяют полиграфическими средствами и помещают перед текстом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стать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статьи включают в себя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, поясняющие заглавие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типе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орядковый номер части стать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библиографическую запись на рецензируемое изда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место и дату (число, месяц, год) проведения конференции, совещания, съезда и т.п. (в докладах и сообщениях, тезисах докладов и сообщений, в материалах конференций, совещаний, съездов и т.п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помещают после заглавия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ниверсальной десятичной классифик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статей (кроме передовых статей), докладов и сообщений, тезисов докладов и сообщений, кратких научных сообщений (писем в редакцию) и рецензий с собственным заглавием помещают перед сведениями об автора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Если в качестве заглавия рецензии используют библиографическую запись на рецензируемое издание, индекс УДК помещают перед библиографической запись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материалов конференций, совещаний, съездов и т.п. помещают перед заглавием публикуемого 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располагают отдельной строкой сле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других лицах, участвовавших в работе над статье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составителе, других лицах, участвовавших в работе над статьей (переводчиках, лицах, подготовивших материал к публикации, художниках, фотографах и т.п.), содержат слова, определяющие характер проделанной работы, имя лица (инициалы и фамилия; имя; имя, отчество и фамилия; псевдоним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еред именем переводчика при словах, определяющих характер проделанной работы, указывают сведения о языке, с которого переведена стать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составителе и других лицах, участвовавших в работе над материалом, помещают после текста публикуемого материала спра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 публикуют на других языках, отличающихся от языка текста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 помещают после текста статьи, сведений о лицах, участвовавших в подготовке статьи, сведений о языке текста, с которого переведена стать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статейные библиографические спи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статейные библиографические списки помещают после основного текста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ую запись для пристатейных списков, содержащих сведения об использованных или рекомендуемых документах, составляют по ГОСТ 7.1, 7.80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ую запись для пристатейных списков, содержащих затекстовые библиографические ссылки, составляют по ГОСТ Р 7.0.5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ие записи в пристатейных библиографических списках должны быть пронумерован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продолжении или окончании стать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продолжении или окончании статьи указывают при ее публикации частями в нескольких номерах (выпусках) издания в конце каждой части, кроме последней, по форме: "Продолжение (окончание) следует"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На странице с началом каждой последующей части статьи в подстрочном примечании или перед текстом ставят пометку "Продолжение (окончание)" и указывают номер(а) выпуска(ов) издания, в котором(ых) были напечатаны предыдущие части стать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публикации статьи с разрывом в одном номере (выпуске) издания в конце каждой части, кроме последней, ставят пометку "Продолжение (окончание) на с ..."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На странице с началом каждой последующей части статьи, публикуемой в одном номере (выпуске) издания, перед текстом части статьи ставят пометку "Продолжение (окончание). Начало на с. ..."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ложение к стать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ложение к статье публикуют с собственным заглавием. Сведения о статье, к которой относится приложение (имя автора и/или заглавие материала), приводят в подзаголовочных данных приложения, если они не входят в заглавие при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В заглавии или подзаголовочных данных приложения приводят сведения о том, что данная публикация является приложением к основной стать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наличии двух и более приложений их нумерую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и оформлении статьи аспирант должен учитывать требования предъявляемые научными изданиями, включенные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</w:t>
      </w:r>
      <w:r>
        <w:rPr/>
        <w:t>http://arhvak.minobrnauki.gov.ru/documents/10179/0/%D0%A0%D0%B5%D1%86%D0%B5%D0%BD%D0%B7%D0%B8%D1%80%D1%83%D0%B5%D0%BC%D1%8B%D0%B5%20%D0%BD%D0%B0%D1%83%D1%87%D0%BD%D1%8B%D0%B5%20%D0%B8%D0%B7%D0%B4%D0%B0%D0%BD%D0%B8%D1%8F/8b02c964-ce2b-4c88-a389-326d3ae6562b?version=1.0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>Аспирант может принимать участие в следующих конкурсах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Стипендия Президента РФ </w:t>
      </w:r>
      <w:hyperlink r:id="rId2">
        <w:r>
          <w:rPr>
            <w:rStyle w:val="InternetLink"/>
          </w:rPr>
          <w:t>https://grants.extech.ru/order_stip.php?mlevel=5-5-0-0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>Гранты Президента РФ https://grants.extech.ru/docs/index.php?mlevel=4-4-0-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Стипендия Правительства РФ https://urfu.ru/fileadmin/user_upload /urfu.ru/documents/education/stipendii/prav-rf/Postanovlenie_Pravitelstva_RF _ot_6_aprelja_1995_g._N_309___s_izmenenijami_i_dopolnenijami.pdf </w:t>
      </w:r>
    </w:p>
    <w:p>
      <w:pPr>
        <w:pStyle w:val="Normal"/>
        <w:tabs>
          <w:tab w:val="clear" w:pos="709"/>
          <w:tab w:val="left" w:pos="158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</w:t>
      </w:r>
    </w:p>
    <w:p>
      <w:pPr>
        <w:pStyle w:val="Normal"/>
        <w:shd w:fill="FFFFFF" w:val="clear"/>
        <w:ind w:left="709" w:firstLine="709"/>
        <w:jc w:val="both"/>
        <w:rPr>
          <w:iCs/>
          <w:color w:val="000000"/>
        </w:rPr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shd w:fill="FFFFFF" w:val="clear"/>
        <w:ind w:left="720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/>
          <w:bCs/>
        </w:rPr>
        <w:t>6. УЧЕБНО-МЕТОДИЧЕСКОЕ И ИНФОРМАЦИОННОЕ ОБЕСПЕЧЕНИЕ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ляр М.Ф., Основы научных исследований / Шкляр М. Ф. - М.: Дашков и К, 2014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162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БС «Консультант студента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Лебедев С.А., Методология научного познания: монография / Лебедев С.А. - М.: Проспект, 2016. URL: </w:t>
      </w:r>
      <w:hyperlink r:id="rId4">
        <w:r>
          <w:rPr>
            <w:rStyle w:val="InternetLink"/>
          </w:rPr>
          <w:t>http://www.studentlibrary.ru/book/ISBN9785392201327.html</w:t>
        </w:r>
      </w:hyperlink>
      <w:r>
        <w:rPr/>
        <w:t xml:space="preserve"> (ЭБС «Консультант студента»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1. Теоретико-методологические аспекты подготовки и защиты научно- исследовательской работы [Электронный ресурс] / Даниленко О.В. - М.: ФЛИНТА, 2016. - </w:t>
      </w:r>
      <w:hyperlink r:id="rId5">
        <w:r>
          <w:rPr>
            <w:rStyle w:val="InternetLink"/>
            <w:spacing w:val="2"/>
          </w:rPr>
          <w:t>http://www.studentlibrary.ru/book/ISBN9785976527119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2. Логика и методология научных исследований [Электронный ресурс]: учеб. пособие / Кравцова Е.Д. - Красноярск: СФУ, 2014. - </w:t>
      </w:r>
      <w:hyperlink r:id="rId6">
        <w:r>
          <w:rPr>
            <w:rStyle w:val="InternetLink"/>
            <w:spacing w:val="2"/>
          </w:rPr>
          <w:t>http://www.studentlibrary.ru/book/ISBN9785763829464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3. Основы научных исследований [Электронный ресурс]: учеб. пособие / Сафронова Т. Н. - Красноярск: СФУ, 2016. - </w:t>
      </w:r>
      <w:hyperlink r:id="rId7">
        <w:r>
          <w:rPr>
            <w:rStyle w:val="InternetLink"/>
            <w:spacing w:val="2"/>
          </w:rPr>
          <w:t>http://www.studentlibrary.ru/book/ISBN9785763834284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iCs/>
          <w:spacing w:val="2"/>
        </w:rPr>
        <w:t>4. Колесникова Н.И., От конспекта к диссертации [Электронный ресурс]: учеб. пособие по развитию навыков письменной речи. / Колесникова Н.И. - 7-е изд., стер. - М.: ФЛИНТА, 2012. - 288 с. - ISBN 978-5-89349-162-3 - Режим доступа: http://www.studentlibrary.ru/book/ISBN9785893491623.html (ЭБС «Консультант студента»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pacing w:val="2"/>
        </w:rPr>
        <w:t>5. Кузнецов И.Н., Диссертационные работы: Методика подготовки и оформления [Электронный ресурс] / Кузнецов И. Н. - М.: Дашков и К, 2014. - 488 с. - ISBN 978-5-394-01697-4 - Режим доступа: http://www.studentlibrary.ru/book/ISBN9785394016974.html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1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8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289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thCad 14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rFonts w:eastAsia="Calibri"/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С: Предприятие 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Office Project 2013, Microsoft Office Visio 20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MPAS-3D V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isco Packet Trac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deBlock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lips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r Manag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овый менедже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tepad++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й редакто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r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int .NE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ый графический редакто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scalABC.NE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yCharm EDU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fa Stat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LC Play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проигрыватель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Mware (Player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jView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ple 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омпьютерной алгебры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TLAB R2014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Visual Studi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acle SQL Develope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SIM 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UM 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BM SPSS Statistics 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jectLan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О ТОПОГРА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гон Пр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кадастровых рабо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Security Assessment Tool. </w:t>
            </w:r>
            <w:r>
              <w:rPr>
                <w:sz w:val="20"/>
                <w:szCs w:val="20"/>
              </w:rPr>
              <w:t>Реж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а</w:t>
            </w:r>
            <w:r>
              <w:rPr>
                <w:sz w:val="20"/>
                <w:szCs w:val="20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Windows Security Risk Management Guide Tools and Templates. </w:t>
            </w:r>
            <w:r>
              <w:rPr>
                <w:rFonts w:eastAsia="Calibri"/>
                <w:sz w:val="20"/>
                <w:szCs w:val="20"/>
              </w:rPr>
              <w:t>Режим доступа: http://www.microsoft.com/en-us/download/details.aspx?id=6232 (Free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аименование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  <w:szCs w:val="20"/>
              </w:rPr>
              <w:t xml:space="preserve">Электронный каталог Научной библиотеки АГУ на базе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Электронный каталог «Научные журналы АГУ»: </w:t>
            </w:r>
            <w:hyperlink r:id="rId10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563C1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1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dlib.eastview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Электронно-библиотечная</w:t>
              </w:r>
            </w:hyperlink>
            <w:r>
              <w:rPr>
                <w:sz w:val="20"/>
                <w:szCs w:val="20"/>
              </w:rPr>
              <w:t xml:space="preserve"> система 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 xml:space="preserve">. </w:t>
            </w:r>
            <w:hyperlink r:id="rId14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версии периодических изданий, размещенные на сайте информационных ресурсов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lpr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е окно доступа к образовательным ресурсам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уки и высшего образования Российской Федерации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освещения Российской Федерации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edu.gov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информационный портал ЕГЭ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ege.edu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агентство по делам молодежи (Росмолодежь)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образования и науки (Рособрнадзор)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государственной программы Российской Федерации «Доступная среда»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75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движение школьников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рдш.рф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75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сетевой академии cisco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ww.netacad.com</w:t>
              </w:r>
            </w:hyperlink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72"/>
      </w:tblGrid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  <w:r>
              <w:rPr>
                <w:bCs/>
                <w:i/>
                <w:sz w:val="20"/>
                <w:szCs w:val="20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екстовая коллекция журналов IOP Science издательство IOP Publishing – Database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цитирования</w:t>
            </w:r>
            <w:r>
              <w:rPr>
                <w:sz w:val="20"/>
                <w:szCs w:val="20"/>
                <w:lang w:val="en-US"/>
              </w:rPr>
              <w:t> Web of Science Clarivate Analytics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ресурсы Freedom Collection издательства Elsevier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а данных Scopus издательства Elsevier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color w:val="000000"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ниверситет располагает информационно-библиотечным центром, обладающим научными изданиями по проблемам педагогической науки и технологиям педагогической деятельности, к которой обеспечен доступ каждому обучающему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библиотеке и компьютерных аудиториях университета имеется возможность осуществления одновременного индивидуального доступа к системе обучающихся. Имеется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hd w:fill="FFFFFF" w:val="clear"/>
        <w:ind w:right="-102" w:firstLine="709"/>
        <w:jc w:val="both"/>
        <w:rPr/>
      </w:pPr>
      <w:r>
        <w:rPr>
          <w:color w:val="000000"/>
        </w:rPr>
        <w:t>Научно-образовательный центр функциональных магнитных материалов и физико-технический факультет располагают достаточной материально-технической базой для проведения всех видов научно-исследовательской деятельности аспирантов, предусмотренных учебным план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мально необходимый для реализации ОПОП аспирантуры перечень материально-технического обеспечения включает в себя: измерительные, диагностические, технологические комплексы, оборудование и установки (перечень приведен в ОПОП), а также персональные компьютеры и рабочие станции, объединенные в локальные сети с выходом в Интернет, оснащенные лицензионными современными программно-методическими комплексами для решения задач в области современных информационных технологий, проведения вычислений и моделирования,  программными средами для подготовки электронных документов и презентаций. Для проведения семинаров и презентаций имеются мультимедийные ауди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доступно использование технологического и аналитического оборудования и в целом научно-технического потенциала Института физики твердого тела РАН, Института металлургии УрО РАН, ОАО «Технология магнитных материалов», с которыми Астраханским государственным университетом созданы совместные лаборатории, входящие в состав Научно-образовательного центра функциональных магнитных материал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 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,Bold" w:hAnsi="Times New Roman,Bold" w:cs="Times New Roman,Bold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-360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/>
      <w:ind w:firstLine="40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eeu7">
    <w:name w:val="Noeeu7"/>
    <w:basedOn w:val="Normal"/>
    <w:qFormat/>
    <w:pPr>
      <w:overflowPunct w:val="false"/>
      <w:autoSpaceDE w:val="false"/>
      <w:spacing w:lineRule="exact" w:line="300"/>
      <w:ind w:firstLine="709"/>
      <w:jc w:val="both"/>
    </w:pPr>
    <w:rPr>
      <w:sz w:val="26"/>
      <w:szCs w:val="20"/>
    </w:rPr>
  </w:style>
  <w:style w:type="paragraph" w:styleId="15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d">
    <w:name w:val="Обычцed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extech.ru/order_stip.php?mlevel=5-5-0-0" TargetMode="External"/><Relationship Id="rId3" Type="http://schemas.openxmlformats.org/officeDocument/2006/relationships/hyperlink" Target="http://www.studentlibrary.ru/book/ISBN9785394021626.html" TargetMode="External"/><Relationship Id="rId4" Type="http://schemas.openxmlformats.org/officeDocument/2006/relationships/hyperlink" Target="http://www.studentlibrary.ru/book/ISBN9785392201327.html" TargetMode="External"/><Relationship Id="rId5" Type="http://schemas.openxmlformats.org/officeDocument/2006/relationships/hyperlink" Target="http://www.studentlibrary.ru/book/ISBN9785976527119.html" TargetMode="External"/><Relationship Id="rId6" Type="http://schemas.openxmlformats.org/officeDocument/2006/relationships/hyperlink" Target="http://www.studentlibrary.ru/book/ISBN9785763829464.html" TargetMode="External"/><Relationship Id="rId7" Type="http://schemas.openxmlformats.org/officeDocument/2006/relationships/hyperlink" Target="http://www.studentlibrary.ru/book/ISBN9785763834284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s://library.asu.edu.ru/" TargetMode="External"/><Relationship Id="rId10" Type="http://schemas.openxmlformats.org/officeDocument/2006/relationships/hyperlink" Target="http://journal.asu.edu.ru/" TargetMode="External"/><Relationship Id="rId11" Type="http://schemas.openxmlformats.org/officeDocument/2006/relationships/hyperlink" Target="http://asu.edu.ru/images/File/dogovor_IVIS1.pdf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../../C:/Users/&#1055;&#1086;&#1083;&#1100;&#1079;&#1086;&#1074;&#1072;&#1090;&#1077;&#1083;&#1100;/AppData/Local/Temp/Temp1_30-10-2020_11-00-08.zip/&#1069;&#1083;&#1077;&#1082;&#1090;&#1088;&#1086;&#1085;&#1085;&#1086;-&#1073;&#1080;&#1073;&#1083;&#1080;&#1086;&#1090;&#1077;&#1095;&#1085;&#1072;&#1103;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tacad.com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1:00Z</dcterms:created>
  <dc:creator>Alex</dc:creator>
  <dc:description/>
  <cp:keywords/>
  <dc:language>en-US</dc:language>
  <cp:lastModifiedBy>Пользователь Windows</cp:lastModifiedBy>
  <cp:lastPrinted>2021-09-17T13:13:00Z</cp:lastPrinted>
  <dcterms:modified xsi:type="dcterms:W3CDTF">2022-01-24T10:28:00Z</dcterms:modified>
  <cp:revision>7</cp:revision>
  <dc:subject/>
  <dc:title>Введение</dc:title>
</cp:coreProperties>
</file>