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М. Треще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27» апре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13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кафедрой педагогики и непрерывного профессионального образования</w:t>
            </w:r>
          </w:p>
          <w:p>
            <w:pPr>
              <w:pStyle w:val="13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34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03" r="-4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Романовска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30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40"/>
      </w:tblGrid>
      <w:tr>
        <w:trPr>
          <w:trHeight w:val="353" w:hRule="atLeast"/>
        </w:trPr>
        <w:tc>
          <w:tcPr>
            <w:tcW w:w="4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ещев А.М., доктор педагогических наук, профессор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ская И.А., кандидат педагогических наук, доцент</w:t>
            </w:r>
          </w:p>
        </w:tc>
      </w:tr>
      <w:tr>
        <w:trPr>
          <w:trHeight w:val="353" w:hRule="atLeast"/>
        </w:trPr>
        <w:tc>
          <w:tcPr>
            <w:tcW w:w="44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rPr>
                <w:b/>
                <w:b/>
              </w:rPr>
            </w:pPr>
            <w:r>
              <w:rPr>
                <w:b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4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и методика профессионального образования</w:t>
            </w:r>
          </w:p>
        </w:tc>
      </w:tr>
      <w:tr>
        <w:trPr>
          <w:trHeight w:val="353" w:hRule="atLeast"/>
        </w:trPr>
        <w:tc>
          <w:tcPr>
            <w:tcW w:w="44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ём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–2020</w:t>
      </w:r>
      <w:r>
        <w:br w:type="page"/>
      </w:r>
    </w:p>
    <w:p>
      <w:pPr>
        <w:pStyle w:val="Heading"/>
        <w:numPr>
          <w:ilvl w:val="0"/>
          <w:numId w:val="9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 xml:space="preserve">ЦЕЛИ И ЗАДАЧИ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Heading"/>
        <w:numPr>
          <w:ilvl w:val="0"/>
          <w:numId w:val="0"/>
        </w:numPr>
        <w:spacing w:before="24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1.1. Целями научно-исследовательской деятельности (далее – НИД) обучающихся являются</w:t>
      </w:r>
      <w:r>
        <w:rPr/>
        <w:t xml:space="preserve"> подготовка аспиранта как к самостоятельной научно-исследовательской деятельности в области педагогических наук, так и к проведению научных исследований в области педагогических наук, в том числе в составе исследовательского коллектива.</w:t>
      </w:r>
    </w:p>
    <w:p>
      <w:pPr>
        <w:pStyle w:val="Normal"/>
        <w:ind w:firstLine="709"/>
        <w:jc w:val="both"/>
        <w:rPr/>
      </w:pPr>
      <w:r>
        <w:rPr>
          <w:b/>
        </w:rPr>
        <w:t>1.2. Задачи НИ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целостного системного научного мировоззр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способности</w:t>
      </w:r>
      <w:r>
        <w:rPr>
          <w:b/>
        </w:rPr>
        <w:t xml:space="preserve"> </w:t>
      </w:r>
      <w:r>
        <w:rPr/>
        <w:t>выявлять и формулировать актуальные проблемы в области теории и методики профессионально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умения использовать различные методы педагогического исследования в самостоятельной научно-исследователь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готовности организовать работу исследовательского коллектива в области педагогических нау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культурой научного исследования в области педагогических наук.</w:t>
      </w:r>
    </w:p>
    <w:p>
      <w:pPr>
        <w:pStyle w:val="22"/>
        <w:numPr>
          <w:ilvl w:val="0"/>
          <w:numId w:val="9"/>
        </w:numPr>
        <w:spacing w:lineRule="auto" w:line="240" w:before="12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22"/>
        <w:spacing w:lineRule="auto" w:line="240" w:before="120" w:after="0"/>
        <w:ind w:left="720" w:hanging="0"/>
        <w:jc w:val="center"/>
        <w:rPr>
          <w:b/>
          <w:b/>
          <w:bCs/>
          <w:szCs w:val="20"/>
          <w:lang w:val="ru-RU"/>
        </w:rPr>
      </w:pPr>
      <w:r>
        <w:rPr>
          <w:b/>
          <w:bCs/>
        </w:rPr>
        <w:t>В СТРУКТУРЕ ОПОП</w:t>
      </w:r>
      <w:r>
        <w:rPr>
          <w:b/>
          <w:bCs/>
          <w:lang w:val="ru-RU"/>
        </w:rPr>
        <w:t xml:space="preserve"> 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9639"/>
        <w:jc w:val="both"/>
        <w:outlineLvl w:val="1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. Программа НИД </w:t>
      </w:r>
      <w:r>
        <w:rPr/>
        <w:t>является составной частью программы аспирантуры и осуществляется на протяжении всего периода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Научно-исследовательская деятельность логически и содержательно связаны с другими блоками ОПОП. Научно-исследовательская деятельность непосредственно опирается на знания, полученные в процессе изучения дисциплин (модулей) базовой части программы (Блок 1. «Дисциплины (модули)»). Одним из результатов научно-исследовательской деятельности аспиранта выступает научный доклад (</w:t>
      </w:r>
      <w:r>
        <w:rPr/>
        <w:t>Блок 4. «Государственная итоговая аттестация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2.2. 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 «</w:t>
      </w:r>
      <w:r>
        <w:rPr/>
        <w:t>История и философия науки», «Информационные технологии в научных исследованиях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современных теорий, моделей, методов исследования в области теории и методики профессионально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работать с научной информацией с использованием новых технологий, осуществлять критический анализ научной информа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осуществлять сбор, обработку, анализ и систематизацию данных педагогического исслед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НИД:</w:t>
      </w:r>
      <w:r>
        <w:rPr>
          <w:i/>
        </w:rPr>
        <w:t xml:space="preserve"> </w:t>
      </w:r>
      <w:r>
        <w:rPr/>
        <w:t>подготовка научно-квалификационной работы (диссертации), представление научного доклада об основных результатах подготовленной научно-квалификацио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</w:t>
      </w:r>
      <w:r>
        <w:rPr>
          <w:b/>
        </w:rPr>
        <w:t>ОСУЩЕСТВЛЕНИЯ</w:t>
      </w:r>
      <w:r>
        <w:rPr>
          <w:b/>
          <w:bCs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осуществления НИД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709"/>
        <w:jc w:val="both"/>
        <w:rPr/>
      </w:pPr>
      <w:r>
        <w:rPr/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владением методологией и методами педагогического исследования (ОПК-1);</w:t>
      </w:r>
    </w:p>
    <w:p>
      <w:pPr>
        <w:pStyle w:val="Normal"/>
        <w:ind w:firstLine="709"/>
        <w:jc w:val="both"/>
        <w:rPr/>
      </w:pPr>
      <w:r>
        <w:rPr/>
        <w:t>- 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</w:r>
    </w:p>
    <w:p>
      <w:pPr>
        <w:pStyle w:val="Normal"/>
        <w:ind w:firstLine="709"/>
        <w:jc w:val="both"/>
        <w:rPr/>
      </w:pPr>
      <w:r>
        <w:rPr/>
        <w:t>- 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ind w:firstLine="709"/>
        <w:jc w:val="both"/>
        <w:rPr/>
      </w:pPr>
      <w:r>
        <w:rPr/>
        <w:t>- готовностью организовать работу исследовательского коллектива в области педагогических наук (ОПК-4);</w:t>
      </w:r>
    </w:p>
    <w:p>
      <w:pPr>
        <w:pStyle w:val="Normal"/>
        <w:ind w:firstLine="709"/>
        <w:jc w:val="both"/>
        <w:rPr/>
      </w:pPr>
      <w:r>
        <w:rPr/>
        <w:t>- способностью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</w:rPr>
        <w:t>в) профессиональных (ПК)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способностью осуществлять бенчмаркинг в области теории и методики профессионального образования (ПК-1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способностью к проведению исследования в области теории и методики профессионального образования (ПК-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93"/>
        <w:gridCol w:w="2442"/>
        <w:gridCol w:w="2754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Планируемые результаты </w:t>
            </w:r>
            <w:r>
              <w:rPr>
                <w:sz w:val="22"/>
                <w:szCs w:val="22"/>
              </w:rPr>
              <w:t>осуществления НИД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сновные принципы анализа, проблемы и задачи современной педагогической науки, основные тенденции развития педагогической науки;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ar-SA"/>
              </w:rPr>
              <w:t xml:space="preserve">Осмысливать, анализировать научные факты, основные </w:t>
            </w:r>
            <w:r>
              <w:rPr/>
              <w:t xml:space="preserve">педагогические </w:t>
            </w:r>
            <w:r>
              <w:rPr>
                <w:color w:val="000000"/>
                <w:lang w:eastAsia="ar-SA"/>
              </w:rPr>
              <w:t>концеп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К-3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</w:t>
            </w:r>
            <w:r>
              <w:rPr>
                <w:rFonts w:cs="Times" w:ascii="Times" w:hAnsi="Times"/>
              </w:rPr>
              <w:t>-</w:t>
            </w:r>
            <w:r>
              <w:rPr/>
              <w:t xml:space="preserve">образовательных зада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Особенности организации взаимодействия российских и международных исследовательских коллективов по решению научных и научно</w:t>
            </w:r>
            <w:r>
              <w:rPr>
                <w:rFonts w:cs="Times" w:ascii="Times" w:hAnsi="Times"/>
              </w:rPr>
              <w:t>-</w:t>
            </w:r>
            <w:r>
              <w:rPr/>
              <w:t>образовательных задач в области педагогических нау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Организовывать работу российских и международных исследовательских коллективов по решению научных и научно</w:t>
            </w:r>
            <w:r>
              <w:rPr>
                <w:rFonts w:cs="Times" w:ascii="Times" w:hAnsi="Times"/>
              </w:rPr>
              <w:t>-</w:t>
            </w:r>
            <w:r>
              <w:rPr/>
              <w:t>образовательных задач в области педагогических нау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Навыками организации взаимодействия российских и международных исследовательских коллективов по решению научных и научно</w:t>
            </w:r>
            <w:r>
              <w:rPr>
                <w:rFonts w:cs="Times" w:ascii="Times" w:hAnsi="Times"/>
              </w:rPr>
              <w:t>-</w:t>
            </w:r>
            <w:r>
              <w:rPr/>
              <w:t>образовательных задач в области педагогических нау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ние методологией и методами педагог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ю и методы педагогического исслед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менять методологию и методы педагогического исслед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использования методологии и методов педагогического исследовани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ние 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культуры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знания культуры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ы интерпретирования результатов педагогического исследования, способы оценивания границ их применимости, возможные риски их внедрения в образовательной и социокультурной среде, перспективы дальнейших исслед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ами интерпретирования результатов педагогического исследования, оценивания границ их применимости, определения возможных рисков их внедрения в образовательной и социокультурной среде, навыками определения перспективы дальнейших исследовани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ю организовать работу исследовательского коллектива в области педагогических н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и механизмы организации работы исследовательского коллектива в области педагогических нау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работу исследовательского коллектива в области педагогических нау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ами организации работы исследовательского коллектива в области педагогических нау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проводить анализ образовательной деятельности организаций посредством экспертной оценки и проектировать программы их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ы, средства и способы проведения анализа образовательной деятельности организаций посредством экспертной оценки и проектирования программы их разви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анализ образовательной деятельности организаций посредством экспертной оценки и проектирование программ их разви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ами и способами проведения анализа образовательной деятельности организаций посредством экспертной оценки и проектирования программ их развити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осуществлять бенчмаркинг в области общей педагогики, истории педагогики 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осуществления бенчмаркинга в области теории и методики профессион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бенчмаркинг в области теории и методики профессионального образ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ами осуществления бенчмаркинга в области теории и методики профессионального образовани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к проведению исследования в области </w:t>
            </w:r>
            <w:r>
              <w:rPr>
                <w:color w:val="000000"/>
              </w:rPr>
              <w:t>теории и методики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горитм проведения исследования в области </w:t>
            </w:r>
            <w:r>
              <w:rPr>
                <w:color w:val="000000"/>
              </w:rPr>
              <w:t>теории и методики профессион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ять исследования в области </w:t>
            </w:r>
            <w:r>
              <w:rPr>
                <w:color w:val="000000"/>
              </w:rPr>
              <w:t>теории и методики профессионального образ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ыками проведения исследования в области </w:t>
            </w:r>
            <w:r>
              <w:rPr>
                <w:color w:val="000000"/>
              </w:rPr>
              <w:t>теории и методики профессион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Cs/>
        </w:rPr>
      </w:pPr>
      <w:r>
        <w:rPr>
          <w:b/>
          <w:bCs/>
        </w:rPr>
        <w:t>4. ОБЪЕМ И СОДЕРЖАНИЕ НИД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ём НИД обучающихся составляет 54 зачетных единиц, продолжительность 36 недель.</w:t>
      </w:r>
    </w:p>
    <w:p>
      <w:pPr>
        <w:pStyle w:val="Normal"/>
        <w:widowControl w:val="false"/>
        <w:ind w:left="7788" w:firstLine="708"/>
        <w:jc w:val="both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труктура и содержание осуществления </w:t>
      </w:r>
      <w:r>
        <w:rPr/>
        <w:t>НИ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418"/>
        <w:gridCol w:w="1417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осуществления 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научно-исследовательской деятельности. Опред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научно-квалификационной работы (диссертации). Составление библиографического списка по теме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обзор по теме исследования. Доклад на научном семинаре или конференции Подготовка статьи для рецензируемого научного журнала из списка журналов, рекомендованных ВАК Министерства науки и высшего образован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4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разработка методики и методологии проведения исследований, выбор параметров и переменных, контролируемых при экспериментальных исследованиях, выбор критериев оценки эффективности исследуемого объекта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тьи для рецензируемого научного журнала из списка журналов, рекомендованных ВАК Министерства науки и высшего образован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3,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4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7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 (по теме научного исследования) различных уровней, работе научных, научно-практических семинаров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эмпирических данных, полученных в результате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3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тьи для рецензируемого научного журнала из списка журналов, рекомендованных ВАК Министерства науки и высшего образован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2,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3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КУЩЕГО КОНТРОЛЯ И ПРОМЕЖУТОЧНОЙ АТТЕСТАЦ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spacing w:val="-4"/>
        </w:rPr>
        <w:t xml:space="preserve">последовательным достижением результатов </w:t>
      </w:r>
      <w:r>
        <w:rPr/>
        <w:t>выполнения</w:t>
      </w:r>
      <w:r>
        <w:rPr>
          <w:spacing w:val="-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0"/>
        <w:gridCol w:w="2948"/>
        <w:gridCol w:w="2256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лана научно-исследовательской деятельности. Определение</w:t>
            </w:r>
          </w:p>
          <w:p>
            <w:pPr>
              <w:pStyle w:val="Normal"/>
              <w:jc w:val="both"/>
              <w:rPr/>
            </w:pPr>
            <w:r>
              <w:rPr/>
              <w:t>темы научно-квалификационной работы (диссертации), Составление библиографического списка по теме научно-исследовательской деятельности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лан научно-исследовательской деятельности, Библиографический список по теме НИД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бзор по теме исследования, Доклад на научном семинаре или конференции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УК-3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зисы доклад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для рецензируемого научного журнала из списка журналов, рекомендованных ВАК Министерства образования и науки РФ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4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К-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азработка методики и методологии проведения исследований, выбор параметров и переменных, контролируемых при экспериментальных исследованиях, выбор критериев оценки эффективности исследуемого объект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на получение именных стипендий, стипендий Президента и Правительства РФ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3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ки на участие в конкурсах на получение грантов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для рецензируемого научного журнала из списка журналов, рекомендованных ВАК Министерства образования и науки РФ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олимпиадах (по теме научных исследований) вузовского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ого, регионального и иного уровня, работе научных семинаров, кружков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и др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3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эмпирических данных, полученных в результате научно-исследовательской деятельности работы, Подготовка статьи для рецензируемого научного журнала из списка журналов, рекомендованных ВАК Министерства образования и науки РФ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2,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ОПК-3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 </w:t>
      </w:r>
      <w:r>
        <w:rPr>
          <w:b/>
        </w:rPr>
        <w:t>Показатели оценивания результатов НИ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6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ы в срок задания (виды работ), определенные научным руковод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ы результаты научной деятельности (статьи, тезисы докладов, заявки на патенты, зарегистрированные заявки на гранты и др.)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дания (виды работ), определенные научным руководителем, в срок не выполнены;</w:t>
            </w:r>
          </w:p>
          <w:p>
            <w:pPr>
              <w:pStyle w:val="Normal"/>
              <w:jc w:val="both"/>
              <w:rPr/>
            </w:pPr>
            <w:r>
              <w:rPr/>
              <w:t>- 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ополнение к указанным выше требованиям при аттестации аспирантов первого и последнего курса обучения необходимо учитыват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 аттестации за 1 полугодие 1 курса зачет не может быть выставлен, если не утверждены тема научно-квалификационной работы и индивидуальный план работы аспиранта, если индивидуальный план своевременно не предоставлен в отдел аспирантуры; зачёт может быть выставлен аспиранту в случае публикации статьи в журналах, рекомендованных ВАК; получения грантов; присуждения именных стипендий или получения диплома победителя (1-3 степени) научного конкурса, научной конференции и т.п.) как за 1 полугодие 1 курса, так и до зачисления в аспирантуру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 аттестации за 1 полугодие последнего курса аспирант предоставляет отчет об осуществлении научно-исследовательской деятельности за весь период обучения в аспирантуре; научный руководитель, кафедра и Ученый совет оценивают работу аспиранта с точки зрения возможности завершения научно-квалификационной работы (диссертации) за оставшееся полугоди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аттестации за 2 полугодие последнего курса аспирант проходит предварительную защиту научного доклада об основных результатах научно-квалификационной работы (диссертации) на заседании кафедры; научно-квалификационной работы (диссертации), заключение кафедры и отзыв научного руководителя предоставляются в отдел аспиран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Требования к оформлению научных ста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Элементы издательского оформления статей включаю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б автор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 других лицах, участвовавших в подготовке стать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заглавие стать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одзаголовочные данны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индекс Универсальной десятичной классификации (УДК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ристатейные библиографические спи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библиографические ссылк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 продолжении или окончании стать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рилож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римеч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 языке текста, с которого переведена стать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знак охраны авторск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Дополнительно может быть приведено резю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Форма приведения, последовательность и место расположения элементов издательского оформления статей должны быть единообразными во всех номерах (выпусках) из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б авт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б авторе включают в себя имя автора (инициалы и фамилию; имя; имя, отчество и фамилию; псевдоним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Дополнительно могут быть приведены сведения об ученом звании, ученой степени, должности, профессии, месте работы автора. Если автор является иностранцем, то дополнительно может быть приведено наименование стр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мена соавторов статьи приводят в принятой ими последова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мя автора выделяют полиграфически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б авторе (кроме автора передовой статьи) помещают перед заглавием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рецензенте помещают после текста рецензии справа, если в качестве заглавия рецензии используют библиографическую запись на рецензируемое из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б авторе передовой статьи приводят по усмотрению редакции и помещают после текста статьи с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Заглавие стать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убликация статьи без заглавия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В заглавие статьи не включают название раздела, подраздела, цикла, подборки, где статья публик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 публикации статьи частями в нескольких номерах (выпусках) издания заглавие статьи не изменяю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Заглавие статьи выделяют полиграфическими средствами и помещают перед текстом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одзаголовочные данные стать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одзаголовочные данные статьи включаю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, поясняющие заглавие стать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сведения о типе стать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порядковый номер части стать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библиографическую запись на рецензируемое изд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- место и дату (число, месяц, год) проведения конференции, совещания, съезда и т.п. (в докладах и сообщениях, тезисах докладов и сообщений, в материалах конференций, совещаний, съездов и т.п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одзаголовочные данные помещают после заглавия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ндекс Универсальной десятичной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ндекс УДК статей (кроме передовых статей), докладов и сообщений, тезисов докладов и сообщений, кратких научных сообщений (писем в редакцию) и рецензий с собственным заглавием помещают перед сведениями об авт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Если в качестве заглавия рецензии используют библиографическую запись на рецензируемое издание, индекс УДК помещают перед библиографической за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ндекс УДК материалов конференций, совещаний, съездов и т.п. помещают перед заглавием публикуем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Индекс УДК располагают отдельной строкой сл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других лицах, участвовавших в работе над стать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составителе, других лицах, участвовавших в работе над статьей (переводчиках, лицах, подготовивших материал к публикации, художниках, фотографах и т.п.), содержат слова, определяющие характер проделанной работы, имя лица (инициалы и фамилия; имя; имя, отчество и фамилия; псевдоним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еред именем переводчика при словах, определяющих характер проделанной работы, указывают сведения о языке, с которого переведена стать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составителе и других лицах, участвовавших в работе над материалом, помещают после текста публикуемого материала с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езюм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езюме публикуют на других языках, отличающихся от языка текста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езюме помещают после текста статьи, сведений о лицах, участвовавших в подготовке статьи, сведений о языке текста, с которого переведена стать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статейные библиографические спис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статейные библиографические списки помещают после основного текста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Библиографическую запись для пристатейных списков, содержащих сведения об использованных или рекомендуемых документах, составляют по ГОСТ 7.1, 7.80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Библиографическую запись для пристатейных списков, содержащих затекстовые библиографические ссылки, составляют по ГОСТ Р 7.0.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Библиографические записи в пристатейных библиографических списках должны быть пронумеров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продолжении или окончании стать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Сведения о продолжении или окончании статьи указывают при ее публикации частями в нескольких номерах (выпусках) издания в конце каждой части, кроме последней, по форме: "Продолжение (окончание) следует"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На странице с началом каждой последующей части статьи в подстрочном примечании или перед текстом ставят пометку "Продолжение (окончание)" и указывают номер(а) выпуска(ов) издания, в котором(ых) были напечатаны предыдущие части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 публикации статьи с разрывом в одном номере (выпуске) издания в конце каждой части, кроме последней, ставят пометку "Продолжение (окончание) на с ..."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На странице с началом каждой последующей части статьи, публикуемой в одном номере (выпуске) издания, перед текстом части статьи ставят пометку "Продолжение (окончание). Начало на с. ..."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ложение к стать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ложение к статье публикуют с собственным заглавием. Сведения о статье, к которой относится приложение (имя автора и/или заглавие материала), приводят в подзаголовочных данных приложения, если они не входят в заглавие 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В заглавии или подзаголовочных данных приложения приводят сведения о том, что данная публикация является приложением к основной стать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 наличии двух и более приложений их нумер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и оформлении статьи аспирант должен учитывать требования предъявляемые научными изданиями, включенные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  <w:r>
        <w:rPr>
          <w:bCs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</w:rPr>
          <w:t>http://arhvak.minobrnauki.gov.ru/documents/10179/0/%D0%A0%D0%B5%D1%86%D0%B5%D0%BD%D0%B7%D0%B8%D1%80%D1%83%D0%B5%D0%BC%D1%8B%D0%B5%20%D0%BD%D0%B0%D1%83%D1%87%D0%BD%D1%8B%D0%B5%20%D0%B8%D0%B7%D0%B4%D0%B0%D0%BD%D0%B8%D1%8F/8b02c964-ce2b-4c88-a389-326d3ae6562b?version=1.0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Аспирант может принимать участие в следующих конкурса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Стипендия Президента РФ </w:t>
      </w:r>
      <w:hyperlink r:id="rId4">
        <w:r>
          <w:rPr>
            <w:rStyle w:val="InternetLink"/>
            <w:color w:val="000000"/>
          </w:rPr>
          <w:t>https://grants.extech.ru/order_stip.php?mlevel=5-5-0-0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Гранты Президента РФ </w:t>
      </w:r>
      <w:hyperlink r:id="rId5">
        <w:r>
          <w:rPr>
            <w:rStyle w:val="InternetLink"/>
            <w:color w:val="000000"/>
          </w:rPr>
          <w:t>https://grants.extech.ru/docs/index.php?mlevel=4-4-0-0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Стипендия Правительства РФ </w:t>
      </w:r>
      <w:hyperlink r:id="rId6">
        <w:r>
          <w:rPr>
            <w:rStyle w:val="InternetLink"/>
            <w:color w:val="000000"/>
          </w:rPr>
          <w:t>https://urfu.ru/fileadmin/user_upload /urfu.ru/documents/education/stipendii/prav-rf/Postanovlenie_Pravitelstva_RF _ot_6_aprelja_1995_g._N_309___s_izmenenijami_i_dopolnenijami.pdf</w:t>
        </w:r>
      </w:hyperlink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LatoWeb;Times New Roman" w:ascii="LatoWeb;Times New Roman" w:hAnsi="LatoWeb;Times New Roman"/>
        </w:rPr>
        <w:t xml:space="preserve">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7">
        <w:r>
          <w:rPr>
            <w:rStyle w:val="InternetLink"/>
            <w:rFonts w:cs="LatoWeb;Times New Roman" w:ascii="LatoWeb;Times New Roman" w:hAnsi="LatoWeb;Times New Roman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Шипилина Л.А., Методология и методы психолого-педагогических исследований : учеб. пособие для аспирантов и магистрантов по направлению "Педагогика" / Шипилина Л.А. - 7-е изд., стереотип. - М. : ФЛИНТА, 2016. - 204 с. - ISBN 978-5-9765-1173-6 - Текст : электронный // ЭБС "Консультант студента" : [сайт]. - URL : http://www.studentlibrary.ru/book/ISBN9785976511736.html (ЭБС «Консультант студента»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Математические методы в педагогических исследованиях [Электронный ресурс] / С.И. Осипова, С.М. Бутакова, Т.Г. Дулинец, Т.Б. Шаипова - Красноярск : СФУ, 2012. - http://www.studentlibrary.ru/book/ISBN9785763825060.html (ЭБС «Консультант студента»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Теоретико-методологические аспекты подготовки и защиты научно- исследовательской работы [Электронный ресурс] / Даниленко О.В. - М. : ФЛИНТА, 2016. - </w:t>
      </w:r>
      <w:hyperlink r:id="rId8">
        <w:r>
          <w:rPr>
            <w:rStyle w:val="InternetLink"/>
            <w:spacing w:val="2"/>
          </w:rPr>
          <w:t>http://www.studentlibrary.ru/book/ISBN9785976527119.html</w:t>
        </w:r>
      </w:hyperlink>
      <w:r>
        <w:rPr>
          <w:spacing w:val="2"/>
        </w:rPr>
        <w:t xml:space="preserve"> (ЭБС «Консультант студента»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Педагогика и психология высшей школы [Электронный ресурс]: учеб. пособие / Ф.В. Шарипов - М. : Логос, . - </w:t>
      </w:r>
      <w:hyperlink r:id="rId9">
        <w:r>
          <w:rPr>
            <w:rStyle w:val="InternetLink"/>
            <w:spacing w:val="2"/>
          </w:rPr>
          <w:t>http://www.studentlibrary.ru/book/ISBN9785987045879.html</w:t>
        </w:r>
      </w:hyperlink>
      <w:r>
        <w:rPr>
          <w:spacing w:val="2"/>
        </w:rPr>
        <w:t xml:space="preserve"> (ЭБС «Консультант студента»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Логика и методология научных исследований [Электронный ресурс]: учеб. пособие / Кравцова Е.Д. - Красноярск : СФУ, 2014. - </w:t>
      </w:r>
      <w:hyperlink r:id="rId10">
        <w:r>
          <w:rPr>
            <w:rStyle w:val="InternetLink"/>
            <w:spacing w:val="2"/>
          </w:rPr>
          <w:t>http://www.studentlibrary.ru/book/ISBN9785763829464.html</w:t>
        </w:r>
      </w:hyperlink>
      <w:r>
        <w:rPr>
          <w:spacing w:val="2"/>
        </w:rPr>
        <w:t xml:space="preserve"> (ЭБС «Консультант студента»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Основы научных исследований [Электронный ресурс]: учеб. пособие / Сафронова Т. Н. - Красноярск : СФУ, 2016. - </w:t>
      </w:r>
      <w:hyperlink r:id="rId11">
        <w:r>
          <w:rPr>
            <w:rStyle w:val="InternetLink"/>
            <w:spacing w:val="2"/>
          </w:rPr>
          <w:t>http://www.studentlibrary.ru/book/ISBN9785763834284.html</w:t>
        </w:r>
      </w:hyperlink>
      <w:r>
        <w:rPr>
          <w:spacing w:val="2"/>
        </w:rPr>
        <w:t xml:space="preserve">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bCs/>
        </w:rPr>
      </w:pPr>
      <w:r>
        <w:rPr>
          <w:rFonts w:eastAsia="Calibri"/>
        </w:rPr>
        <w:t>Электронно-библиотечная система (ЭБС) ООО «Политехресурс» «Консультант студента»</w:t>
      </w:r>
      <w:r>
        <w:rPr/>
        <w:t xml:space="preserve"> </w:t>
      </w:r>
      <w:hyperlink r:id="rId12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>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64"/>
      </w:tblGrid>
      <w:tr>
        <w:trPr>
          <w:trHeight w:val="87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Платформа дистанционного обучения LМS Mood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as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Электронный каталог «Научные журналы АГУ»: http://journal.asu.edu.ru/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Универсальная справочно-информационная полнотекстовая база данных периодических изданий ООО «ИВИС»: http://dlib.eastview.com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Электронно-библиотечная система elibrary. http://elibrary.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правочная правовая система «КонсультантПлюс»: http://www.consultant.ru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одержит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Информационно-правовое обеспечение «Система ГАРАНТ»: http://garant-astrakhan.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pacing w:val="-2"/>
              </w:rPr>
            </w:pPr>
            <w:r>
              <w:rPr>
                <w:spacing w:val="-2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000 федеральных, региональных и местных эмитентов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zhit-vmeste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нформационная система «Единое окно доступа к образовательным ресурсам»: http://window.edu.ru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инистерство науки и высшего образования Российской Федерации: https://minobrnauki.gov.ru/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Министерство просвещения Российской Федерации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edu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://obrnadzor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Российское движение школьников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рдш.рф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Официальный информационный портал ЕГЭ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www.ege.edu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://obrnadzor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fadm.gov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918"/>
      </w:tblGrid>
      <w:tr>
        <w:trPr>
          <w:trHeight w:val="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ежный электронный ресурс </w:t>
            </w:r>
            <w:r>
              <w:rPr>
                <w:lang w:val="en-US"/>
              </w:rPr>
              <w:t>Clarivate</w:t>
            </w:r>
            <w:r>
              <w:rPr/>
              <w:t xml:space="preserve"> </w:t>
            </w:r>
            <w:r>
              <w:rPr>
                <w:lang w:val="en-US"/>
              </w:rPr>
              <w:t>Analytics</w:t>
            </w:r>
            <w:r>
              <w:rPr/>
              <w:t xml:space="preserve"> –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НИД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ниверситет располагает информационно</w:t>
      </w:r>
      <w:r>
        <w:rPr>
          <w:rFonts w:cs="Times" w:ascii="Times" w:hAnsi="Times"/>
        </w:rPr>
        <w:t>-</w:t>
      </w:r>
      <w:r>
        <w:rPr/>
        <w:t>библиотечным центром</w:t>
      </w:r>
      <w:r>
        <w:rPr>
          <w:rFonts w:cs="Times" w:ascii="Times" w:hAnsi="Times"/>
        </w:rPr>
        <w:t>,</w:t>
      </w:r>
      <w:r>
        <w:rPr/>
        <w:t xml:space="preserve"> обладающим научными изданиями по проблемам педагогической науки и технологиям педагогической деятельности</w:t>
      </w:r>
      <w:r>
        <w:rPr>
          <w:rFonts w:cs="Times" w:ascii="Times" w:hAnsi="Times"/>
        </w:rPr>
        <w:t>,</w:t>
      </w:r>
      <w:r>
        <w:rPr/>
        <w:t xml:space="preserve"> к которой обеспечен доступ каждому обучающемуся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библиотеке и компьютерных аудиториях университета имеется возможность осуществления одновременного индивидуального доступа к системе обучающихся</w:t>
      </w:r>
      <w:r>
        <w:rPr>
          <w:rFonts w:cs="Times" w:ascii="Times" w:hAnsi="Times"/>
        </w:rPr>
        <w:t>.</w:t>
      </w:r>
      <w:r>
        <w:rPr/>
        <w:t xml:space="preserve"> Имеется доступ к современным профессиональным базам данных</w:t>
      </w:r>
      <w:r>
        <w:rPr>
          <w:rFonts w:cs="Times" w:ascii="Times" w:hAnsi="Times"/>
        </w:rPr>
        <w:t>,</w:t>
      </w:r>
      <w:r>
        <w:rPr/>
        <w:t xml:space="preserve"> информационным справочным и поисковым системам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Библиотечный фонд укомплектован печатными изданиями научной литературы и специализированных периодических изданий</w:t>
      </w:r>
      <w:r>
        <w:rPr>
          <w:rFonts w:cs="Times" w:ascii="Times" w:hAnsi="Times"/>
        </w:rPr>
        <w:t>,</w:t>
      </w:r>
      <w:r>
        <w:rPr/>
        <w:t xml:space="preserve"> а также официальными</w:t>
      </w:r>
      <w:r>
        <w:rPr>
          <w:rFonts w:cs="Times" w:ascii="Times" w:hAnsi="Times"/>
        </w:rPr>
        <w:t>,</w:t>
      </w:r>
      <w:r>
        <w:rPr/>
        <w:t xml:space="preserve"> справочно</w:t>
      </w:r>
      <w:r>
        <w:rPr>
          <w:rFonts w:cs="Times" w:ascii="Times" w:hAnsi="Times"/>
        </w:rPr>
        <w:t>-</w:t>
      </w:r>
      <w:r>
        <w:rPr/>
        <w:t>библиографическими изданиями</w:t>
      </w:r>
      <w:r>
        <w:rPr>
          <w:rFonts w:cs="Times" w:ascii="Times" w:hAnsi="Times"/>
        </w:rPr>
        <w:t>,</w:t>
      </w:r>
      <w:r>
        <w:rPr/>
        <w:t xml:space="preserve"> необходимыми для осуществления педагогической деятельности по направлению </w:t>
      </w:r>
      <w:r>
        <w:rPr>
          <w:rFonts w:cs="Times" w:ascii="Times" w:hAnsi="Times"/>
        </w:rPr>
        <w:t>«</w:t>
      </w:r>
      <w:r>
        <w:rPr/>
        <w:t>Образование и педагогические науки</w:t>
      </w:r>
      <w:r>
        <w:rPr>
          <w:rFonts w:cs="Times" w:ascii="Times" w:hAnsi="Times"/>
        </w:rPr>
        <w:t>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Компьютерные классы имеют необходимый комплекс программных средств и обеспечивают предоставление необходимого рабочего времени для подготовки различных проектов и заданий по направлению </w:t>
      </w:r>
      <w:r>
        <w:rPr>
          <w:rFonts w:cs="Times" w:ascii="Times" w:hAnsi="Times"/>
        </w:rPr>
        <w:t>44.06.01 «</w:t>
      </w:r>
      <w:r>
        <w:rPr/>
        <w:t>Образование и педагогические науки</w:t>
      </w:r>
      <w:r>
        <w:rPr>
          <w:rFonts w:cs="Times" w:ascii="Times" w:hAnsi="Times"/>
        </w:rPr>
        <w:t>»,</w:t>
      </w:r>
      <w:r>
        <w:rPr/>
        <w:t xml:space="preserve"> квалификация </w:t>
      </w:r>
      <w:r>
        <w:rPr>
          <w:rFonts w:cs="Times" w:ascii="Times" w:hAnsi="Times"/>
        </w:rPr>
        <w:t>(</w:t>
      </w:r>
      <w:r>
        <w:rPr/>
        <w:t>степень</w:t>
      </w:r>
      <w:r>
        <w:rPr>
          <w:rFonts w:cs="Times" w:ascii="Times" w:hAnsi="Times"/>
        </w:rPr>
        <w:t>):</w:t>
      </w:r>
      <w:r>
        <w:rPr/>
        <w:t xml:space="preserve"> Исследователь</w:t>
      </w:r>
      <w:r>
        <w:rPr>
          <w:rFonts w:cs="Times" w:ascii="Times" w:hAnsi="Times"/>
        </w:rPr>
        <w:t>,</w:t>
      </w:r>
      <w:r>
        <w:rPr/>
        <w:t xml:space="preserve"> Преподаватель</w:t>
      </w:r>
      <w:r>
        <w:rPr>
          <w:rFonts w:cs="Times" w:ascii="Times" w:hAnsi="Times"/>
        </w:rPr>
        <w:t>-</w:t>
      </w:r>
      <w:r>
        <w:rPr/>
        <w:t>исследователь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hvak.minobrnauki.gov.ru/documents/10179/0/&#1056;&#1077;&#1094;&#1077;&#1085;&#1079;&#1080;&#1088;&#1091;&#1077;&#1084;&#1099;&#1077; &#1085;&#1072;&#1091;&#1095;&#1085;&#1099;&#1077; &#1080;&#1079;&#1076;&#1072;&#1085;&#1080;&#1103;/8b02c964-ce2b-4c88-a389-326d3ae6562b?version=1.0" TargetMode="External"/><Relationship Id="rId4" Type="http://schemas.openxmlformats.org/officeDocument/2006/relationships/hyperlink" Target="https://grants.extech.ru/order_stip.php?mlevel=5-5-0-0" TargetMode="External"/><Relationship Id="rId5" Type="http://schemas.openxmlformats.org/officeDocument/2006/relationships/hyperlink" Target="https://grants.extech.ru/docs/index.php?mlevel=4-4-0-0" TargetMode="External"/><Relationship Id="rId6" Type="http://schemas.openxmlformats.org/officeDocument/2006/relationships/hyperlink" Target="https://urfu.ru/fileadmin/user_upload/urfu.ru/documents/education/stipendii/prav-rf/Postanovlenie_Pravitelstva_RF_ot_6_aprelja_1995_g._N_309___s_izmenenijami_i_dopolnenijami.pdf" TargetMode="External"/><Relationship Id="rId7" Type="http://schemas.openxmlformats.org/officeDocument/2006/relationships/hyperlink" Target="http://www.studentlibrary.ru/book/ISBN9785392241798.html" TargetMode="External"/><Relationship Id="rId8" Type="http://schemas.openxmlformats.org/officeDocument/2006/relationships/hyperlink" Target="http://www.studentlibrary.ru/book/ISBN9785976527119.html" TargetMode="External"/><Relationship Id="rId9" Type="http://schemas.openxmlformats.org/officeDocument/2006/relationships/hyperlink" Target="http://www.studentlibrary.ru/book/ISBN9785987045879.html" TargetMode="External"/><Relationship Id="rId10" Type="http://schemas.openxmlformats.org/officeDocument/2006/relationships/hyperlink" Target="http://www.studentlibrary.ru/book/ISBN9785763829464.html" TargetMode="External"/><Relationship Id="rId11" Type="http://schemas.openxmlformats.org/officeDocument/2006/relationships/hyperlink" Target="http://www.studentlibrary.ru/book/ISBN9785763834284.html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zhit-vmeste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obrnadzor.go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s://fadm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5:00Z</dcterms:created>
  <dc:creator>AMT</dc:creator>
  <dc:description/>
  <cp:keywords/>
  <dc:language>en-US</dc:language>
  <cp:lastModifiedBy>Ирина Романовская</cp:lastModifiedBy>
  <cp:lastPrinted>2017-06-19T14:55:00Z</cp:lastPrinted>
  <dcterms:modified xsi:type="dcterms:W3CDTF">2020-10-18T10:18:00Z</dcterms:modified>
  <cp:revision>56</cp:revision>
  <dc:subject/>
  <dc:title/>
</cp:coreProperties>
</file>