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Г.В. Палаткин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u w:val="single"/>
              </w:rPr>
              <w:t>« 16 »  мая  2019</w:t>
            </w:r>
            <w:r>
              <w:rPr/>
              <w:t xml:space="preserve">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12"/>
              <w:spacing w:before="120" w:after="0"/>
              <w:jc w:val="center"/>
              <w:rPr>
                <w:i/>
                <w:i/>
                <w:szCs w:val="24"/>
                <w:vertAlign w:val="superscript"/>
              </w:rPr>
            </w:pPr>
            <w:r>
              <w:rPr>
                <w:szCs w:val="24"/>
              </w:rPr>
              <w:t>И.о. заведующий кафедрой социальной педагогики и психологии</w:t>
            </w:r>
          </w:p>
          <w:p>
            <w:pPr>
              <w:pStyle w:val="12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 А.С. Джангазие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  «_16_» ___</w:t>
            </w:r>
            <w:r>
              <w:rPr>
                <w:u w:val="single"/>
              </w:rPr>
              <w:t>мая</w:t>
            </w:r>
            <w:r>
              <w:rPr/>
              <w:t>____ 2019  г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  <w:sz w:val="20"/>
          <w:szCs w:val="20"/>
          <w:lang w:eastAsia="ar-SA"/>
        </w:rPr>
      </w:pPr>
      <w:r>
        <w:rPr>
          <w:b/>
          <w:kern w:val="2"/>
          <w:sz w:val="20"/>
          <w:szCs w:val="20"/>
          <w:lang w:eastAsia="ar-SA"/>
        </w:rPr>
        <w:t>СОЦИАЛЬНАЯ ПЕДАГОГИКА КАК СОЦИОКУЛЬТУРНАЯ ДЕЯТЕЛЬНОСТЬ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Палаткина Г.В., доктор педагогических наук, профессор</w:t>
            </w:r>
            <w:r>
              <w:rPr>
                <w:b/>
                <w:bCs/>
              </w:rPr>
              <w:t>;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1157" w:leader="none"/>
                <w:tab w:val="right" w:pos="553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4.06.01 Образование и педаг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Теория, методика и организация социально-культурной деятельности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19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/>
        <w:t xml:space="preserve">1.1. </w:t>
      </w:r>
      <w:r>
        <w:rPr>
          <w:b/>
        </w:rPr>
        <w:t>Целями освоения дисциплины (модуля)</w:t>
      </w:r>
      <w:r>
        <w:rPr/>
        <w:t xml:space="preserve"> является формирование знаний аспирантов о значении социальной педагогики в социально-культурной деятельности и умений их анализа, проектирования и применения в будущей профессии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формирование знаний о методологических основах социальной педагогики как науки; о сущности социализации как социально-педагогическом явлении, факторах и механизмах социализации; о социальном воспитании как относительно контролируемой социализации; формирование умений критически анализировать социально-педагогическую действительность, способствовать созданию благоприятных условий для прохождения человеком определенного этапа социализации, организовывать процесс социального воспитания в образовательных учреждениях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center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ind w:firstLine="709"/>
        <w:jc w:val="both"/>
        <w:rPr/>
      </w:pPr>
      <w:r>
        <w:rPr/>
        <w:t xml:space="preserve">2.1 </w:t>
      </w:r>
      <w:r>
        <w:rPr>
          <w:b/>
        </w:rPr>
        <w:t>Учебная дисциплина (модуль)</w:t>
      </w:r>
      <w:r>
        <w:rPr/>
        <w:t xml:space="preserve"> Учебная дисциплина (модуль) </w:t>
      </w:r>
      <w:r>
        <w:rPr>
          <w:b/>
          <w:kern w:val="2"/>
          <w:lang w:eastAsia="ar-SA"/>
        </w:rPr>
        <w:t>Социальная педагогика как социокультурная деятельность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/>
        <w:t xml:space="preserve">относится к вариативной части </w:t>
      </w:r>
      <w:r>
        <w:rPr>
          <w:iCs/>
        </w:rPr>
        <w:t>(элективные дисциплины)</w:t>
      </w:r>
      <w:r>
        <w:rPr/>
        <w:t xml:space="preserve"> Блока 1 изучается в 5 семестр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изучения данной учебной дисциплины (модуля) необходимы следующие знания, умения и навыки, формируемые предшествующими дисциплинами (модулями)</w:t>
      </w:r>
      <w:r>
        <w:rPr>
          <w:b/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vertAlign w:val="superscript"/>
        </w:rPr>
      </w:pPr>
      <w:r>
        <w:rPr>
          <w:i/>
        </w:rPr>
        <w:t>- История и философия наук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связи научного и философского мировоззрения; учений основных представителей философии науки; о многообразии форм научн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научного знания в современном обществе, духовных ценностях, их значении в творчестве и повседневной жизни; структуры, форм и методов научного познания, их эволю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применять полученные знания в повседневности и в научно-профессиональной деятельности, ставить научные проблемы, отвечать на поставленные вопросы, опираясь на философские основания; теоретически осмысливать проблемы человеческого бытия; ориентироваться в современной социальной действи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Навыки: восприятия и анализа текстов, имеющих философское и научное содержание; владения категориальным аппаратом философии; владения технологией метода работы с текстом; ведения научной дискуссии и научной полемик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для которых необходимы знания, умения и навыки, формируемые данной учебной дисциплиной (модулем)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- </w:t>
      </w:r>
      <w:r>
        <w:rPr>
          <w:bCs/>
          <w:color w:val="000000"/>
        </w:rPr>
        <w:t>практика по получению профессиональных умений и опыта профессиональной деятельности, научно-исследовательская деятельность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Cs/>
          <w:color w:val="000000"/>
        </w:rPr>
        <w:t xml:space="preserve">- </w:t>
      </w:r>
      <w:r>
        <w:rPr>
          <w:color w:val="000000"/>
          <w:shd w:fill="FFFFFF" w:val="clear"/>
        </w:rPr>
        <w:t>научно – исследовательская деятельность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готовка научно-квалификационной работы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color w:val="000000"/>
          <w:vertAlign w:val="superscript"/>
        </w:rPr>
      </w:pPr>
      <w:r>
        <w:rPr>
          <w:color w:val="000000"/>
          <w:shd w:fill="FFFFFF" w:val="clear"/>
        </w:rPr>
        <w:t>- государственная итоговая аттес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: В результате освоения дисциплины формируются следующие компетенции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а) универсальных (УК):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УК-</w:t>
      </w:r>
      <w:r>
        <w:rPr>
          <w:b/>
          <w:lang w:val="ru-RU"/>
        </w:rPr>
        <w:t>1</w:t>
      </w:r>
      <w:r>
        <w:rPr/>
        <w:t xml:space="preserve">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  <w:lang w:val="ru-RU"/>
        </w:rPr>
      </w:pPr>
      <w:r>
        <w:rPr>
          <w:b/>
          <w:lang w:val="ru-RU"/>
        </w:rPr>
        <w:t xml:space="preserve">УК-6 </w:t>
      </w:r>
      <w:r>
        <w:rPr>
          <w:lang w:val="ru-RU"/>
        </w:rPr>
        <w:t xml:space="preserve">- </w:t>
      </w:r>
      <w:r>
        <w:rPr/>
        <w:t>способностью планировать и решать задачи собственного профессионального и личностного развития</w:t>
      </w:r>
      <w:r>
        <w:rPr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iCs/>
          <w:lang w:val="ru-RU"/>
        </w:rPr>
      </w:pPr>
      <w:r>
        <w:rPr>
          <w:b/>
          <w:bCs/>
          <w:iCs/>
        </w:rPr>
        <w:t>б) общепрофессиональных (ОПК):</w:t>
      </w:r>
      <w:r>
        <w:rPr>
          <w:bCs/>
          <w:iCs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ОПК-</w:t>
      </w:r>
      <w:r>
        <w:rPr>
          <w:b/>
          <w:lang w:val="ru-RU"/>
        </w:rPr>
        <w:t>6</w:t>
      </w:r>
      <w:r>
        <w:rPr/>
        <w:t xml:space="preserve"> - 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i/>
          <w:i/>
        </w:rPr>
      </w:pPr>
      <w:r>
        <w:rPr>
          <w:b/>
          <w:i/>
        </w:rPr>
        <w:t>Таблица 1. Декомпозиция результатов обуч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201"/>
        <w:gridCol w:w="2272"/>
        <w:gridCol w:w="3268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Код компетенции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Зна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Уме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1"/>
                <w:lang w:val="ru-RU"/>
              </w:rPr>
            </w:pPr>
            <w:r>
              <w:rPr>
                <w:spacing w:val="2"/>
                <w:sz w:val="20"/>
                <w:szCs w:val="21"/>
                <w:lang w:val="ru-RU"/>
              </w:rPr>
              <w:t>Владеть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/>
      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  <w:r>
              <w:rPr>
                <w:lang w:val="ru-RU"/>
              </w:rPr>
              <w:t xml:space="preserve"> (УК-1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 методологию научных исследований;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методы анализа, синтеза, индукции, деду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применять методы научных исследовани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>- общенаучными и специальными методами проведения научных исследовани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пособностью планировать и решать задачи собственного профессионального и личностного развития</w:t>
            </w:r>
            <w:r>
              <w:rPr>
                <w:lang w:val="ru-RU"/>
              </w:rPr>
              <w:t xml:space="preserve"> (УК-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современные подходы к моделированию научно-педагогической деятельности; 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требования общества, предъявляемые к науке, научным работникам и преподавателям высшей школы; 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равовые, нравственные и этические нормы профессиональной этики педагога высшей школы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формулировать задачи своего личностного и профессионального роста; 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применять методы изучения личности обучающегося и преподавателя вуза; выбирать и эффективно использовать образовательные</w:t>
            </w:r>
            <w:r>
              <w:rPr>
                <w:lang w:val="ru-RU"/>
              </w:rPr>
              <w:t xml:space="preserve"> </w:t>
            </w:r>
            <w:r>
              <w:rPr/>
              <w:t xml:space="preserve">технологии, методы и средства обучения с целью обеспечения планируемого уровня личностного и профессионального развития обучающегося; 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ценивать последствия принятого решения и нести за него ответственность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навыками самоанализа и самоконтроля педагогической деятельности; 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навыками оценивания сформированности собственных профессионально-педагогических компетенций; </w:t>
            </w:r>
          </w:p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умениями и навыками профессиональнотворческого саморазвития на основе компетентностного подх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способностью обоснованно выбирать и эффективно использовать образовательные технологии, методы и средства обучения и воспитания с целью обеспечения планируемого уровня личностного и профессионального развития обучающегося</w:t>
            </w:r>
            <w:r>
              <w:rPr>
                <w:lang w:val="ru-RU"/>
              </w:rPr>
              <w:t xml:space="preserve"> (ОПК-6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теоретические положения психологии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едагогики высшей школы; 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современные принципы высшего образования; требования к выпускнику; </w:t>
            </w:r>
          </w:p>
          <w:p>
            <w:pPr>
              <w:pStyle w:val="22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методы и технологии образовательной деятельности, способы исследования ее эффектив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формулировать цели и задачи преподавательской деятельности, выбирать оптимальные методики их достижения, проводить мониторинг эффективности учебного процесс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i/>
                <w:i/>
                <w:spacing w:val="2"/>
                <w:sz w:val="20"/>
                <w:szCs w:val="21"/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навыками психолого</w:t>
            </w:r>
            <w:r>
              <w:rPr>
                <w:lang w:val="ru-RU"/>
              </w:rPr>
              <w:t>-</w:t>
            </w:r>
            <w:r>
              <w:rPr/>
              <w:t>педагогической деятельности в вузе с учетом специфики преподаваемых дисциплин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</w:t>
      </w:r>
      <w:r>
        <w:rPr/>
        <w:t>бъем дисциплины (модуля) в зачетных единицах (</w:t>
      </w:r>
      <w:r>
        <w:rPr>
          <w:b/>
        </w:rPr>
        <w:t>1 зачетные единицы</w:t>
      </w:r>
      <w:r>
        <w:rPr/>
        <w:t xml:space="preserve"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36 ч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з них: лекционных – 4,  самост. работа – 32 часа. Итоговый контроль: 5 семестр – зачет. 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kern w:val="2"/>
                <w:lang w:eastAsia="ar-SA"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/>
                <w:kern w:val="2"/>
                <w:lang w:eastAsia="ar-SA"/>
              </w:rPr>
              <w:t xml:space="preserve">Теоретические основы </w:t>
            </w:r>
            <w:r>
              <w:rPr>
                <w:b/>
              </w:rPr>
              <w:t>исследования социальной педагогики как социокульту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и методы социальной педагогики как области социокультур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rStyle w:val="11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rStyle w:val="11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sz w:val="20"/>
          <w:szCs w:val="21"/>
        </w:rPr>
      </w:pPr>
      <w:r>
        <w:rPr>
          <w:b/>
          <w:spacing w:val="-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Таблица 3. </w:t>
      </w:r>
      <w:r>
        <w:rPr>
          <w:b/>
          <w:spacing w:val="-2"/>
        </w:rPr>
        <w:t xml:space="preserve">Матрица соотнесения тем/разделов </w:t>
        <w:br/>
        <w:t>учебной дисциплины/модуля и формируемых в них компетенций</w:t>
      </w:r>
    </w:p>
    <w:p>
      <w:pPr>
        <w:pStyle w:val="22"/>
        <w:spacing w:lineRule="auto" w:line="240" w:before="0" w:after="0"/>
        <w:jc w:val="both"/>
        <w:rPr>
          <w:b/>
          <w:b/>
          <w:i/>
          <w:i/>
          <w:spacing w:val="2"/>
          <w:sz w:val="6"/>
          <w:szCs w:val="21"/>
        </w:rPr>
      </w:pPr>
      <w:r>
        <w:rPr>
          <w:b/>
          <w:i/>
          <w:spacing w:val="2"/>
          <w:sz w:val="6"/>
          <w:szCs w:val="21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0"/>
        <w:gridCol w:w="733"/>
        <w:gridCol w:w="708"/>
        <w:gridCol w:w="709"/>
        <w:gridCol w:w="1559"/>
      </w:tblGrid>
      <w:tr>
        <w:trPr>
          <w:trHeight w:val="230" w:hRule="atLeast"/>
          <w:cantSplit w:val="true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Кол</w:t>
            </w:r>
            <w:r>
              <w:rPr>
                <w:caps w:val="false"/>
                <w:smallCaps w:val="false"/>
                <w:sz w:val="20"/>
                <w:szCs w:val="20"/>
                <w:lang w:val="en-US" w:eastAsia="en-US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3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120"/>
              <w:jc w:val="center"/>
              <w:rPr/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 xml:space="preserve">УК-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У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  <w:t>ОПК-6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pPr>
            <w:r>
              <w:rPr>
                <w:iCs/>
                <w:caps w:val="false"/>
                <w:smallCap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caps w:val="false"/>
                <w:smallCaps w:val="false"/>
                <w:sz w:val="20"/>
                <w:szCs w:val="20"/>
                <w:lang w:val="ru-RU" w:eastAsia="en-US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Раздел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Разде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mallCaps/>
                <w:sz w:val="22"/>
                <w:szCs w:val="22"/>
              </w:rPr>
            </w:pPr>
            <w:r>
              <w:rPr>
                <w:i/>
                <w:smallCaps/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3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Раздел 1. </w:t>
      </w:r>
      <w:r>
        <w:rPr>
          <w:b/>
          <w:kern w:val="2"/>
          <w:lang w:eastAsia="ar-SA"/>
        </w:rPr>
        <w:t xml:space="preserve">Теоретические основы </w:t>
      </w:r>
      <w:r>
        <w:rPr>
          <w:b/>
        </w:rPr>
        <w:t>исследования социальной педагогики как социокульту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онцепции, социализации, социального воспитания и социального развития в социокультурной деятельности; благотворительная деятельность как сфера социально-культурной деятельности; минимизация, прогнозирование, предупреждение социальных рисков; реабилитационная деятельность социального педагог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 xml:space="preserve">Раздел 2. </w:t>
      </w:r>
      <w:r>
        <w:rPr>
          <w:b/>
        </w:rPr>
        <w:t xml:space="preserve">Содержание и методы социальной педагогики как области социокультурной деятельност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Кризисная педагогика в сфере социально-культурной деятельности – компонент социальной педагогики; содержание деятельности социального педагога с различными категориями детей и взрослых; содержание деятельности социального педагога, работающего в различных социально-культурных сфера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Организационно-методической базой проведения лекционных занятий является учебный план направленности (профиля). На основе него объем часов аудиторных занятий, отведенный для каждой учебной дисциплины и междисциплинарного курса, делится на часы лекционных, практических, лабораторных и других занятий соответствующими кафедрами, с указанием форм контроля текущей и итоговой аттестации обучаемых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Преподаватель, назначенный для чтения лекций, обязан до начала учебного процесса подготовить учебно-методические материалы, необходимые для проведения лекционных и семинарских занятий. К ним относятся: рабочая программа учебной дисциплины или междисциплинарного курса; методические материалы для проведения семинарских (практических и др.)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Разработанный комплект учебно-методических материалов предоставляется в бумажном и электронном виде, обсуждается и утверждается на заседании кафедры перед началом учеб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еподаватель обязан проводить лекционные занятия в строгом соответствии с календарным учебным графиком и утвержденным на его основе расписанием зан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Обязательным в начале лекционного, семинарского занятия проводится 5 минут контроль знаний, обязательным является проведение проектной работы в команд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Преподаватель, проводящий лекционные  и семинарские занятия, обязан вести учет посещаемости обучающихся - по журналам групп. В случае неявки аспирантов на лекцию преподаватель обязан незамедлительно информировать учебны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В ходе освоения дисциплины лабораторные практические (семинарские) занятия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/>
      </w:pPr>
      <w:r>
        <w:rPr>
          <w:b/>
          <w:bCs/>
        </w:rPr>
        <w:t>5.2. Указания для обучающихся по освоению дисциплины (модулю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щий объем самостоятельной работы обучающихся по дисциплине </w:t>
      </w:r>
      <w:r>
        <w:rPr>
          <w:b/>
          <w:kern w:val="2"/>
          <w:lang w:eastAsia="ar-SA"/>
        </w:rPr>
        <w:t xml:space="preserve">Социальная педагогика как социокультурная деятельность </w:t>
      </w:r>
      <w:r>
        <w:rPr/>
        <w:t xml:space="preserve">составляет </w:t>
      </w:r>
      <w:r>
        <w:rPr>
          <w:i/>
          <w:iCs/>
        </w:rPr>
        <w:t>32</w:t>
      </w:r>
      <w:r>
        <w:rPr/>
        <w:t xml:space="preserve"> часа .</w:t>
      </w:r>
    </w:p>
    <w:p>
      <w:pPr>
        <w:pStyle w:val="Normal"/>
        <w:shd w:fill="FFFFFF" w:val="clear"/>
        <w:ind w:firstLine="709"/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  <w:t>Самостоятельная работа осуществляется в форме подготовки к практическим занятиям и выполнения творческих заданий. По каждой теме предусмотрено выполнение большого количества разнообразных заданий, направленных на закрепление полученных знани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>
          <w:rFonts w:ascii="yandex-sans;Times New Roman" w:hAnsi="yandex-sans;Times New Roman" w:cs="yandex-sans;Times New Roman"/>
        </w:rPr>
      </w:pPr>
      <w:r>
        <w:rPr>
          <w:rFonts w:cs="yandex-sans;Times New Roman" w:ascii="yandex-sans;Times New Roman" w:hAnsi="yandex-sans;Times New Roman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Например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 xml:space="preserve">Таблица 4. Содержание самостоятельной работы обучающихся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134"/>
        <w:gridCol w:w="1029"/>
        <w:gridCol w:w="15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  <w:r>
              <w:rPr>
                <w:bCs/>
                <w:sz w:val="20"/>
                <w:szCs w:val="20"/>
              </w:rPr>
              <w:t>радела (темы)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/вопросы, выносимые на самостоятельное изуч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работы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Концепции социальной педагогики. Теории и концепции социально-культурной деятельности (категориальный аппарат социальной педагогики). Методология социально-культурной и социально-педагогической деятельности, в том числе их сущности, структуры, функций, принципов.  Актуализация педагогической составляющей социально-культурной деятельности. Педагогическая и социальная направленность деятельности специалиста социально-культурной сферы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Метод социально-педагогической деятельности как сумма приемов, используемых в деятельности социокультурного учреждения в целях развития и саморазвития личности через предметную деятельность. Понятие «методика». Общепедагогические методы: убеждение, поощрение, порицание, соревнование, вовлечение в деятельность, практические задания, поручение, педагогическое требование; методы формирования общественного сознания: убеждение, внушение, пример; методы стимулирования развития личности: поощрение, порицание, пассивные, активные, репродуктивные, алгоритмические, исследовательские; методы организации творческой деятельности: выдвижение творческой задачи, тренаж, упражнение, организация творческого содружества и сотворчества, распределение творческих обязанностей, соревнования. Технологии и методы оценки качества социально-культурной и социально-педагогической деятельности; критерии, показатели, индикаторы оценки качества социальнокультурной и социально-педагогической деятельности; мониторинг качества социально-культурной деятельности. Основные факторы, влияющие на формирование мастерства социального педагога  в области социально-культурной деятельности. Организационно- педагогические (технологические) факторы. Профессиональное сознание и самосознание социального педагога в социокультурной сфере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ограммы</w:t>
            </w:r>
          </w:p>
        </w:tc>
      </w:tr>
    </w:tbl>
    <w:p>
      <w:pPr>
        <w:pStyle w:val="22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Примечание: данная таблица заполняется в соответствии с таблицей 2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5.3. Виды и формы письменных работ, предусмотренных при освоении дисциплины, выполняемые обучающимися самостоятельно. </w:t>
      </w:r>
    </w:p>
    <w:p>
      <w:pPr>
        <w:pStyle w:val="Normal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textAlignment w:val="baseline"/>
        <w:rPr>
          <w:b/>
          <w:b/>
        </w:rPr>
      </w:pPr>
      <w:r>
        <w:rPr>
          <w:b/>
        </w:rPr>
        <w:t>Требования к написанию эссе</w:t>
      </w:r>
    </w:p>
    <w:p>
      <w:pPr>
        <w:pStyle w:val="Normal"/>
        <w:widowControl w:val="false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В задании приводится некое утверждение. Нужно написать сочинение-рассуждение, в котором выражается собственное мнение автора касательно данного утверждения.</w:t>
      </w:r>
    </w:p>
    <w:p>
      <w:pPr>
        <w:pStyle w:val="Normal"/>
        <w:widowControl w:val="false"/>
        <w:ind w:firstLine="709"/>
        <w:jc w:val="both"/>
        <w:textAlignment w:val="baseline"/>
        <w:rPr>
          <w:b/>
          <w:b/>
        </w:rPr>
      </w:pPr>
      <w:r>
        <w:rPr>
          <w:shd w:fill="FFFFFF" w:val="clear"/>
        </w:rPr>
        <w:t xml:space="preserve">Эссе должно состоять минимум из 180 и максимум из 275 слов. Если написано меньше 180 слов, то задание проверке не подлежит и оценивается в 0 баллов. Если написано больше 275 слов, то «проверке подлежит только та часть работы, которая соответствует требуемому объёму». </w:t>
      </w:r>
      <w:r>
        <w:rPr/>
        <w:t xml:space="preserve"> Текст организован максимально правильно, т.е. высказывание логично, структура текста соответствует предложенному плану; средства логической связи использованы правильно; текст разделён на абзацы. </w:t>
      </w:r>
    </w:p>
    <w:p>
      <w:pPr>
        <w:pStyle w:val="Normal"/>
        <w:widowControl w:val="false"/>
        <w:ind w:firstLine="709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Эссе должно быть чётко структурировано и включать в себя следующие части (каждая начинается с нового абзаца)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1. Вступление. Здесь необходимо обозначить проблему, указанную в задании. Важно перефразировать её, а не переписать слово в слово. Также следует дополнить этот тезис небольшим комментарием-пояснением. Закончить вступление можно риторическим вопросом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2. Выражение собственного мнения. В данном абзаце необходимо тезисно отразить личное отношение автора к данной проблеме и подкрепить его 2-3 развернутыми аргументами. Важно, чтобы доводы были убедительными, ёмкими и логичными. Аргументы вводятся с помощью универсальных слов-связок и фраз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3. Выражение противоположного мнения. Третий абзац эссе должен содержать точку зрения оппонента. Этот тезис также необходимо подкрепить 1-2 аргументами. Важно, чтобы аргументов у оппонента было на 1 меньше (т.е., если во 2-м абзаце у автора три аргумента, в 3-м должно быть два), потому что цель автора – доказать собственную правоту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4. Несогласие с мнением оппонентов. Здесь следует опровергнуть мнение оппонента, выразить несогласие автора и подкрепить его 1-2 контраргументами (2 аргумента оппонента = 2 контраргумента автора).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/>
        <w:t>5. Заключение. Последний абзац должен содержать обобщенный вывод касательно обсуждаемого вопроса, который также дополняется комментарием. Можно использовать универсальную фразу, которая заставит читателя задуматься над проблемо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составлению программы</w:t>
      </w:r>
    </w:p>
    <w:p>
      <w:pPr>
        <w:pStyle w:val="Normal"/>
        <w:ind w:firstLine="708"/>
        <w:jc w:val="both"/>
        <w:rPr/>
      </w:pPr>
      <w:r>
        <w:rPr>
          <w:bCs/>
          <w:shd w:fill="FFFFFF" w:val="clear"/>
        </w:rPr>
        <w:t>Программа</w:t>
      </w:r>
      <w:r>
        <w:rPr>
          <w:rStyle w:val="Appleconvertedspace"/>
          <w:shd w:fill="FFFFFF" w:val="clear"/>
        </w:rPr>
        <w:t xml:space="preserve"> -  </w:t>
      </w:r>
      <w:r>
        <w:rPr>
          <w:shd w:fill="FFFFFF" w:val="clear"/>
        </w:rPr>
        <w:t>это совокупность, систем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циальных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ероприятий, направленных на решение конкретн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оциально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блемы.</w:t>
      </w:r>
      <w:r>
        <w:rPr/>
        <w:t xml:space="preserve"> </w:t>
      </w:r>
      <w:r>
        <w:rPr>
          <w:shd w:fill="FFFFFF" w:val="clear"/>
        </w:rPr>
        <w:t xml:space="preserve">Структура: тема, актуальность, цель, задачи, система мероприятий, сроки, ответственные, формы и методы работы, желаемый результат, предполагаемые риски. </w:t>
      </w:r>
      <w:r>
        <w:rPr/>
        <w:t xml:space="preserve">Средний объем – от 12 до 15 стр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22"/>
        <w:spacing w:lineRule="auto" w:line="240"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6.1. Образовательные технологии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ходе освоения дисциплины применяются следующие образовательные технологии, развивающие у обучающихся навыки командной работы, межличностной коммуникации, принятия решений и лидерские качества: ролевые игры, моделирование ситуаций общения, преподавание дисциплины в форме курсов, п</w:t>
      </w:r>
      <w:r>
        <w:rPr/>
        <w:t>едагогические</w:t>
      </w:r>
      <w:r>
        <w:rPr/>
        <w:t xml:space="preserve"> </w:t>
      </w:r>
      <w:r>
        <w:rPr/>
        <w:t>игровые</w:t>
      </w:r>
      <w:r>
        <w:rPr/>
        <w:t xml:space="preserve"> </w:t>
      </w:r>
      <w:r>
        <w:rPr/>
        <w:t>упражнения</w:t>
      </w:r>
      <w:r>
        <w:rPr/>
        <w:t xml:space="preserve"> (</w:t>
      </w:r>
      <w:r>
        <w:rPr/>
        <w:t>в</w:t>
      </w:r>
      <w:r>
        <w:rPr/>
        <w:t xml:space="preserve"> </w:t>
      </w:r>
      <w:r>
        <w:rPr/>
        <w:t>качестве</w:t>
      </w:r>
      <w:r>
        <w:rPr/>
        <w:t xml:space="preserve"> </w:t>
      </w:r>
      <w:r>
        <w:rPr/>
        <w:t>коллективного</w:t>
      </w:r>
      <w:r>
        <w:rPr/>
        <w:t xml:space="preserve"> </w:t>
      </w:r>
      <w:r>
        <w:rPr/>
        <w:t>задания</w:t>
      </w:r>
      <w:r>
        <w:rPr/>
        <w:t xml:space="preserve">), </w:t>
      </w:r>
      <w:r>
        <w:rPr/>
        <w:t>ситуационные</w:t>
      </w:r>
      <w:r>
        <w:rPr/>
        <w:t xml:space="preserve"> </w:t>
      </w:r>
      <w:r>
        <w:rPr/>
        <w:t>методы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6.2. Информационные технолог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электронных учебников и различных сайтов как источник информации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семинаров с использованием презентаций и т.д.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6.3. Перечень программного обеспечения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Cs/>
          <w:i/>
          <w:i/>
          <w:iCs/>
        </w:rPr>
      </w:pPr>
      <w:r>
        <w:rPr>
          <w:bCs/>
          <w:i/>
          <w:iCs/>
        </w:rPr>
        <w:t xml:space="preserve">- </w:t>
      </w:r>
      <w:r>
        <w:rPr>
          <w:b/>
          <w:bCs/>
          <w:i/>
          <w:iCs/>
        </w:rPr>
        <w:t>Лицензионное программное обеспечение</w:t>
      </w:r>
      <w:r>
        <w:rPr>
          <w:bCs/>
          <w:i/>
          <w:iCs/>
        </w:rPr>
        <w:t>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ный портал ФГБОУ ВО «АГУ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</w:rPr>
      </w:pPr>
      <w:r>
        <w:rPr>
          <w:b/>
        </w:rPr>
        <w:t>Современные профессиональные базы данных, информационные справочные систе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as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www.studentlibrary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чная система издательства ЮРАЙТ, раздел «Легендарные книги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CC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ЖДУНАРОДНЫЕ РЕФЕРАТИВНЫЕ БАЗЫ ДАННЫХ НАУЧНЫХ ИЗДАНИЙ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убежный электронный ресурс Издательства Springer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>
          <w:b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Социальная педагогика как социокультурная деятельность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 xml:space="preserve">последовательным достижением результатов освоения содержательно связанных между собой разделов, т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>Таблица 5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right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ответствие изучаемых разделов, тем дисциплины (модуля),  </w:t>
        <w:br/>
        <w:t>результатов обучения по дисциплине (модулю)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тролируемые разделы  дисциплины (модуля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контролируемой компетенции  (компетенций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/>
              <w:t>Раздел</w:t>
            </w:r>
            <w:r>
              <w:rPr>
                <w:kern w:val="2"/>
                <w:lang w:eastAsia="ar-SA"/>
              </w:rPr>
              <w:t xml:space="preserve"> 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Cs/>
                <w:smallCaps/>
                <w:lang w:eastAsia="en-US"/>
              </w:rPr>
              <w:t>УК-1,</w:t>
            </w:r>
            <w:r>
              <w:rPr/>
              <w:t>УК-6</w:t>
            </w:r>
            <w:r>
              <w:rPr>
                <w:i/>
              </w:rPr>
              <w:t xml:space="preserve">, </w:t>
            </w:r>
            <w:r>
              <w:rPr>
                <w:iCs/>
                <w:lang w:eastAsia="en-US"/>
              </w:rPr>
              <w:t>ОПК-6</w:t>
            </w:r>
            <w:r>
              <w:rPr>
                <w:i/>
                <w:color w:val="000000"/>
              </w:rPr>
              <w:t>.</w:t>
            </w:r>
            <w:r>
              <w:rPr>
                <w:iCs/>
                <w:smallCaps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с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/>
              <w:t>Раздел 2</w:t>
            </w:r>
            <w:r>
              <w:rPr>
                <w:color w:val="FF0000"/>
                <w:kern w:val="2"/>
              </w:rPr>
              <w:t>.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</w:rPr>
            </w:pPr>
            <w:r>
              <w:rPr>
                <w:iCs/>
                <w:smallCaps/>
                <w:lang w:eastAsia="en-US"/>
              </w:rPr>
              <w:t>УК-1,</w:t>
            </w:r>
            <w:r>
              <w:rPr/>
              <w:t>УК-6</w:t>
            </w:r>
            <w:r>
              <w:rPr>
                <w:i/>
              </w:rPr>
              <w:t xml:space="preserve">, </w:t>
            </w:r>
            <w:r>
              <w:rPr>
                <w:iCs/>
                <w:lang w:eastAsia="en-US"/>
              </w:rPr>
              <w:t>ОПК-6</w:t>
            </w:r>
            <w:r>
              <w:rPr>
                <w:i/>
                <w:color w:val="000000"/>
              </w:rPr>
              <w:t>.</w:t>
            </w:r>
            <w:r>
              <w:rPr>
                <w:iCs/>
                <w:smallCaps/>
                <w:lang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rStyle w:val="11"/>
                <w:sz w:val="24"/>
                <w:szCs w:val="24"/>
              </w:rPr>
              <w:t>Контрольная рабо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чтено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7.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left" w:pos="708" w:leader="none"/>
          <w:tab w:val="right" w:pos="9639" w:leader="underscore"/>
        </w:tabs>
        <w:jc w:val="center"/>
        <w:rPr>
          <w:b/>
          <w:b/>
        </w:rPr>
      </w:pPr>
      <w:r>
        <w:rPr>
          <w:b/>
        </w:rPr>
        <w:t>Раздел 1 «</w:t>
      </w:r>
      <w:r>
        <w:rPr>
          <w:b/>
          <w:kern w:val="2"/>
          <w:lang w:eastAsia="ar-SA"/>
        </w:rPr>
        <w:t xml:space="preserve">Теоретические основы </w:t>
      </w:r>
      <w:r>
        <w:rPr>
          <w:b/>
        </w:rPr>
        <w:t>исследования социальной педагогики как социокультурной деятельности»</w:t>
      </w:r>
    </w:p>
    <w:p>
      <w:pPr>
        <w:pStyle w:val="Normal"/>
        <w:numPr>
          <w:ilvl w:val="0"/>
          <w:numId w:val="2"/>
        </w:numPr>
        <w:spacing w:lineRule="auto" w:line="360"/>
        <w:ind w:left="1440" w:right="-546" w:hanging="360"/>
        <w:rPr>
          <w:b/>
          <w:b/>
        </w:rPr>
      </w:pPr>
      <w:r>
        <w:rPr>
          <w:b/>
        </w:rPr>
        <w:t>Вопросы для тестиров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щность принципа культуросообразности в современной трактовке: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/>
        <w:t>в процессе обучения и воспитания в школе дети должны получать обширные сведения о культурных традициях своего народа, об общечеловеческих ценностях</w:t>
      </w:r>
    </w:p>
    <w:p>
      <w:pPr>
        <w:pStyle w:val="Style16"/>
        <w:numPr>
          <w:ilvl w:val="0"/>
          <w:numId w:val="9"/>
        </w:numPr>
        <w:jc w:val="both"/>
        <w:rPr>
          <w:b/>
          <w:b/>
          <w:bCs/>
          <w:color w:val="000000"/>
        </w:rPr>
      </w:pPr>
      <w:r>
        <w:rPr/>
        <w:t>воспитание окажется эффективным лишь в том случае, если будет организовано целенаправленное воздействие на ребенка всех пластов культуры — духовной, нравственной, бытовой, материальной и пр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человек — продукт определенной культуры, сложившейся в процессе многовекового развития общества</w:t>
      </w:r>
    </w:p>
    <w:p>
      <w:pPr>
        <w:pStyle w:val="Style16"/>
        <w:numPr>
          <w:ilvl w:val="0"/>
          <w:numId w:val="9"/>
        </w:numPr>
        <w:jc w:val="both"/>
        <w:rPr/>
      </w:pPr>
      <w:r>
        <w:rPr/>
        <w:t>воспитание должно базироваться на общечеловеческих ценностях, осуществляться с учетом особенностей этнических и региональных культур, приобщать человека к различным пластам культуры — бытовой, материальной, духовной, нравственной и пр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обязанностью социального педагога является: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оказание помощи детям группы риска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содействие развитию (саморазвитию) личности ребенка и взрослого, стимулирование воспитательных и образовательных процессов у детей, представляющих разные социальные слои общества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помощь в решении социальных, психологических и педагогических проблем, защита прав человека</w:t>
      </w:r>
    </w:p>
    <w:p>
      <w:pPr>
        <w:pStyle w:val="Style16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содействие развитию (саморазвитию) личности, создание условий наибольшего благоприятствования, психологического комфорта человека, помощь в решении возникающих проблем, защита его прав и интерес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ущность социализации заключается в: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/>
        <w:t>социальном приспособлении, социальном «растворении» человека в условиях функционирования общества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/>
        <w:t>процессе автономизации человека в обществе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/>
        <w:t>сочетании адаптации и обособления человека в условиях конкретного социального общества</w:t>
      </w:r>
    </w:p>
    <w:p>
      <w:pPr>
        <w:pStyle w:val="Style16"/>
        <w:numPr>
          <w:ilvl w:val="0"/>
          <w:numId w:val="18"/>
        </w:numPr>
        <w:jc w:val="both"/>
        <w:rPr>
          <w:b/>
          <w:b/>
          <w:bCs/>
          <w:color w:val="000000"/>
        </w:rPr>
      </w:pPr>
      <w:r>
        <w:rPr/>
        <w:t>оптимальном введении человека в активную общественную жизнь страны, гражданином которой он являет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основным принципам социальной педагогики относятся принципы: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/>
        <w:t>природосообразности, учета возрастных и индивидуальных особенностей личности, культуросообразности, доступности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/>
        <w:t>природосообразности, учета возрастных и индивидуальных особенностей личности, убеждения, дополнительности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/>
        <w:t>природосообразности, культуросообразности, гуманизма, дополнительности</w:t>
      </w:r>
    </w:p>
    <w:p>
      <w:pPr>
        <w:pStyle w:val="Style16"/>
        <w:numPr>
          <w:ilvl w:val="0"/>
          <w:numId w:val="17"/>
        </w:numPr>
        <w:jc w:val="both"/>
        <w:rPr>
          <w:b/>
          <w:b/>
          <w:bCs/>
          <w:color w:val="000000"/>
        </w:rPr>
      </w:pPr>
      <w:r>
        <w:rPr/>
        <w:t>культуросообразности, дополнительности, гуманизма, самодостаточ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ь — это: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индивид как субъект социальных отношений в определенном обществе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индивид как субъект воспитания, развития и социальной деятельности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индивид как субъект социальных отношений</w:t>
      </w:r>
    </w:p>
    <w:p>
      <w:pPr>
        <w:pStyle w:val="Style16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/>
        <w:t>индивид как субъект социальных отношений и социальной деятель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 — это: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>специалист, передающий детям знания, накопленные всей историей цивилизации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>специалист, занимающийся обучением и воспитанием детей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>работник системы образования, главной целью которого является обучение детей и подростков, развитие творческого потенциала личности ребенка</w:t>
      </w:r>
    </w:p>
    <w:p>
      <w:pPr>
        <w:pStyle w:val="Style16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/>
        <w:t>специалист, занимающийся воспитанием и развитием личности ребенк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ой социально-педагогической практики в России на всех этапах развития Российского государства являлись такие этические традиции, как: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/>
        <w:t>сострадание, помощь всем нуждающимся в ней, принципиальность, искренность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/>
        <w:t>милосердие, сострадание, благотворительность, помощь всем нуждающимся в ней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/>
        <w:t>милосердие, сочувствие, сострадание, чуткость</w:t>
      </w:r>
    </w:p>
    <w:p>
      <w:pPr>
        <w:pStyle w:val="Style16"/>
        <w:numPr>
          <w:ilvl w:val="0"/>
          <w:numId w:val="16"/>
        </w:numPr>
        <w:jc w:val="both"/>
        <w:rPr>
          <w:b/>
          <w:b/>
          <w:bCs/>
          <w:color w:val="000000"/>
        </w:rPr>
      </w:pPr>
      <w:r>
        <w:rPr/>
        <w:t>милосердие, меценатство, справедливость, добросерд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ы социальной педагогики — это: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/>
        <w:t>способы взаимосвязанного воздействия педагога и семьи на детей, подростков и взрослых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/>
        <w:t>эффективные способы работы социального педагога, способствующие воспитанию у ребенка уважительного отношения к семье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/>
        <w:t>способы взаимосвязанной деятельности социального педагога и ребенка, которые способствуют накоплению позитивного социального опыта, содействующего социализации или реабилитации ребенка</w:t>
      </w:r>
    </w:p>
    <w:p>
      <w:pPr>
        <w:pStyle w:val="Style16"/>
        <w:numPr>
          <w:ilvl w:val="0"/>
          <w:numId w:val="15"/>
        </w:numPr>
        <w:jc w:val="both"/>
        <w:rPr>
          <w:b/>
          <w:b/>
          <w:bCs/>
          <w:color w:val="000000"/>
        </w:rPr>
      </w:pPr>
      <w:r>
        <w:rPr/>
        <w:t>методы гуманизма, целесообразности и культуросообраз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числу инновационных форм и методов социально-педагогической работы на современном этапе относятся: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/>
        <w:t>метод убеждения (рассказ, лекция, диспут), социальная терапия (индивидуальная, групповая, терапия самовоспитания)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/>
        <w:t>социально-педагогический эксперимент, метод поощрения, убеждения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/>
        <w:t>социальная терапия (индивидуальная, групповая, игровая, социодрама), исповедальный метод</w:t>
      </w:r>
    </w:p>
    <w:p>
      <w:pPr>
        <w:pStyle w:val="Style16"/>
        <w:numPr>
          <w:ilvl w:val="0"/>
          <w:numId w:val="20"/>
        </w:numPr>
        <w:jc w:val="both"/>
        <w:rPr>
          <w:b/>
          <w:b/>
          <w:bCs/>
          <w:color w:val="000000"/>
        </w:rPr>
      </w:pPr>
      <w:r>
        <w:rPr/>
        <w:t>исповедальный метод, метод приучения, убежд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социальные институты на современном этапе: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общество, культура, СМИ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семья, государство, общество, культура, СМИ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государство, семья, культура, церковь, СМИ</w:t>
      </w:r>
    </w:p>
    <w:p>
      <w:pPr>
        <w:pStyle w:val="Style16"/>
        <w:numPr>
          <w:ilvl w:val="0"/>
          <w:numId w:val="8"/>
        </w:numPr>
        <w:jc w:val="both"/>
        <w:rPr>
          <w:b/>
          <w:b/>
          <w:bCs/>
          <w:color w:val="000000"/>
        </w:rPr>
      </w:pPr>
      <w:r>
        <w:rPr/>
        <w:t>культура, СМИ, государство, семья, группа сверстни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й целью культурно-досуговой формы работы с населением является: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/>
        <w:t>повышение роли социальных институтов в развитии личности ребенка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/>
        <w:t>увеличение числа одаренных детей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/>
        <w:t>активизация культурных и социально-педагогических функций семьи, повышение ее воспитательного потенциала</w:t>
      </w:r>
    </w:p>
    <w:p>
      <w:pPr>
        <w:pStyle w:val="Style16"/>
        <w:numPr>
          <w:ilvl w:val="0"/>
          <w:numId w:val="19"/>
        </w:numPr>
        <w:jc w:val="both"/>
        <w:rPr>
          <w:b/>
          <w:b/>
          <w:bCs/>
          <w:color w:val="000000"/>
        </w:rPr>
      </w:pPr>
      <w:r>
        <w:rPr/>
        <w:t>интеграция различных социальных институтов, общественных, негосударственных организаций с целью социализации детей и подростк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ая функция социального педагога заключается в том, что он всеми методами и средствами обеспечивает воспитание личности клиента, а именно:</w:t>
      </w:r>
    </w:p>
    <w:p>
      <w:pPr>
        <w:pStyle w:val="Style16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/>
        <w:t>максимально стимулирует средства и возможности общества, микросоциума, всех социальных институтов, самой личности для обеспечения условий эффективной работы по воспитанию детей и подростков</w:t>
      </w:r>
    </w:p>
    <w:p>
      <w:pPr>
        <w:pStyle w:val="Style16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/>
        <w:t>содействует положительному влиянию семьи, сверстников и школы на формирование мировоззрения, интересов и поведения детей и подростков</w:t>
      </w:r>
    </w:p>
    <w:p>
      <w:pPr>
        <w:pStyle w:val="Style16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/>
        <w:t>использует новейшие достижения в области педагогики, социальной педагогики, психологии в целях создания благоприятных условий для духовно-нравственного, эстетического, физического воспитания детей, формирования их мировоззренческих идеалов</w:t>
      </w:r>
    </w:p>
    <w:p>
      <w:pPr>
        <w:pStyle w:val="Style16"/>
        <w:numPr>
          <w:ilvl w:val="0"/>
          <w:numId w:val="22"/>
        </w:numPr>
        <w:jc w:val="both"/>
        <w:rPr>
          <w:b/>
          <w:b/>
          <w:bCs/>
          <w:color w:val="000000"/>
        </w:rPr>
      </w:pPr>
      <w:r>
        <w:rPr/>
        <w:t>организует целенаправленное влияние социальных институтов на его поведение и деятельность, максимально использует в процессе воспитания средства и возможности общества, микросреды и самой личност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циальная и социально-педагогическая работа в России основывается на исторически сложившихся традициях русского народа: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>уважении к старшим, требовательном отношении к младшему поколению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>милосердию, почитанию старших, презрению к тунеядцам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>милосердии, благотворительности, защите детства и семьи</w:t>
      </w:r>
    </w:p>
    <w:p>
      <w:pPr>
        <w:pStyle w:val="Style16"/>
        <w:numPr>
          <w:ilvl w:val="0"/>
          <w:numId w:val="4"/>
        </w:numPr>
        <w:jc w:val="both"/>
        <w:rPr>
          <w:b/>
          <w:b/>
          <w:bCs/>
          <w:color w:val="000000"/>
        </w:rPr>
      </w:pPr>
      <w:r>
        <w:rPr/>
        <w:t>защите семьи, терпимости, строгому контролю за выполнением своих обязанносте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иболее продуктивными методами социальной педагогики, заимствованными из педагогики, являют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убеждение, положительный пример, требование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/>
        <w:t>положительный пример, требование, упражнение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/>
        <w:t>упражнение, убеждение, систематический контроль</w:t>
      </w:r>
    </w:p>
    <w:p>
      <w:pPr>
        <w:pStyle w:val="Style16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/>
        <w:t>убеждение, положительный пример, упражнение (приучение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разделе «Методика социального воспитания» рассматриваются: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/>
        <w:t>пути и способы объединения различных социальных институтов в процессе социализации личности, цели воспитания на современном этапе и пр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/>
        <w:t>методологические основы воспитания, развитие личности в социально-историческом пространстве и др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/>
        <w:t>сущность процесса и факторы социализации человека, общество как воспитательная среда человека и др</w:t>
      </w:r>
    </w:p>
    <w:p>
      <w:pPr>
        <w:pStyle w:val="Style16"/>
        <w:numPr>
          <w:ilvl w:val="0"/>
          <w:numId w:val="21"/>
        </w:numPr>
        <w:jc w:val="both"/>
        <w:rPr>
          <w:b/>
          <w:b/>
          <w:bCs/>
          <w:color w:val="000000"/>
        </w:rPr>
      </w:pPr>
      <w:r>
        <w:rPr/>
        <w:t>пути осуществления интеграции воспитательных сил общества, способы организации взаимодействия индивидуальных, групповых и социальных субъектов воспита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первые принцип культуросообразности сформулировал: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/>
        <w:t>К.Д. Ушинский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/>
        <w:t>А. Дистервег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/>
        <w:t>Я.А. Коменский</w:t>
      </w:r>
    </w:p>
    <w:p>
      <w:pPr>
        <w:pStyle w:val="Style16"/>
        <w:numPr>
          <w:ilvl w:val="0"/>
          <w:numId w:val="11"/>
        </w:numPr>
        <w:jc w:val="both"/>
        <w:rPr>
          <w:b/>
          <w:b/>
          <w:bCs/>
          <w:color w:val="000000"/>
        </w:rPr>
      </w:pPr>
      <w:r>
        <w:rPr/>
        <w:t>Ж.-Ж. Русс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оотнесите группы помощи с формами социально-педагогической деятельности: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Психотерапевтическая помощь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Пассивная социально-педагогическая помощь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Активная социально-педагогическая помощь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Клубная работа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Социально-педагогические услуги на дому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 Арттерапия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4. Кружковая работа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оотнесите направления с задачами Дворца творчества детей и молодежи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Работа с воспитанникам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Работа с педагогическим коллективо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Работа с общественностью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Поиск профессионального партнерст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Развитие детских объединений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 Организация досугово-просветительской деятельност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4. Привлечение спонсорской помощи для реализации программ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ждение, где компонентом организации педагогического процесса является учебно-производственная групп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А. Гимнази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Б. Детский до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В. Социально-реабилитационный цент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Г. Профессиональное уч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Соотнесите ценности и условия жизни в летнем оздоровительном лагере: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Самостоятельность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Самодеятельность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Здоровьесбережение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. Ответственность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Уважение прав других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Забота об охране природы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3. Тренировка безопасного образа жизни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4. Активное участие в планировании лагерной жизни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5. Познание способов жизни вдали от дома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Учреждение, предназначенное для оказания социальной помощи населению по месту жительств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Центр профориентаци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Психолого-педагогический центр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Кризисный центр для женщин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. Центр социальной помощи семье и детям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Д. Служба занятости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Первый этап ресоциализации подростков, включенных в деятельность клубного объединения: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Активное вовлечение в клубную деятельность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Адаптация в клубе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Участие в органах самоуправления клуба</w:t>
      </w:r>
    </w:p>
    <w:p>
      <w:pPr>
        <w:pStyle w:val="Normal"/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. Отказ от асоциальных форм поведения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>
          <w:b/>
          <w:b/>
          <w:color w:val="111111"/>
          <w:shd w:fill="FFFFFF" w:val="clear"/>
        </w:rPr>
      </w:pPr>
      <w:r>
        <w:rPr>
          <w:b/>
          <w:color w:val="111111"/>
          <w:shd w:fill="FFFFFF" w:val="clear"/>
        </w:rPr>
        <w:t>Функция коррекции, направленная на активизацию общественно-полезной деятельности воспитанника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А. Восстановительна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Б. Компенсирующа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В. Стимулирующая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Г. Исправительная</w:t>
      </w:r>
    </w:p>
    <w:p>
      <w:pPr>
        <w:pStyle w:val="Normal"/>
        <w:ind w:firstLine="567"/>
        <w:jc w:val="center"/>
        <w:rPr>
          <w:b/>
          <w:b/>
          <w:i/>
          <w:i/>
          <w:color w:val="111111"/>
          <w:shd w:fill="FFFFFF" w:val="clear"/>
        </w:rPr>
      </w:pPr>
      <w:r>
        <w:rPr>
          <w:b/>
          <w:i/>
          <w:color w:val="111111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i/>
        </w:rPr>
        <w:t>Раздел 2 «</w:t>
      </w:r>
      <w:r>
        <w:rPr>
          <w:b/>
        </w:rPr>
        <w:t>Содержание и методы социальной педагогики как области социокультурной деятельности</w:t>
      </w:r>
      <w:r>
        <w:rPr>
          <w:b/>
          <w:i/>
        </w:rPr>
        <w:t xml:space="preserve">»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Вопросы для </w:t>
      </w:r>
      <w:r>
        <w:rPr>
          <w:rStyle w:val="11"/>
          <w:b/>
          <w:sz w:val="24"/>
          <w:szCs w:val="24"/>
        </w:rPr>
        <w:t>проведения контрольной работы</w:t>
      </w:r>
    </w:p>
    <w:p>
      <w:pPr>
        <w:pStyle w:val="Style19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я как социально-педагогическое явление. Человек как объект и субъект социализации. Человек как жертва процесса социализации, жертва его неблагоприятных условий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емья как социокультурная среда воспитания и развития личности. Сущность понятий «семья», «брак», «семейное воспитание», «семейные отношения»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фраструктура социально-педагогической деятельности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-педагогическая деятельность в учреждениях системы образования. Социальный педагог в детских дошкольных и внешкольных учреждениях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-педагогическая деятельность в учреждениях системы социальной защиты населения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циально-педагогическая деятельность в учреждениях культуры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уктура социально-педагогической культуры и характеристика ее основных компонентов.</w:t>
      </w:r>
    </w:p>
    <w:p>
      <w:pPr>
        <w:pStyle w:val="Style16"/>
        <w:numPr>
          <w:ilvl w:val="0"/>
          <w:numId w:val="13"/>
        </w:numPr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Методика работы организаций, занимающихся социально-педагогической помощью.</w:t>
      </w:r>
    </w:p>
    <w:p>
      <w:pPr>
        <w:pStyle w:val="Style16"/>
        <w:numPr>
          <w:ilvl w:val="0"/>
          <w:numId w:val="13"/>
        </w:numPr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Технологии социально-педагогической деятельности с различными категориями населения.</w:t>
      </w:r>
    </w:p>
    <w:p>
      <w:pPr>
        <w:pStyle w:val="Style16"/>
        <w:numPr>
          <w:ilvl w:val="0"/>
          <w:numId w:val="13"/>
        </w:numPr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Методика социально-педагогической диагностики и окружающей ее микросреды.</w:t>
      </w:r>
    </w:p>
    <w:p>
      <w:pPr>
        <w:pStyle w:val="Style16"/>
        <w:numPr>
          <w:ilvl w:val="0"/>
          <w:numId w:val="13"/>
        </w:numPr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Методика социально-педагогической профилактики, коррекции и реабили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color w:val="000000"/>
        </w:rPr>
      </w:pPr>
      <w:r>
        <w:rPr>
          <w:color w:val="000000"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По рабочей программе дисциплины </w:t>
      </w:r>
      <w:r>
        <w:rPr>
          <w:bCs/>
          <w:i/>
        </w:rPr>
        <w:t>текущий контроль</w:t>
      </w:r>
      <w:r>
        <w:rPr>
          <w:bCs/>
        </w:rPr>
        <w:t xml:space="preserve"> проводится в рамках аудиторных занятий. Изучение данной дисциплины завершается зачетом в форме доклада </w:t>
      </w:r>
      <w:r>
        <w:rPr>
          <w:rStyle w:val="11"/>
          <w:sz w:val="24"/>
          <w:szCs w:val="24"/>
        </w:rPr>
        <w:t>для аспирантов по теме проводимого исслед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 </w:t>
      </w:r>
      <w:r>
        <w:rPr>
          <w:b/>
        </w:rPr>
        <w:t>Телина И.А.,</w:t>
      </w:r>
      <w:r>
        <w:rPr/>
        <w:t xml:space="preserve"> Социальная педагогика : учеб. пособие / И.А. Телина. - 2-е изд., стер. - М. : ФЛИНТА, 2014. - 190 с. - ISBN 978-5-9765-1951-0 - Текст : электронный // ЭБС "Консультант студента" : [сайт]. - URL : </w:t>
      </w:r>
      <w:hyperlink r:id="rId5">
        <w:r>
          <w:rPr>
            <w:rStyle w:val="InternetLink"/>
          </w:rPr>
          <w:t>http://www.studentlibrary.ru/book/ISBN9785976519510.html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highlight w:val="yellow"/>
        </w:rPr>
      </w:pPr>
      <w:r>
        <w:rPr>
          <w:b/>
          <w:bCs/>
        </w:rPr>
        <w:t xml:space="preserve">2. </w:t>
      </w:r>
      <w:r>
        <w:rPr>
          <w:b/>
        </w:rPr>
        <w:t>Лукина А.К</w:t>
      </w:r>
      <w:r>
        <w:rPr/>
        <w:t xml:space="preserve">., Социальная педагогика : учеб. пособие / А.К. Лукина - Красноярск : СФУ, 2011. - 306 с. - ISBN 978-5-7638-2377-6 - Текст : электронный // ЭБС "Консультант студента" : [сайт]. - URL : </w:t>
      </w:r>
      <w:hyperlink r:id="rId6">
        <w:r>
          <w:rPr>
            <w:rStyle w:val="InternetLink"/>
          </w:rPr>
          <w:t>http://www.studentlibrary.ru/book/ISBN9785763823776.html</w:t>
        </w:r>
      </w:hyperlink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Calibri" w:hAnsi="Calibri" w:cs="Calibri"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Василькова, Ю. В.</w:t>
      </w:r>
      <w:r>
        <w:rPr/>
        <w:t>   Социальная педагогика : курс лекций. Рек. М-вом образования РФ в качестве учеб. пособия для студентов высш. пед. учеб. зав. - 2-е изд. ; стер. - М. : Академия, 2000. - 440 с. - (Высшее образование). - ISBN 5-7695-0526-5: 68-00, 63-50, 70-00, 86-00, 92-00, 126-00 : 68-00, 63-50, 70-00, 86-00, 92-00, 126-00, 9 экз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Иванов А.В.,</w:t>
      </w:r>
      <w:r>
        <w:rPr/>
        <w:t xml:space="preserve"> Социальная педагогика / Иванов А. В. - М. : Дашков и К, 2013. - 424 с. - ISBN 978-5-394-01986-9 - Текст : электронный // ЭБС "Консультант студента" : [сайт]. - URL : </w:t>
      </w:r>
      <w:hyperlink r:id="rId7">
        <w:r>
          <w:rPr>
            <w:rStyle w:val="InternetLink"/>
          </w:rPr>
          <w:t>http://www.studentlibrary.ru/book/ISBN9785394019869.html</w:t>
        </w:r>
      </w:hyperlink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Липский И.А.</w:t>
      </w:r>
      <w:r>
        <w:rPr/>
        <w:t xml:space="preserve">, Социальная педагогика / Липский И. А. - М. : Дашков и К, 2014. - 280 с. - ISBN 978-5-394-02024-7 - Текст : электронный // ЭБС "Консультант студента" : [сайт]. - URL : </w:t>
      </w:r>
      <w:hyperlink r:id="rId8">
        <w:r>
          <w:rPr>
            <w:rStyle w:val="InternetLink"/>
          </w:rPr>
          <w:t>http://www.studentlibrary.ru/book/ISBN9785394020247.html</w:t>
        </w:r>
      </w:hyperlink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  <w:bCs/>
        </w:rPr>
        <w:t>Мусина-Мазнова Г. К.</w:t>
      </w:r>
      <w:r>
        <w:rPr/>
        <w:t>   Социально-педагогическая работа в сфере занятости : Метод. рек. для студентов, обучающихся по спец. "Соц. педагогика". - Астрахань : Изд. дом "АГУ", 2003. - 28 с. - (Мин-во образования РФ. АГУ). - 16-00., 31 экз.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b/>
        </w:rPr>
        <w:t>Штинова Г.Н</w:t>
      </w:r>
      <w:r>
        <w:rPr/>
        <w:t xml:space="preserve">., Социальная педагогика : учеб. для студентов вузов, обучающихся по специальности "Соц.педагогика" / Г.Н. Штинова, М.А. Галагузова, Ю.Н. Галагузова ; под общ. ред. М.А. Галагузовой. - М. : ВЛАДОС, 2008. - 447 с. (Учебник для вузов) - ISBN 978-5-691-01650-9 - Текст : электронный // ЭБС "Консультант студента" : [сайт]. - URL : </w:t>
      </w:r>
      <w:hyperlink r:id="rId9">
        <w:r>
          <w:rPr>
            <w:rStyle w:val="InternetLink"/>
          </w:rPr>
          <w:t>http://www.studentlibrary.ru/book/ISBN9785691016509.html</w:t>
        </w:r>
      </w:hyperlink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1. Электронная библиотека «Астраханский государственный университет» собственной генерации на платформе ЭБС «Электронный Читальный зал – БиблиоТех».https://biblio.asu.edu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2. Электронно-библиотечная система (ЭБС) ООО «Политехресурс» «Консультант студента». www.studentlibrary.ru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3. Электронная библиотечная система издательства ЮРАЙТ, раздел «Легендарные книги». www.biblio-online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4. Электронная библиотечная система BOOK.ru. </w:t>
      </w:r>
      <w:hyperlink r:id="rId10">
        <w:r>
          <w:rPr>
            <w:rStyle w:val="InternetLink"/>
            <w:rFonts w:eastAsia="Calibri"/>
          </w:rPr>
          <w:t>www.bооk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5. Электронная библиотечная система IPRbooks. </w:t>
      </w:r>
      <w:hyperlink r:id="rId11">
        <w:r>
          <w:rPr>
            <w:rStyle w:val="InternetLink"/>
            <w:rFonts w:eastAsia="Calibri"/>
          </w:rPr>
          <w:t>www.iprbookshop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  <w:t>6. Электронная библиотека МГППУ. http://psychlib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2"/>
        <w:rPr>
          <w:rFonts w:eastAsia="Calibri"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афедра социальной педагогики и психологии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i/>
          <w:lang w:eastAsia="ar-SA"/>
        </w:rPr>
        <w:t>(учебный корпус № 6) ауд. № 36 ул. Мосина 1а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Компьютер – 1 шт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Сканер -1 ш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Мультимедийный экран  </w:t>
      </w:r>
    </w:p>
    <w:p>
      <w:pPr>
        <w:pStyle w:val="22"/>
        <w:spacing w:lineRule="auto" w:line="240" w:before="0" w:after="0"/>
        <w:ind w:firstLine="708"/>
        <w:jc w:val="both"/>
        <w:rPr>
          <w:spacing w:val="2"/>
        </w:rPr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Georgia" w:hAnsi="Georgia" w:cs="Times New Roman"/>
      <w:color w:val="111111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Hilight">
    <w:name w:val="hiligh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12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10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.asu.edu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studentlibrary.ru/book/ISBN9785976519510.html" TargetMode="External"/><Relationship Id="rId6" Type="http://schemas.openxmlformats.org/officeDocument/2006/relationships/hyperlink" Target="http://www.studentlibrary.ru/book/ISBN9785763823776.html" TargetMode="External"/><Relationship Id="rId7" Type="http://schemas.openxmlformats.org/officeDocument/2006/relationships/hyperlink" Target="http://www.studentlibrary.ru/book/ISBN9785394019869.html" TargetMode="External"/><Relationship Id="rId8" Type="http://schemas.openxmlformats.org/officeDocument/2006/relationships/hyperlink" Target="http://www.studentlibrary.ru/book/ISBN9785394020247.html" TargetMode="External"/><Relationship Id="rId9" Type="http://schemas.openxmlformats.org/officeDocument/2006/relationships/hyperlink" Target="http://www.studentlibrary.ru/book/ISBN9785691016509.html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35:00Z</dcterms:created>
  <dc:creator>AMT</dc:creator>
  <dc:description/>
  <cp:keywords/>
  <dc:language>en-US</dc:language>
  <cp:lastModifiedBy>Надежда</cp:lastModifiedBy>
  <cp:lastPrinted>2017-06-19T14:55:00Z</cp:lastPrinted>
  <dcterms:modified xsi:type="dcterms:W3CDTF">2020-08-27T08:18:00Z</dcterms:modified>
  <cp:revision>7</cp:revision>
  <dc:subject/>
  <dc:title/>
</cp:coreProperties>
</file>