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Е.Г. Тимофеева</w:t>
            </w:r>
          </w:p>
          <w:p>
            <w:pPr>
              <w:pStyle w:val="Normal"/>
              <w:jc w:val="center"/>
              <w:rPr/>
            </w:pPr>
            <w:r>
              <w:rPr/>
              <w:t>«29» июня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истории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 А.О. Тюрин</w:t>
            </w:r>
          </w:p>
          <w:p>
            <w:pPr>
              <w:pStyle w:val="Normal"/>
              <w:jc w:val="center"/>
              <w:rPr/>
            </w:pPr>
            <w:r>
              <w:rPr/>
              <w:t>«30» июня 2020 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стория современной Росс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:</w:t>
      </w:r>
      <w:r>
        <w:rPr>
          <w:b/>
          <w:bCs/>
          <w:sz w:val="28"/>
          <w:szCs w:val="28"/>
        </w:rPr>
        <w:t xml:space="preserve"> </w:t>
        <w:tab/>
        <w:tab/>
        <w:tab/>
        <w:tab/>
      </w:r>
      <w:r>
        <w:rPr>
          <w:bCs/>
          <w:sz w:val="28"/>
          <w:szCs w:val="28"/>
        </w:rPr>
        <w:t xml:space="preserve">Виноградов С.В., доктор исторических наук,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офессор кафедры истории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  <w:tab/>
        <w:tab/>
        <w:tab/>
        <w:t xml:space="preserve">        46.06.01. ИСТОРИЧЕСКИЕ НАУК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И АРХЕОЛОГ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Направленность (профиль) подготовки </w:t>
        <w:tab/>
        <w:tab/>
        <w:t xml:space="preserve">      ОТЕЧЕСТВЕННАЯ ИСТОР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Квалификация </w:t>
        <w:tab/>
        <w:tab/>
        <w:tab/>
        <w:t>«</w:t>
      </w:r>
      <w:r>
        <w:rPr>
          <w:b/>
          <w:bCs/>
          <w:sz w:val="28"/>
          <w:szCs w:val="28"/>
        </w:rPr>
        <w:t>Исследователь. Преподаватель-исследователь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Форма обучения</w:t>
        <w:tab/>
        <w:tab/>
        <w:tab/>
        <w:tab/>
        <w:tab/>
        <w:tab/>
        <w:tab/>
        <w:tab/>
        <w:tab/>
        <w:t xml:space="preserve"> </w:t>
        <w:tab/>
        <w:t xml:space="preserve">      заочная</w:t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ind w:firstLine="709"/>
        <w:jc w:val="both"/>
        <w:rPr>
          <w:bCs/>
          <w:smallCaps/>
          <w:sz w:val="28"/>
          <w:szCs w:val="28"/>
          <w:vertAlign w:val="superscript"/>
          <w:lang w:eastAsia="en-US"/>
        </w:rPr>
      </w:pPr>
      <w:r>
        <w:rPr>
          <w:bCs/>
          <w:smallCaps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од приема: </w:t>
        <w:tab/>
        <w:tab/>
        <w:tab/>
        <w:tab/>
        <w:tab/>
        <w:tab/>
        <w:tab/>
        <w:tab/>
        <w:tab/>
        <w:tab/>
        <w:tab/>
        <w:t>2020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0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left"/>
        <w:outlineLvl w:val="0"/>
        <w:rPr/>
      </w:pPr>
      <w:r>
        <w:rPr>
          <w:b/>
          <w:bCs/>
          <w:sz w:val="28"/>
          <w:szCs w:val="28"/>
        </w:rPr>
        <w:t>1. ЦЕЛИ И ЗАДАЧИ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ями освоения дисциплины (модуля) «История современной России»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анализ основных проблем социального, экономического и политического развития страны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вокупности фактов, событий и явлений современной истории России на основе анализа источников и исследовательской литератур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изучение и осмысление социально-экономических, внутри- и внешнеполитических составляющих истории постсоветского общества в рамках историко-географического пространства РФ на основе новейших достижений отечественной исторической науки, с учетом современных методологических подход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 освоения дисциплины «История современной России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нализ основных эпох и важнейших событий отечественной истории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взаимосвязей экономической, политической и культурной истори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базовых знаний для определения места России в мировом историческом процесс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Учебная дисциплина (модуль) «История современной России» относится к вариативной части (элективные дисциплин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jc w:val="both"/>
        <w:outlineLvl w:val="1"/>
        <w:rPr/>
      </w:pPr>
      <w:r>
        <w:rPr>
          <w:sz w:val="28"/>
          <w:szCs w:val="28"/>
        </w:rPr>
        <w:t>2.2. Для изучения данной учебной дисциплины (модуля) необходимы следующие знания, умения и навыки, формируемые предшествующими дисциплинам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«История России» (на уровне бакалавриата); «Дискуссионные проблемы отечественно истории», «Современные проблемы источниковедения отечественной истории» (на уровне аспирантуры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Знания: </w:t>
      </w:r>
      <w:r>
        <w:rPr>
          <w:sz w:val="28"/>
          <w:szCs w:val="28"/>
          <w:u w:val="single"/>
        </w:rPr>
        <w:t xml:space="preserve">основных эпох и важнейших событий российской истории 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в., основные комплексы источников по истории России.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Умения</w:t>
      </w:r>
      <w:r>
        <w:rPr>
          <w:sz w:val="28"/>
          <w:szCs w:val="28"/>
          <w:u w:val="single"/>
        </w:rPr>
        <w:t>: решать исследовательские задачи с различных теоретико-методологических позиций.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 xml:space="preserve">Навыки: </w:t>
      </w:r>
      <w:r>
        <w:rPr>
          <w:sz w:val="28"/>
          <w:szCs w:val="28"/>
          <w:u w:val="single"/>
        </w:rPr>
        <w:t>использования приемов и методов научного анализа и критики источников по истории Ро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jc w:val="both"/>
        <w:outlineLvl w:val="1"/>
        <w:rPr/>
      </w:pPr>
      <w:r>
        <w:rPr>
          <w:sz w:val="28"/>
          <w:szCs w:val="28"/>
        </w:rPr>
        <w:t>2.3. Перечень последующих учебных дисциплин, для которых необходимы знания, умения и навыки, формируемые данной учебной дисциплиной: практика по получению профессиональных умений и опыта профессиональной деятельности, государственный экзам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360" w:after="12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и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) </w:t>
      </w:r>
      <w:r>
        <w:rPr>
          <w:b/>
          <w:bCs/>
          <w:i/>
          <w:iCs/>
          <w:sz w:val="28"/>
          <w:szCs w:val="28"/>
        </w:rPr>
        <w:t>универсальных:</w:t>
      </w:r>
      <w:r>
        <w:rPr>
          <w:b/>
          <w:bCs/>
          <w:iCs/>
          <w:sz w:val="28"/>
          <w:szCs w:val="28"/>
        </w:rPr>
        <w:t xml:space="preserve"> нет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firstLine="720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) </w:t>
      </w:r>
      <w:r>
        <w:rPr>
          <w:b/>
          <w:bCs/>
          <w:i/>
          <w:iCs/>
          <w:sz w:val="28"/>
          <w:szCs w:val="28"/>
        </w:rPr>
        <w:t>общепрофессиональных (ОПК):</w:t>
      </w:r>
      <w:r>
        <w:rPr>
          <w:bCs/>
          <w:iCs/>
          <w:sz w:val="28"/>
          <w:szCs w:val="28"/>
        </w:rPr>
        <w:t xml:space="preserve"> нет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) профессиональных (ПК): </w:t>
      </w:r>
      <w:r>
        <w:rPr>
          <w:i/>
          <w:sz w:val="28"/>
          <w:szCs w:val="28"/>
        </w:rPr>
        <w:t>ПК-3 (</w:t>
      </w:r>
      <w:r>
        <w:rPr>
          <w:sz w:val="28"/>
          <w:szCs w:val="28"/>
        </w:rPr>
        <w:t>способностью понимать, критически анализировать и использовать базовую историческую информацию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. Декомпозиция результатов обучени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72"/>
        <w:gridCol w:w="257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4"/>
              <w:jc w:val="center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Код компетенции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20"/>
              <w:jc w:val="center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hanging="24"/>
              <w:jc w:val="center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20"/>
              <w:jc w:val="center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Зна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20"/>
              <w:jc w:val="center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Уме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20"/>
              <w:jc w:val="center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сторического познания, современные парадигмы в предметной области науки, современные ориентиры развития исторической наук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е принципов исторического познания анализировать тенденции современной науки, определять перспективные направления  исследований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исторического осмысления и критического анализа научной информации, навыками совершенствования и развития своего научного потенциала в сфере исследовательской деятельности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360" w:after="12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СОДЕРЖАНИЕ ДИСЦИПЛИНЫ (МОДУЛЯ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ъем дисциплины (модуля) составляет 1 зачетную единицу, 36 часов, из них выделено на контактную работу обучающихся с преподавателем 4 часа (лекции) и 32 часа на самостоятельную работу обучающихся. Дисциплина осваивается в 5 семестре и оканчивается зачетом.</w:t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ind w:firstLine="720"/>
        <w:jc w:val="right"/>
        <w:rPr/>
      </w:pPr>
      <w:r>
        <w:rPr/>
        <w:t>Таблица 2. Структура и содержание дисциплины (модуля)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4"/>
        <w:gridCol w:w="425"/>
        <w:gridCol w:w="832"/>
        <w:gridCol w:w="832"/>
        <w:gridCol w:w="773"/>
        <w:gridCol w:w="686"/>
        <w:gridCol w:w="1042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дела (тем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ст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семестр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8"/>
                <w:szCs w:val="28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орма промежуточной аттестации </w:t>
            </w:r>
            <w:r>
              <w:rPr>
                <w:bCs/>
                <w:i/>
                <w:sz w:val="28"/>
                <w:szCs w:val="28"/>
              </w:rPr>
              <w:t>(по семестрам)</w:t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современной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контрольная работа № 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развитие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тивное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тенденции развития духовной жизни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5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ЧЕТ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ind w:firstLine="720"/>
        <w:jc w:val="right"/>
        <w:rPr/>
      </w:pPr>
      <w:r>
        <w:rPr>
          <w:b/>
          <w:sz w:val="28"/>
          <w:szCs w:val="28"/>
        </w:rPr>
        <w:t xml:space="preserve">Таблица 3. </w:t>
      </w:r>
      <w:r>
        <w:rPr>
          <w:b/>
          <w:spacing w:val="-2"/>
          <w:sz w:val="28"/>
          <w:szCs w:val="28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jc w:val="both"/>
              <w:rPr/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Кол</w:t>
            </w:r>
            <w:r>
              <w:rPr>
                <w:i/>
                <w:caps w:val="false"/>
                <w:smallCaps w:val="false"/>
                <w:sz w:val="28"/>
                <w:szCs w:val="28"/>
                <w:lang w:val="en-US" w:eastAsia="en-US"/>
              </w:rPr>
              <w:t>-</w:t>
            </w: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Компет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Тем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П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Тем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П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Тем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П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Тем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П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Тем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П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napToGrid w:val="false"/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Тема 1. Социально-экономическое развитие современной Росс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реформа: освобождение цен от государственного регулирования, приватизация и акционирование в промышленности, упразднение централизованно-фондовой системы распределения продукции и ресурсов, преобразование колхозов и совхозов, создание фермерских хозяйств и акционерных обществ, введение российской валюты, либерализация внешней торговл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приватизации: ваучеры (1992-1993 гг.); свободная продажа акций частных и акционированных предприятий (с 1994 г.). Проблемы вывоза капиталов из страны и инвестиций (отечественных и иностранных) в ее экономику. Финансовый кризис 1998 г. Состояние дел в сфере промышленности, сельского хозяйства, внутренней и внешней торговли к 2000 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кардинальных изменений в экономике. Имущественное расслоение российского общества. Формирование класса собственников на средства производства. Рост безработицы. Дальнейшее ухудшение условий жизни большинства на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социально-экономического развития страны в 2000-2012 гг.Ослабление бюрократической опеки и контроля со стороны государства за предпринимательской деятельностью. Принятие мер на поддержку малого бизнеса. Проведение налоговой реформы. Реформа ЖКХ. Осуществление национальных проектов в социально значимых областях: «Образование», «Здоровье», «Доступное жилье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основ национальной инновационной системы. Модернизация транспортной и энергетической инфраструктур. Создание инновационного центра в Сколково. Указ «О долгосрочной государственной экономической политике» май 2012 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Политическое развитие РФ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трение борьбы между исполнительной и законодательной властью. Роспуск Верховного Совета и Съезда народных депутатов РСФСР. Октябрьские события 1993 г. Конституция РФ 1993 г. Договор об общественном согласии 1994 г. Выборы в государственную Думу 1995 г. Президентские выборы 1996 г. Выборы в Государственную Думу 1999 г. Отставка Б. Н. Ельци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ентские выборы 2000 и 2004 гг. Президент В.В. Путин. Укрепление вертикали государственной власти и достижение политической стабильности в обществе. Политические реформы. Новые государственные символы России. Создание Государственного совета. Общественная палата РФ. Закон 2001 г. о политических партиях. Изменение в избирательной системе. Борьба с коррупцией. Президентские выборы 2008 г. Избрание Президентом России Д.А. Медведева. Преодоление правового нигилизма, повышение качества и эффективности право применения. Реформа вооруженных сил РФ. Президентские выборы 2012 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Федеративное строительств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ы и регионы России накануне и после распада СССР. Федеративный договор 1992 г. - договор о разграничении полномочий между Федеральным центром и субъектами РФ. Конституция 1993 г. о принципах федеративного устройства России. Нарастание противоречий между Центром и регионами. Проблемы сохранения целостности России. Чеченский кризис. Первая и вторая чеченские войны. Усиление борьбы с терроризмом. Реформа федеральной власти – разделение РФ на 7 федеральных округов. Изменение принципа формирования Совета Федерации. Изменение системы выборов глав субъектов Р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Тема 4. Внешняя политика Российской Федерац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ад СССР и складывание новой геополитической ситуации в мире. Внешнеполитический курс Российской Федерации в изменившихся условия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РФ со странами дальнего Зарубежья. Подписание российско-американского договора по ограничению стратегических наступательных вооружений (ОСНВ-2). Завершение вывода российских войск из государств - бывших членов ОВД. Присоединение РФ к программе НАТО «Партнерство во имя мира» (1994 г.). Принятие России в Совет Европы и подписание ею международного договора о всеобщем запрещении ядерных испытаний (1996 г.). Позиция российского руководства по вопросу расширения НАТО на Восто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 коллективной безопасности стран - членов СНГ. Принятие Устава СНГ (1993 г.). Создание Межгосударственного экономического комитета. Договор о таможенном союзе России, Белоруссии Казахстана и Киргизии. Договор о союзе между Россией и Белоруссией (1997 г.). Отношения со странами, не вошедшими в СНГ. Достижения и нерешенные проблемы в сотрудничестве с государствами ближнего Зарубежь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вызовы и опасности для России в начале ХХI века. Искажение роли России на постсоветском пространстве на рубеже ХХ и ХХI веков. Тенденциозное освещение военных событий лета 2008 г. на Кавказе (Россия – Грузи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5. Особенности и тенденции развития духовной жизни Росс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условия развития культуры. Образование. Появление новых типов образовательных школ. Введение «профильных» классов. Введение государственных образовательных стандартов. Компьютеризация образовательных учреждений. Введение единого государственного экзамен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. Расширение многообразия направлений и жанров. Кинематограф. Музыка. Театр. Эксперименты со сценическим дизайном. Сценический минимализм. Авангардные течения в театральном искусстве. Изобразительное искусство. Традиции самобытности. Развитие новых форм творчества: перфомансы, хепенинги. Формирование технотронного искусств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 Российский спорт. Традиционные религии в современной Ро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360" w:after="120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240" w:after="12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История современной России» призван дать целостное представление о сложном и противоречивом, но едином и неразрывном историческом процесс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курса состоит из 5 тем. Такое построение программы позволяет обозначить комплекс экономических, социокультурных, политических, внешнеполитических и других процессов в их специфике и взаимодейств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а позволяет проследить эволюцию форм государственного управления, политических институтов, показать историю общества во взаимодействии различных областей, сфер и сил обще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ориентирует преподавателей и аспирантов на творческий подход к изучению изложенного в нем исторического материала. Необходимой предпосылкой формирования у аспирантов исторического самосознания является освещение каждой проблемы через призму разных концепций, для чего в курсе представлены как классические, так и современные подх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240" w:after="120"/>
        <w:ind w:firstLine="720"/>
        <w:jc w:val="both"/>
        <w:outlineLvl w:val="1"/>
        <w:rPr/>
      </w:pPr>
      <w:r>
        <w:rPr>
          <w:bCs/>
          <w:sz w:val="28"/>
          <w:szCs w:val="28"/>
        </w:rPr>
        <w:t>5.2. 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ов направлена на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витие логического мышления, навыков создания научных работ гуманитарного на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 с разноплановыми источник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ффективного поиска информации и критики источ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образование информации в знание, осмысливание процессов, событий и явлений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рмирование и аргументированное отстаивание собственной позиции по различным проблемам истории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ind w:firstLine="720"/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258"/>
        <w:gridCol w:w="1037"/>
        <w:gridCol w:w="27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  <w:r>
              <w:rPr>
                <w:bCs/>
                <w:sz w:val="28"/>
                <w:szCs w:val="28"/>
              </w:rPr>
              <w:t>радела (темы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/вопросы, выносимые на самостоятельное изуч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  <w:br/>
              <w:t>ча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работы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на тему: «Финансовый кризис 17 августа 1998 г. и его последств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контрольная работа № 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на тему: «Попытка «мятежа» оппозиции и итоги парламентских выборов1999 г.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на тем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 «Проблемы межнациональных отношений в современной Росси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Реферат на тему: «Россия и Косовский кризис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на тему: «Авангардные течения в современном искусстве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240" w:after="12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письменных контрольных работ аспирантов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современной Росс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right="-108" w:firstLine="709"/>
        <w:rPr>
          <w:sz w:val="28"/>
          <w:szCs w:val="28"/>
        </w:rPr>
      </w:pPr>
      <w:r>
        <w:rPr>
          <w:sz w:val="28"/>
          <w:szCs w:val="28"/>
        </w:rPr>
        <w:t>Политическое развитие Р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тивное строительст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шняя политика Российской Федер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и тенденции развития духовной жизни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240" w:after="120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РАЗОВАТЕЛЬНЫЕ И ИНФОРМАЦИОННЫЕ ТЕХНОЛОГИ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240" w:after="12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1. Образовательны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Краткое описа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1,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технология, устная передача преподавателем лекционного материала, ответы на вопросы студен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Проблемная 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1,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технология, устная передача преподавателем лекционного материала, ответы на вопросы студентов. Дискуссия по аспекту/проблеме лекционного материала. Возможность деления аудитории на дискуссионные команды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/или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jc w:val="both"/>
        <w:outlineLvl w:val="1"/>
        <w:rPr/>
      </w:pPr>
      <w:r>
        <w:rPr>
          <w:bCs/>
          <w:sz w:val="28"/>
          <w:szCs w:val="28"/>
        </w:rPr>
        <w:t>6.2. Информационные технологии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электронных учебников электронных библиотечных систем, доступ к которым предоставляется университетом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ак источников информации сайтов, находящихся в Интернете в открытом доступе (электронные библиотеки, журналы, книги, психологические тесты)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зможностей корпоративной электронной почты (рассылка заданий, материалов, ответы на вопросы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240" w:after="120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6.3. </w:t>
      </w:r>
      <w:r>
        <w:rPr>
          <w:b/>
          <w:bCs/>
          <w:sz w:val="28"/>
          <w:szCs w:val="28"/>
        </w:rPr>
        <w:t>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240" w:after="120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ого обеспечения и информационных 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Style15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овременных профессиональных баз данных, информационных справочных систем</w:t>
      </w:r>
    </w:p>
    <w:p>
      <w:pPr>
        <w:pStyle w:val="Style15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 xml:space="preserve">Электронный каталог Научной библиотеки АГУ на базе 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НПО «Информ-систем».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librar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s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 xml:space="preserve">Электронный каталог «Научные журналы АГУ»: </w:t>
      </w:r>
      <w:hyperlink r:id="rId3">
        <w:r>
          <w:rPr>
            <w:rStyle w:val="InternetLink"/>
            <w:sz w:val="28"/>
            <w:szCs w:val="28"/>
          </w:rPr>
          <w:t>http://journal.asu.edu.ru</w:t>
        </w:r>
      </w:hyperlink>
      <w:r>
        <w:rPr>
          <w:sz w:val="28"/>
          <w:szCs w:val="28"/>
          <w:u w:val="single"/>
        </w:rPr>
        <w:t>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/>
      </w:pPr>
      <w:hyperlink r:id="rId4">
        <w:r>
          <w:rPr>
            <w:rStyle w:val="InternetLink"/>
            <w:sz w:val="28"/>
            <w:szCs w:val="28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sz w:val="28"/>
            <w:szCs w:val="28"/>
          </w:rPr>
          <w:t>http://dlib.eastview.com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shd w:fill="FFFFFF" w:val="clear"/>
        </w:rPr>
        <w:t>Имя пользователя: AstrGU. Пароль: AstrGU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>
          <w:color w:val="0563C1"/>
          <w:sz w:val="28"/>
          <w:szCs w:val="28"/>
          <w:u w:val="single"/>
        </w:rPr>
      </w:pPr>
      <w:hyperlink r:id="rId6">
        <w:r>
          <w:rPr>
            <w:rStyle w:val="InternetLink"/>
            <w:color w:val="0563C1"/>
            <w:sz w:val="28"/>
            <w:szCs w:val="28"/>
            <w:u w:val="single"/>
          </w:rPr>
          <w:t>Электронно-библиотечная</w:t>
        </w:r>
      </w:hyperlink>
      <w:r>
        <w:rPr>
          <w:sz w:val="28"/>
          <w:szCs w:val="28"/>
        </w:rPr>
        <w:t xml:space="preserve"> система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color w:val="0563C1"/>
            <w:sz w:val="28"/>
            <w:szCs w:val="28"/>
            <w:u w:val="single"/>
          </w:rPr>
          <w:t>http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elibrary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r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bic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textAlignment w:val="top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правочная правовая система КонсультантПлюс. 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 </w:t>
      </w:r>
      <w:hyperlink r:id="rId9">
        <w:r>
          <w:rPr>
            <w:rStyle w:val="InternetLink"/>
            <w:sz w:val="28"/>
            <w:szCs w:val="28"/>
            <w:u w:val="single"/>
          </w:rPr>
          <w:t>http://www.consultant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 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. документов. В программе представлены документы более 13 000 федеральных, региональных и местных эмитентов. </w:t>
      </w:r>
      <w:hyperlink r:id="rId10">
        <w:r>
          <w:rPr>
            <w:rStyle w:val="InternetLink"/>
            <w:sz w:val="28"/>
            <w:szCs w:val="28"/>
            <w:u w:val="single"/>
          </w:rPr>
          <w:t>http://garant-astrakhan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</w:t>
      </w:r>
      <w:hyperlink r:id="rId11">
        <w:r>
          <w:rPr>
            <w:rStyle w:val="InternetLink"/>
            <w:sz w:val="28"/>
            <w:szCs w:val="28"/>
          </w:rPr>
          <w:t>http://window.edu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Министерство науки и высшего образования Российской Федерации </w:t>
      </w:r>
      <w:hyperlink r:id="rId12">
        <w:r>
          <w:rPr>
            <w:rStyle w:val="InternetLink"/>
            <w:sz w:val="28"/>
            <w:szCs w:val="28"/>
          </w:rPr>
          <w:t>https://minobrnauki.gov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Министерство просвещения Российской Федерации </w:t>
      </w:r>
      <w:hyperlink r:id="rId13">
        <w:r>
          <w:rPr>
            <w:rStyle w:val="InternetLink"/>
            <w:sz w:val="28"/>
            <w:szCs w:val="28"/>
          </w:rPr>
          <w:t>https://edu.go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формационный портал ЕГЭ </w:t>
      </w:r>
      <w:hyperlink r:id="rId14">
        <w:r>
          <w:rPr>
            <w:rStyle w:val="InternetLink"/>
            <w:sz w:val="28"/>
            <w:szCs w:val="28"/>
          </w:rPr>
          <w:t>http://www.ege.edu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Федеральное агентство по делам молодежи (Росмолодежь) </w:t>
      </w:r>
      <w:hyperlink r:id="rId15">
        <w:r>
          <w:rPr>
            <w:rStyle w:val="InternetLink"/>
            <w:sz w:val="28"/>
            <w:szCs w:val="28"/>
          </w:rPr>
          <w:t>https://fadm.go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Федеральная служба по надзору в сфере образования и науки (Рособрнадзор) </w:t>
      </w:r>
      <w:hyperlink r:id="rId16">
        <w:r>
          <w:rPr>
            <w:rStyle w:val="InternetLink"/>
            <w:sz w:val="28"/>
            <w:szCs w:val="28"/>
          </w:rPr>
          <w:t>http://obrnadzor.go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государственной программы Российской Федерации «Доступная среда» </w:t>
      </w:r>
      <w:hyperlink r:id="rId17">
        <w:r>
          <w:rPr>
            <w:rStyle w:val="InternetLink"/>
            <w:sz w:val="28"/>
            <w:szCs w:val="28"/>
          </w:rPr>
          <w:t>http://zhit-vmeste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движение школьников </w:t>
      </w:r>
      <w:hyperlink r:id="rId18">
        <w:r>
          <w:rPr>
            <w:rStyle w:val="InternetLink"/>
            <w:sz w:val="28"/>
            <w:szCs w:val="28"/>
          </w:rPr>
          <w:t>https://рдш.рф</w:t>
        </w:r>
      </w:hyperlink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center"/>
        <w:rPr>
          <w:b/>
          <w:b/>
          <w:sz w:val="28"/>
          <w:szCs w:val="28"/>
          <w:shd w:fill="FFFFFF" w:val="clear"/>
        </w:rPr>
      </w:pPr>
      <w:bookmarkStart w:id="0" w:name="_GoBack"/>
      <w:bookmarkEnd w:id="0"/>
      <w:r>
        <w:rPr>
          <w:b/>
          <w:sz w:val="28"/>
          <w:szCs w:val="28"/>
          <w:shd w:fill="FFFFFF" w:val="clear"/>
        </w:rPr>
        <w:t>Международные реферативные базы данных научных изд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рубежный электронный ресурс Издательства SpringerNatu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рубежный электронный ресурс Elsevier ScienceDirec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рубежный электронный ресурс Elsevier Scop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/>
      </w:pPr>
      <w:r>
        <w:rPr>
          <w:rFonts w:eastAsia="Calibri"/>
          <w:sz w:val="28"/>
          <w:szCs w:val="28"/>
        </w:rPr>
        <w:t>Зарубежный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электронный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ресурс</w:t>
      </w:r>
      <w:r>
        <w:rPr>
          <w:rFonts w:eastAsia="Calibri"/>
          <w:sz w:val="28"/>
          <w:szCs w:val="28"/>
          <w:lang w:val="en-US"/>
        </w:rPr>
        <w:t xml:space="preserve"> Clarivate Analytics – Web of Science Core Collection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  <w:sz w:val="28"/>
          <w:szCs w:val="28"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240" w:after="120"/>
        <w:ind w:firstLine="720"/>
        <w:jc w:val="both"/>
        <w:outlineLvl w:val="1"/>
        <w:rPr/>
      </w:pPr>
      <w:r>
        <w:rPr>
          <w:bCs/>
          <w:sz w:val="28"/>
          <w:szCs w:val="28"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240" w:after="120"/>
        <w:ind w:firstLine="720"/>
        <w:jc w:val="right"/>
        <w:outlineLvl w:val="1"/>
        <w:rPr/>
      </w:pPr>
      <w:r>
        <w:rPr>
          <w:b/>
          <w:sz w:val="28"/>
          <w:szCs w:val="28"/>
        </w:rPr>
        <w:t>Таблица 5</w:t>
      </w:r>
      <w:r>
        <w:rPr/>
        <w:t xml:space="preserve">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современной Росс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контрольная работа № 1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развитие РФ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2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тивное строительств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3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Российской Федер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4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тенденции развития духовной жизни Росс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65" w:leader="none"/>
        </w:tabs>
        <w:ind w:firstLine="720"/>
        <w:jc w:val="both"/>
        <w:rPr/>
      </w:pPr>
      <w:r>
        <w:rPr>
          <w:bCs/>
          <w:sz w:val="28"/>
          <w:szCs w:val="28"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7.3.  Контрольные задания или иные материалы, необходимые для оценки знаний, умений, навыков и (или) опыта деятельности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циально-экономическое развитие современной Росс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Контрольная работа №1. Социально-экономическое развитие современной Росс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икальная социально-экономическая трансформация страны в 1990-е гг. и ее издерж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кардинальных изменений в экономи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Экономика России в начале XXI в.: реализация национальных проектов; политика поддержки малого бизнеса; модернизация транспортной и энергетической инфраструк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Реферат на тему: Финансовый кризис 17 августа 1998 г. и его последств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олитическое развитие РФ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Контрольная работа № 2. Политическое развитие Р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трение борьбы между исполнительной и законодательной властью. Октябрьские события 1993 г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работка и принятие Конституции РФ 1993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формы государственной власти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: достижение политической стабилизации в обществе; укрепление вертикали государственной власти; углубление многопартий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Реферат на тему: Попытка «мятежа» оппозиции и итоги парламентских выборов 1999 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едеративное строительств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Контрольная работа № 3. Федеративное строитель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о разграничении полномочий между Федеральным центром и субъектами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Ф. Конституция 1993 г. о принципах федеративного устройства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, ход и итоги чеченских вой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Реферат на тему: Проблемы межнациональных отношений в современной Росс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Внешняя политика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 4. </w:t>
      </w:r>
      <w:r>
        <w:rPr>
          <w:bCs/>
          <w:sz w:val="28"/>
          <w:szCs w:val="28"/>
        </w:rPr>
        <w:t>Внешняя политика Российской федер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ад СССР и складывание новой геополитической ситуации в мире. Внешнеполитический курс Российской Федерации в изменившихся услов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РФ со странами дальнего Зарубежь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я и страны ближнего Зарубежь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вызовы и опасности для России в начале ХХI 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Реферат на тему: Россия и Косовский кризи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собенности и тенденции развития духовной жизни Росс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 5. </w:t>
      </w:r>
      <w:r>
        <w:rPr>
          <w:bCs/>
          <w:iCs/>
          <w:sz w:val="28"/>
          <w:szCs w:val="28"/>
        </w:rPr>
        <w:t>Особенности и тенденции развития духовной жизни Росси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Политика в области 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нновации в сфере культу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редства массовой информации в современной Росс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радиционные религии в современной Росс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Реферат на тему: Авангардные течения в современном искусств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изация и регионализация в Российской Федерации в 1990-е гг.: причины и содерж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циальные последствия нового экономического курса в 1990-х г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ешнеполитические приоритеты российской дипломат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сийская Федерация и НА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ритетные национальные проекты Российской Федерации: содержание и результа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титуционный кризис 1993 г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российского парламентаризма (1993–2010 гг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ешняя политика России (1991–2010 гг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сия и СНГ: проблемы и перспективы разви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нодемографические проблемы современной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новление и развитие многопартийности в современной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ход и итоги чеченских вой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дикальная социально-экономическая трансформация России и ее издерж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ественно политическое развитие и становление новой государственности в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образования, культуры и науки в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ценивание осуществляется по материалам фонда оценочных средств, проводится в виде текущего и внутрисеместрового контролей, промежуточной аттестации. Формами текущего контроля являются выполненные самостоятельно контрольные работы и ответы на семинарских занят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по завершению изучения дисциплины в форме за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360" w:after="120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240" w:after="12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сновная литерату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ваева Н.Н., История России: конец ХХ в. М.: ФЛИНТА, 2016. URL: </w:t>
      </w:r>
      <w:hyperlink r:id="rId19">
        <w:r>
          <w:rPr>
            <w:rStyle w:val="InternetLink"/>
            <w:sz w:val="28"/>
            <w:szCs w:val="28"/>
          </w:rPr>
          <w:t>http://www.studentlibrary.ru/book/ISBN9785976526686.html</w:t>
        </w:r>
      </w:hyperlink>
      <w:r>
        <w:rPr>
          <w:sz w:val="28"/>
          <w:szCs w:val="28"/>
        </w:rPr>
        <w:t xml:space="preserve"> (ЭБС «Консультант студент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Н.И. История России. М. : Абрис, 2012. URL: </w:t>
      </w:r>
      <w:hyperlink r:id="rId20">
        <w:r>
          <w:rPr>
            <w:rStyle w:val="InternetLink"/>
            <w:sz w:val="28"/>
            <w:szCs w:val="28"/>
          </w:rPr>
          <w:t>http://www.studentlibrary.ru/book/ISBN9785437200636.html</w:t>
        </w:r>
      </w:hyperlink>
      <w:r>
        <w:rPr>
          <w:sz w:val="28"/>
          <w:szCs w:val="28"/>
        </w:rPr>
        <w:t xml:space="preserve"> (ЭБС «Консультант студент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ютина Л.Ф., История многопартийности в России: российский и региональный компоненты. Красноярск: СФУ, 2016. URL: </w:t>
      </w:r>
      <w:hyperlink r:id="rId21">
        <w:r>
          <w:rPr>
            <w:rStyle w:val="InternetLink"/>
            <w:sz w:val="28"/>
            <w:szCs w:val="28"/>
          </w:rPr>
          <w:t>http://www.studentlibrary.ru/book/ISBN9785763835045.html</w:t>
        </w:r>
      </w:hyperlink>
      <w:r>
        <w:rPr>
          <w:sz w:val="28"/>
          <w:szCs w:val="28"/>
        </w:rPr>
        <w:t xml:space="preserve"> (ЭБС «Консультант студент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х В.C. Россия: вчера, сегодня, завтра. М.: Проспект, 2017. URL: </w:t>
      </w:r>
      <w:hyperlink r:id="rId22">
        <w:r>
          <w:rPr>
            <w:rStyle w:val="InternetLink"/>
            <w:sz w:val="28"/>
            <w:szCs w:val="28"/>
          </w:rPr>
          <w:t>http://www.studentlibrary.ru/book/ISBN9785998805585.html</w:t>
        </w:r>
      </w:hyperlink>
      <w:r>
        <w:rPr>
          <w:sz w:val="28"/>
          <w:szCs w:val="28"/>
        </w:rPr>
        <w:t xml:space="preserve"> (ЭБС «Консультант студент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овейшая история России. 1914 – 2010. М. : Юрайт, 2012. (6 экз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: история России XX - начала XXI вв.  М.: МИСиС, 2018.  URL: http://www.studentlibrary.ru/book/ISBN9785906953308.html (ЭБС «Консультант студента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К.В. Россия и мир во второй половине XX - начале XXI в.: поиск модели развития. М. : Издательство МГТУ им. Н. Э. Баумана, 2013. URL: </w:t>
      </w:r>
      <w:hyperlink r:id="rId23">
        <w:r>
          <w:rPr>
            <w:rStyle w:val="InternetLink"/>
            <w:sz w:val="28"/>
            <w:szCs w:val="28"/>
          </w:rPr>
          <w:t>http://www.studentlibrary.ru/book/ISBN9785703837696.html</w:t>
        </w:r>
      </w:hyperlink>
      <w:r>
        <w:rPr>
          <w:sz w:val="28"/>
          <w:szCs w:val="28"/>
        </w:rPr>
        <w:t xml:space="preserve"> (ЭБС «Консультант студент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мачева Р.П. Цивилизация России: зарождение и развитие. М. : Дашков и К, 2014. URL: </w:t>
      </w:r>
      <w:hyperlink r:id="rId24">
        <w:r>
          <w:rPr>
            <w:rStyle w:val="InternetLink"/>
            <w:sz w:val="28"/>
            <w:szCs w:val="28"/>
          </w:rPr>
          <w:t>http://www.studentlibrary.ru/book/ISBN9785394015045.html</w:t>
        </w:r>
      </w:hyperlink>
      <w:r>
        <w:rPr>
          <w:sz w:val="28"/>
          <w:szCs w:val="28"/>
        </w:rPr>
        <w:t xml:space="preserve"> (ЭБС «Консультант студент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жиев К.С. Кавказский узел в геополитических приоритетах России. М. : Логос, 2010. URL: </w:t>
      </w:r>
      <w:hyperlink r:id="rId25">
        <w:r>
          <w:rPr>
            <w:rStyle w:val="InternetLink"/>
            <w:sz w:val="28"/>
            <w:szCs w:val="28"/>
          </w:rPr>
          <w:t>http://www.studentlibrary.ru/book/ISBN9785987044605.html</w:t>
        </w:r>
      </w:hyperlink>
      <w:r>
        <w:rPr>
          <w:sz w:val="28"/>
          <w:szCs w:val="28"/>
        </w:rPr>
        <w:t xml:space="preserve"> (ЭБС «Консультант студент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маренко Р.А. Очерки по истории России: от Древней Руси к современной России. Новосибирск : Изд-во НГТУ, 2016. URL: </w:t>
      </w:r>
      <w:hyperlink r:id="rId26">
        <w:r>
          <w:rPr>
            <w:rStyle w:val="InternetLink"/>
            <w:sz w:val="28"/>
            <w:szCs w:val="28"/>
          </w:rPr>
          <w:t>http://www.studentlibrary.ru/book/ISBN9785778229075.html</w:t>
        </w:r>
      </w:hyperlink>
      <w:r>
        <w:rPr>
          <w:sz w:val="28"/>
          <w:szCs w:val="28"/>
        </w:rPr>
        <w:t xml:space="preserve"> (ЭБС «Консультант студента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>в) Перечень ресурсов информационно-телекоммуникационной сети «Интернет», необходимый для освоения дисциплины (модуля):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 xml:space="preserve"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hyperlink r:id="rId27" w:tgtFrame="_blank">
        <w:r>
          <w:rPr>
            <w:rStyle w:val="InternetLink"/>
            <w:bCs/>
            <w:sz w:val="28"/>
            <w:szCs w:val="28"/>
            <w:u w:val="single"/>
          </w:rPr>
          <w:t>www.studentlibrary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360" w:after="120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>9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оведения занятий по дисциплине  имеются лекционные аудитории, оборудованные мультимедийной техникой с возможностью презентации обучающих материалов, фрагментов фильмов; 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библиотека с местами, оборудованными компьютерами, имеющими доступ к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>
          <w:rFonts w:eastAsia="Calibri"/>
          <w:color w:val="000000"/>
          <w:sz w:val="28"/>
          <w:szCs w:val="28"/>
          <w:lang w:eastAsia="en-US"/>
        </w:rPr>
        <w:t>в том числе для обучения с применением дистанционных образовательных технологий</w:t>
      </w:r>
      <w:r>
        <w:rPr>
          <w:color w:val="000000"/>
          <w:sz w:val="28"/>
          <w:szCs w:val="28"/>
        </w:rPr>
        <w:t>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88"/>
        </w:tabs>
        <w:ind w:left="1388" w:hanging="340"/>
      </w:pPr>
      <w:rPr>
        <w:i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N12">
    <w:name w:val="TN12 одинарный Знак"/>
    <w:qFormat/>
    <w:rPr>
      <w:rFonts w:eastAsia="Calibri"/>
      <w:sz w:val="24"/>
      <w:szCs w:val="24"/>
      <w:lang w:val="ru-RU" w:bidi="ar-SA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7"/>
      </w:numPr>
      <w:spacing w:lineRule="exact" w:line="240" w:before="0" w:after="160"/>
    </w:pPr>
    <w:rPr>
      <w:i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Lucida Sans Unicode"/>
    </w:rPr>
  </w:style>
  <w:style w:type="paragraph" w:styleId="TN121">
    <w:name w:val="TN12 одинарный"/>
    <w:basedOn w:val="Normal"/>
    <w:qFormat/>
    <w:pPr>
      <w:ind w:firstLine="709"/>
      <w:jc w:val="both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../../C:/Documents%20and%20Settings/&#1040;&#1076;&#1084;&#1080;&#1085;&#1080;&#1089;&#1090;&#1088;&#1072;&#1090;&#1086;&#1088;/&#1052;&#1086;&#1080;%20&#1076;&#1086;&#1082;&#1091;&#1084;&#1077;&#1085;&#1090;&#1099;/Downloads/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mars.arbicon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garant-astrakhan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s://edu.gov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s://fadm.gov.ru/" TargetMode="External"/><Relationship Id="rId16" Type="http://schemas.openxmlformats.org/officeDocument/2006/relationships/hyperlink" Target="http://obrnadzor.gov.ru/" TargetMode="External"/><Relationship Id="rId17" Type="http://schemas.openxmlformats.org/officeDocument/2006/relationships/hyperlink" Target="http://zhit-vmeste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studentlibrary.ru/book/ISBN9785976526686.html" TargetMode="External"/><Relationship Id="rId20" Type="http://schemas.openxmlformats.org/officeDocument/2006/relationships/hyperlink" Target="http://www.studentlibrary.ru/book/ISBN9785437200636.html" TargetMode="External"/><Relationship Id="rId21" Type="http://schemas.openxmlformats.org/officeDocument/2006/relationships/hyperlink" Target="http://www.studentlibrary.ru/book/ISBN9785763835045.html" TargetMode="External"/><Relationship Id="rId22" Type="http://schemas.openxmlformats.org/officeDocument/2006/relationships/hyperlink" Target="http://www.studentlibrary.ru/book/ISBN9785998805585.html" TargetMode="External"/><Relationship Id="rId23" Type="http://schemas.openxmlformats.org/officeDocument/2006/relationships/hyperlink" Target="http://www.studentlibrary.ru/book/ISBN9785703837696.html" TargetMode="External"/><Relationship Id="rId24" Type="http://schemas.openxmlformats.org/officeDocument/2006/relationships/hyperlink" Target="http://www.studentlibrary.ru/book/ISBN9785394015045.html" TargetMode="External"/><Relationship Id="rId25" Type="http://schemas.openxmlformats.org/officeDocument/2006/relationships/hyperlink" Target="http://www.studentlibrary.ru/book/ISBN9785987044605.html" TargetMode="External"/><Relationship Id="rId26" Type="http://schemas.openxmlformats.org/officeDocument/2006/relationships/hyperlink" Target="http://www.studentlibrary.ru/book/ISBN9785778229075.html" TargetMode="External"/><Relationship Id="rId27" Type="http://schemas.openxmlformats.org/officeDocument/2006/relationships/hyperlink" Target="http://www.studentlibrary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8:00Z</dcterms:created>
  <dc:creator>AMT</dc:creator>
  <dc:description/>
  <cp:keywords/>
  <dc:language>en-US</dc:language>
  <cp:lastModifiedBy>пїЅпїЅпїЅпїЅпїЅпїЅпїЅпїЅпїЅпїЅпїЅпїЅ</cp:lastModifiedBy>
  <cp:lastPrinted>2017-06-19T14:55:00Z</cp:lastPrinted>
  <dcterms:modified xsi:type="dcterms:W3CDTF">2020-12-25T13:20:00Z</dcterms:modified>
  <cp:revision>45</cp:revision>
  <dc:subject/>
  <dc:title/>
</cp:coreProperties>
</file>