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jc w:val="center"/>
        <w:rPr/>
      </w:pPr>
      <w:r>
        <w:rPr/>
        <w:t>АСТРАХАНСКИЙ ГОСУДАРСТВЕННЫЙ УНИВЕРСИТЕТ ИМ. В.Н.</w:t>
      </w:r>
      <w:r>
        <w:rPr>
          <w:lang w:val="en-US"/>
        </w:rPr>
        <w:t> </w:t>
      </w:r>
      <w:r>
        <w:rPr/>
        <w:t>ТАТИЩЕВА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1416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47"/>
        <w:gridCol w:w="4880"/>
      </w:tblGrid>
      <w:tr>
        <w:trPr>
          <w:trHeight w:val="1373" w:hRule="atLeast"/>
        </w:trPr>
        <w:tc>
          <w:tcPr>
            <w:tcW w:w="487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уководитель программы аспирантур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 В.К. Карпасю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» __________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8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в. кафедрой технологии материалов и промышленной инженери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__________________ Е.Ю. Степанови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___» __________ 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Физическая природа свойств и технологии современных и перспективных материал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5972"/>
      </w:tblGrid>
      <w:tr>
        <w:trPr>
          <w:trHeight w:val="353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23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Составители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</w:rPr>
              <w:t>Карпасюк В.К., профессор, д.ф.-м.н., главный научный сотрудник научной совместной лабораторией конструирования и физико-химических исследований оксидных магнитных материалов АГУ – ИМЕТ УрО РАН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атская З.Р., доцент, к.ф.-м.н., доцент кафедры технологии материалов и промышленной инженерии</w:t>
            </w:r>
          </w:p>
        </w:tc>
      </w:tr>
      <w:tr>
        <w:trPr>
          <w:trHeight w:val="353" w:hRule="atLeast"/>
        </w:trPr>
        <w:tc>
          <w:tcPr>
            <w:tcW w:w="42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Группа научных специальностей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3. Физические науки</w:t>
            </w:r>
          </w:p>
        </w:tc>
      </w:tr>
      <w:tr>
        <w:trPr>
          <w:trHeight w:val="353" w:hRule="atLeast"/>
        </w:trPr>
        <w:tc>
          <w:tcPr>
            <w:tcW w:w="42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Научная специальность</w:t>
            </w:r>
          </w:p>
        </w:tc>
        <w:tc>
          <w:tcPr>
            <w:tcW w:w="5972" w:type="dxa"/>
            <w:tcBorders/>
          </w:tcPr>
          <w:p>
            <w:pPr>
              <w:pStyle w:val="Normal"/>
              <w:tabs>
                <w:tab w:val="clear" w:pos="709"/>
                <w:tab w:val="left" w:pos="3917" w:leader="none"/>
                <w:tab w:val="right" w:pos="5538" w:leader="none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1.3.8. Физика конденсированного состояния</w:t>
            </w:r>
          </w:p>
        </w:tc>
      </w:tr>
      <w:tr>
        <w:trPr>
          <w:trHeight w:val="353" w:hRule="atLeast"/>
        </w:trPr>
        <w:tc>
          <w:tcPr>
            <w:tcW w:w="42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Форма обучения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</w:t>
            </w:r>
          </w:p>
        </w:tc>
      </w:tr>
      <w:tr>
        <w:trPr>
          <w:trHeight w:val="353" w:hRule="atLeast"/>
        </w:trPr>
        <w:tc>
          <w:tcPr>
            <w:tcW w:w="423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Год приема </w:t>
            </w:r>
          </w:p>
          <w:p>
            <w:pPr>
              <w:pStyle w:val="Normal"/>
              <w:spacing w:before="120" w:after="0"/>
              <w:rPr/>
            </w:pPr>
            <w:r>
              <w:rPr/>
              <w:t>Срок освоения</w:t>
            </w:r>
          </w:p>
        </w:tc>
        <w:tc>
          <w:tcPr>
            <w:tcW w:w="5972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4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4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Астрахань – 202</w:t>
      </w:r>
      <w:r>
        <w:rPr>
          <w:lang w:val="en-US"/>
        </w:rPr>
        <w:t>4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1. ЦЕЛИ И ЗАДАЧИ ОСВОЕНИЯ ДИСЦИПЛИНЫ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</w:rPr>
        <w:t>Целями и задачами освоения дисциплины</w:t>
      </w:r>
      <w:r>
        <w:rPr/>
        <w:t xml:space="preserve"> </w:t>
      </w:r>
      <w:r>
        <w:rPr>
          <w:u w:val="single"/>
        </w:rPr>
        <w:t>«Физическая природа свойств и технологии современных и перспективных материалов»</w:t>
      </w:r>
      <w:r>
        <w:rPr/>
        <w:t xml:space="preserve"> являются:</w:t>
      </w:r>
    </w:p>
    <w:p>
      <w:pPr>
        <w:pStyle w:val="Normal"/>
        <w:ind w:firstLine="709"/>
        <w:jc w:val="both"/>
        <w:rPr/>
      </w:pPr>
      <w:r>
        <w:rPr/>
        <w:t>1. изучение аспирантами физической природы свойств металлов и их сплавов, неорганических и органических соединений, кристаллов и аморфных тел в зависимости от их химического, изотопного состава, внешних условий; фазовых переходов в них и фазовых диаграмм; методов прогнозирования изменений физических свойств конденсированных сред в зависимости от внешних условий их нахождения;</w:t>
      </w:r>
    </w:p>
    <w:p>
      <w:pPr>
        <w:pStyle w:val="Normal"/>
        <w:ind w:firstLine="709"/>
        <w:jc w:val="both"/>
        <w:rPr/>
      </w:pPr>
      <w:r>
        <w:rPr/>
        <w:t>2. получение представлений о физико-химических процессах, протекающих в материалах в ходе синтеза и формирования конечных продуктов;</w:t>
      </w:r>
    </w:p>
    <w:p>
      <w:pPr>
        <w:pStyle w:val="Normal"/>
        <w:ind w:firstLine="709"/>
        <w:jc w:val="both"/>
        <w:rPr/>
      </w:pPr>
      <w:r>
        <w:rPr/>
        <w:t>3. ознакомление с технологиями получения и областями применения перспективных материалов в изделиях для различных отраслей науки и техник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достижение понимания взаимосвязи состава, условий синтеза, структуры и свойств современных и перспективных материалов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владение навыками выбора и применения новых и перспективных материалов в заданных условиях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овладение практическими навыками исследования новых материалов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изучение основных физических и химических характеристик новых материалов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2. ПЛАНИРУЕМЫЕ РЕЗУЛЬТАТЫ ОСВОЕНИЯ ДИСЦИПЛИНЫ (МОДУЛЯ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своение дисциплины «Физическая природа свойств и технологии современных и перспективных материалов» направлено на достижение следующих результатов, определенных программой подготовки научных и научно-педагогическим кадров в аспирантуре: 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иметь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самостоятельно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, представлений о взаимосвязи состава, условий синтеза, структуры и свойств конденсированных сред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иметь базовые представления о физической природе и свойствах кристаллических, аморфных, неорганических и органических веществ в конденсированном состоянии в зависимости от их химического и фазового состава, размерных факторов, температуры и внешних воздействий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самостоятельно использовать принципы и методы получения и исследования определенного класса конденсированных сред в рамках избранного научного направления, уметь применять соответствующий математический аппарат и информационные технологии;</w:t>
      </w:r>
    </w:p>
    <w:p>
      <w:pPr>
        <w:pStyle w:val="Normal"/>
        <w:shd w:fill="FFFFFF" w:val="clear"/>
        <w:ind w:firstLine="709"/>
        <w:jc w:val="both"/>
        <w:rPr/>
      </w:pPr>
      <w:r>
        <w:rPr/>
        <w:t>– </w:t>
      </w:r>
      <w:r>
        <w:rPr/>
        <w:t>иметь представление о технических и технологических приложениях физики конденсированного состояния, знать физические основ технологии получения выбранного класса материалов с определенными свойствам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3. СТРУКТУРА И СОДЕРЖАНИЕ ДИСЦИПЛИНЫ (МОДУЛЯ)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>О</w:t>
      </w:r>
      <w:r>
        <w:rPr/>
        <w:t>бъем дисциплины в зачетных единицах (</w:t>
      </w:r>
      <w:r>
        <w:rPr>
          <w:b/>
        </w:rPr>
        <w:t>4 зачетные единицы</w:t>
      </w:r>
      <w:r>
        <w:rPr/>
        <w:t>) с указанием количества академических или астрономических часов, выделенных на контактную работу обучающихся с преподавателем (по видам учебных занятий) и на самостоятельную работу обучающихся составляет:</w:t>
      </w:r>
      <w:r>
        <w:br w:type="page"/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1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>Структура и содержание дисциплины (модуля)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597"/>
        <w:gridCol w:w="475"/>
        <w:gridCol w:w="475"/>
        <w:gridCol w:w="455"/>
        <w:gridCol w:w="507"/>
        <w:gridCol w:w="509"/>
        <w:gridCol w:w="546"/>
        <w:gridCol w:w="3344"/>
      </w:tblGrid>
      <w:tr>
        <w:trPr>
          <w:trHeight w:val="81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Наименование радела, тем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местр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деля семестр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ая работа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в часах)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. работа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Формы текущего контроля успеваемости </w:t>
            </w:r>
            <w:r>
              <w:rPr>
                <w:bCs/>
                <w:i/>
                <w:sz w:val="22"/>
                <w:szCs w:val="22"/>
              </w:rPr>
              <w:t>(по темам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а промежуточной аттестации </w:t>
            </w:r>
            <w:r>
              <w:rPr>
                <w:bCs/>
                <w:i/>
                <w:sz w:val="22"/>
                <w:szCs w:val="22"/>
              </w:rPr>
              <w:t>(по семестрам)</w:t>
            </w:r>
          </w:p>
        </w:tc>
      </w:tr>
      <w:tr>
        <w:trPr>
          <w:trHeight w:val="57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  <w:shd w:fill="FFFFFF" w:val="clear"/>
              </w:rPr>
              <w:t>Силы связи в твердых телах. Основные типы твердых тел. Симметрия кристаллов</w:t>
            </w:r>
            <w:r>
              <w:rPr>
                <w:b/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Аморфное состояние. Дальний и ближний порядок.</w:t>
            </w:r>
            <w:r>
              <w:rPr>
                <w:sz w:val="22"/>
                <w:szCs w:val="22"/>
              </w:rPr>
              <w:t xml:space="preserve"> Особенности жидкого состояния вещества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Электронные и тепловые свойства твердых те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Физика реальных кристаллов. Твердые растворы. Фазовые превращения. Образование и рост кристаллов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собеседование при разборе конкретных положений, дебаты по представленным докладам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ма 4. Магнитные свойства твердых тел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ема 5. Основные типы, технология и свойства современных конструкционных и функциональных материал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баты и (или) индивидуальное собеседование по проектам*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jc w:val="both"/>
        <w:rPr/>
      </w:pPr>
      <w:r>
        <w:rPr/>
        <w:t>Условные обозначения: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jc w:val="both"/>
        <w:rPr/>
      </w:pPr>
      <w:r>
        <w:rPr/>
        <w:t>Л – занятия лекционного типа; ПЗ – практические занятия, ЛР – лабораторные работы;</w:t>
      </w:r>
    </w:p>
    <w:p>
      <w:pPr>
        <w:pStyle w:val="Normal"/>
        <w:tabs>
          <w:tab w:val="clear" w:pos="709"/>
          <w:tab w:val="left" w:pos="284" w:leader="none"/>
          <w:tab w:val="right" w:pos="9639" w:leader="underscore"/>
        </w:tabs>
        <w:jc w:val="both"/>
        <w:rPr>
          <w:b/>
          <w:b/>
          <w:bCs/>
        </w:rPr>
      </w:pPr>
      <w:r>
        <w:rPr/>
        <w:t>СР – самостоятельная работа по отдельным темам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4. ПЕРЕЧЕНЬ УЧЕБНО-МЕТОДИЧЕСКОГО ОБЕСПЕЧЕНИЯ ДЛЯ САМОСТОЯТЕЛЬНОЙ РАБОТЫ ОБУЧАЮЩИХСЯ</w:t>
      </w:r>
    </w:p>
    <w:p>
      <w:pPr>
        <w:pStyle w:val="Normal"/>
        <w:numPr>
          <w:ilvl w:val="0"/>
          <w:numId w:val="0"/>
        </w:numPr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4.1.</w:t>
      </w:r>
      <w:r>
        <w:rPr>
          <w:bCs/>
        </w:rPr>
        <w:t xml:space="preserve"> </w:t>
      </w:r>
      <w:r>
        <w:rPr>
          <w:b/>
          <w:bCs/>
        </w:rPr>
        <w:t>Указания по организации и проведению лекционных, практических (семинарских) и лабораторных занятий с перечнем учебно-методического обеспечения</w:t>
      </w:r>
    </w:p>
    <w:p>
      <w:pPr>
        <w:pStyle w:val="Normal"/>
        <w:ind w:firstLine="709"/>
        <w:jc w:val="both"/>
        <w:rPr/>
      </w:pPr>
      <w:r>
        <w:rPr/>
        <w:t xml:space="preserve">Освоение дисциплины </w:t>
      </w:r>
      <w:r>
        <w:rPr>
          <w:u w:val="single"/>
        </w:rPr>
        <w:t>«Физическая природа свойств и технологии современных и перспективных материалов»</w:t>
      </w:r>
      <w:r>
        <w:rPr/>
        <w:t xml:space="preserve"> предполагает использование как традиционных, так и инновационных образовательных технологий, а также настоятельно требует рационального их сочетания. </w:t>
      </w:r>
    </w:p>
    <w:p>
      <w:pPr>
        <w:pStyle w:val="Normal"/>
        <w:ind w:firstLine="709"/>
        <w:jc w:val="both"/>
        <w:rPr>
          <w:bCs/>
        </w:rPr>
      </w:pPr>
      <w:r>
        <w:rPr/>
        <w:t>Новые информационные технологии в формировании компетентностного подхода, комплексности знаний и умений, могут быть реализованы в курсе посредством использования мультимедийных программ, включающих фото-, аудио- и видеоматериалы. Использование новых технологий способствует формированию и развитию профессиональных навыков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инарские (практические занятия) представляют собой детализацию теоретического материала, проводятся в целях закрепления курса и охватывают все основные разделы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формой проведения семинаров и практических занятий является обсуждение наиболее проблемных и сложных вопросов по отдельным темам, а также решение задач и разбор примеров и ситуаций в аудиторных условиях. В обязанности преподавателя входят: оказание методической помощи и консультирование аспирантов по соответствующим темам курса.</w:t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сть на практических занятиях оценивается по следующим критериям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– </w:t>
      </w:r>
      <w:r>
        <w:rPr/>
        <w:t>ответы на вопросы, предлагаемые преподавателем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– </w:t>
      </w:r>
      <w:r>
        <w:rPr/>
        <w:t>участие в дискуссиях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– </w:t>
      </w:r>
      <w:r>
        <w:rPr/>
        <w:t>выполнение проектных и иных заданий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/>
        <w:t>– </w:t>
      </w:r>
      <w:r>
        <w:rPr/>
        <w:t>ассистирование преподавателю в проведении занят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Доклады и оппонирование докладов проверяют степень владения теоретическим материалом, а также корректность и строгость рассужден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ценивание практических заданий входит в накопленную оценку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  <w:bCs/>
        </w:rPr>
        <w:t>4.2.</w:t>
      </w:r>
      <w:r>
        <w:rPr>
          <w:bCs/>
        </w:rPr>
        <w:t xml:space="preserve"> </w:t>
      </w:r>
      <w:r>
        <w:rPr>
          <w:b/>
          <w:bCs/>
        </w:rPr>
        <w:t>Указания для обучающихся по освоению дисциплины (модулю)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</w:rPr>
      </w:pPr>
      <w:r>
        <w:rPr/>
        <w:t>Для успешного усвоения курса необходимо не только посещать аудиторные занятия, но и вести активную самостоятельную работу. В процессе самостоятельной работы аспирант должен научиться понимать сущность предмета изучаемой дисциплины, уметь анализировать и приходить к собственным обоснованным выводам и заключениям. Все виды учебных занятий основываются на активной самостоятельной работе обучающихся. На самостоятельное изучение выносятся темы, указанные в таблице 2.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Таблица 2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 xml:space="preserve">Содержание самостоятельной работы обучающихся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047"/>
        <w:gridCol w:w="916"/>
        <w:gridCol w:w="1185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  <w:r>
              <w:rPr>
                <w:bCs/>
                <w:sz w:val="22"/>
                <w:szCs w:val="22"/>
              </w:rPr>
              <w:t>радела (темы)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/вопросы, выносимые на самостоятельное изучени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</w:t>
              <w:br/>
              <w:t>час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ы работы 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Тема 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  <w:shd w:fill="FFFFFF" w:val="clear"/>
              </w:rPr>
              <w:t>Кристаллические и некристаллические вещества. Дальний и ближний порядок.</w:t>
            </w:r>
            <w:r>
              <w:rPr>
                <w:sz w:val="20"/>
                <w:szCs w:val="20"/>
                <w:highlight w:val="cyan"/>
              </w:rPr>
              <w:t xml:space="preserve"> 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Системы кристаллохимических радиусов. Межатомные расстояния. Атомные радиусы. Ионные радиусы. Система межмолекулярных радиусов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ранственная решетка. Символы узлов и кристаллографических направлений. Индексы Миллера.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вижение и взаимодействие молекул в жидкостях. Понятие о квантовых жидкостях. Структура жидких кристаллов. Упаковка молекул в жидких кристаллах. Нематические и смектические жидкие кристаллы.</w:t>
            </w:r>
          </w:p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троение органических молекул. Симметрия и упаковка молекул в кристалле. Строение полимерного веществ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Тема 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Электропроводность металлов. Природа электросопротивления металлов и его зависимость от температуры. Собственная и примесная проводимость полупроводников. Температурная зависимость проводимости полупроводников. Ангармонизм колебаний решетки. Тепловое расширение тел. Теплопроводность решетки. Сверхпроводимость. Основные опытные факты. Электродинамика сверхпроводник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Взаимодействие точечных дефектов и образование микронеоднородностей структуры. Методы выращивания кристаллов. Эпитаксия. Методы получения поликристаллических и аморфных материал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>
          <w:trHeight w:val="43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а 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ойства сплошных сред с общих позиций электродинамики. Феноменологическая классификация магнитных материалов. Типы магнитного упорядочен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ривые намагничивания и перемагничивания. </w:t>
            </w:r>
            <w:r>
              <w:rPr>
                <w:sz w:val="22"/>
                <w:szCs w:val="22"/>
                <w:lang w:val="ru-RU"/>
              </w:rPr>
              <w:t>Природа магнитного гистерезис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9639" w:leader="underscore"/>
              </w:tabs>
              <w:spacing w:lineRule="auto" w:line="240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  <w:lang w:val="ru-RU" w:eastAsia="en-US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  <w:lang w:val="ru-RU" w:eastAsia="en-US"/>
              </w:rPr>
              <w:t>Тема 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ы и средства испытаний и диагностики, исследования и контроля качества материалов, пленок и покрытий. Методы обработки результатов и анализа полученных данных, оценки и прогнозирования эксплуатационных характеристик новых материало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4.3. Виды и формы письменных работ, предусмотренных при освоении дисциплины (модуля), выполняемые обучающимися самостоятель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граммой предусмотрены контрольные работы по дисциплине. По усмотрению преподавателя или по просьбе аспиранта, допустимо для повышения оценки взять дополнительную письменную работу, выполняемую внеаудиторно. Работа может носить характер теста, доклада, реферата и т.д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ферат – индивидуальная письменная работа обучающегося, предполагающая изложение современной литературы по определенному вопросу либо пробле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Как правило, реферат имеет стандартную структуру: титульный лист, содержание, введение, основное содержание темы, заключение, список использованных источников, прилож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ценивается оригинальность реферата, актуальность и полнота использованных источников, системность излагаемого материала, логика изложения и убедительность аргументации, оформление, своевременность срока сдачи, защита реферата перед аудиторией.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требования оформления доклада/реферата/контрольной работы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/реферат выполняется на листах писчей бумаги формата А-4 в Microsoft Word; объем: 5-10 страниц текста для доклада, 10-15 страниц текста для реферата (приложения к работе не входят в ее объем). Размер шрифта – 14; интервал – 1,5; с нумерацией страниц сверху страницы посередине, абзацный отступ на расстоянии 2,25 см от левой границы поля. В тексте обязательны ссылки на первоисточники. Количество источников: не менее 5-8 различных источников для доклада, не менее 8-10 для реферата.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формулы, единицы измерений, расчеты приводятся и ведуться в системе СИ.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формлении работы соблюдаются поля: 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вое – 25 мм;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е – 10 мм;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ее – 20 мм; </w:t>
      </w:r>
    </w:p>
    <w:p>
      <w:pPr>
        <w:pStyle w:val="Style18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ее – 20 мм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ормление таблиц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у следует располагать в отчете непосредственно после текста, в котором она упоминается впервые, или на следующей странице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 таблицы должны быть ссылки в реферате. При ссылке следует писать слово «таблица» с указанием ее номера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формление иллюстраций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 (чертежи, графики, схемы, компьютерные распечатки, диаграммы, фотоснимки) следует располагать непосредственно после текста, в котором они упоминаются впервые, или на следующей странице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 могут быть в компьютерном исполнении, в том числе и цветные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 иллюстрации должны быть даны ссылки в реферате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, за исключением иллюстрации приложений, следует нумеровать арабскими цифрами сквозной нумерацией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исунок один, то он обозначается «Рисунок 1». Слово «рисунок» и его наименование располагают посередине строк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нумеровать иллюстрации в пределах раздела. В этом случае номер иллюстрации состоит из номера раздела и порядкового номера иллюстрации, разделенных точкой. Например, Рисунок 1.1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, при необходимости, могут иметь наименование и пояснительные данные (подрисуночный текст). Слово «Рисунок» и наименование помещают после пояснительных данных и располагают следующим образом: Рисунок 1 — Схема карты сайта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ллюстрации каждого приложения обозначают отдельной нумерацией арабскими цифрами с добавлением перед цифрой обозначения приложения. Например, Рисунок А.3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сылках на иллюстрации следует писать «... в соответствии с рисунком 2» при сквозной нумерации и «... в соответствии с рисунком 1.2» при нумерации в пределах раздела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ложения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оформляют как продолжение данного документа на последующих его листах или выпускают в виде самостоятельного документа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ксте документа на все приложения должны быть даны ссылки. Приложения располагают в порядке ссылок на них в тексте документа, за исключением справочного приложения «Библиография», которое располагают последним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обозначают заглавными буквами русского алфавита, начиная с А, за исключением букв Ё, 3, Й, 0, Ч, Ь, Ы, Ъ. После слова «Приложение» следует буква, обозначающая его последовательность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обозначение приложений буквами латинского алфавита, за исключением букв I и O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документе одно приложение, оно обозначается «Приложение А»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ст каждого приложения, при необходимости,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должны иметь общую с остальной частью документа сквозную нумерацию страниц.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тавление.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ферат должен быть представлен в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вух видах</w:t>
      </w:r>
      <w:r>
        <w:rPr>
          <w:rFonts w:cs="Times New Roman" w:ascii="Times New Roman" w:hAnsi="Times New Roman"/>
          <w:color w:val="000000"/>
          <w:sz w:val="24"/>
          <w:szCs w:val="24"/>
        </w:rPr>
        <w:t>: печатном и электронном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>
          <w:b/>
          <w:b/>
          <w:bCs/>
        </w:rPr>
      </w:pPr>
      <w:r>
        <w:rPr>
          <w:b/>
          <w:bCs/>
        </w:rPr>
        <w:t>5. ОБРАЗОВАТЕЛЬНЫЕ И ИНФОРМАЦИОННЫЕ ТЕХНОЛОГИИ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При реализации различных видов учебной работы по дисциплине могут использоваться электронное обучение и дистанционные образовательные технолог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</w:rPr>
      </w:pPr>
      <w:r>
        <w:rPr>
          <w:b/>
          <w:bCs/>
        </w:rPr>
        <w:t>5.1. Образовательные технологии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98"/>
        <w:gridCol w:w="768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ульное обучение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ейс-метод (научный театр)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 проходят по следующей схеме. Предлагается текст научной статьи по изучаемой дисциплине, объемом 8 – 12 страниц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кратко изложить содержание статьи (объём 1 – 1,5 стр.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подготовить плакат, на котором будет показана структура статьи и ее основная иде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одготовить презентацию материала на 5 минут (5 – 6 слайдов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подготовить презентацию материала на 15 минут (15 – 20 слайдов)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амостоятельная работ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кущая и опережающая СРС, направленная на углубление и закрепление знаний, а также развитие практических умений, заключается в: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027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работе обучающихся с лекционным материалом, поиск и анализ литературы и электронных источников информации по заданной проблеме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027" w:leader="none"/>
                <w:tab w:val="left" w:pos="1080" w:leader="none"/>
              </w:tabs>
              <w:autoSpaceDE w:val="false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выполнении домашних заданий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027" w:leader="none"/>
                <w:tab w:val="left" w:pos="1080" w:leader="none"/>
              </w:tabs>
              <w:autoSpaceDE w:val="false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переводе материалов из тематических информационных ресурсов с иностранных языков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027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изучении тем, вынесенных на самостоятельную проработку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027" w:leader="none"/>
                <w:tab w:val="left" w:pos="1080" w:leader="none"/>
              </w:tabs>
              <w:autoSpaceDE w:val="false"/>
              <w:jc w:val="both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изучении теоретического материала к лабораторным занятиям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1027" w:leader="none"/>
                <w:tab w:val="left" w:pos="1080" w:leader="none"/>
              </w:tabs>
              <w:autoSpaceDE w:val="false"/>
              <w:jc w:val="both"/>
              <w:rPr/>
            </w:pPr>
            <w:r>
              <w:rPr>
                <w:iCs/>
                <w:spacing w:val="-1"/>
                <w:sz w:val="22"/>
                <w:szCs w:val="22"/>
              </w:rPr>
              <w:t>изучении инструкций по эксплуатации оборудования и выполнению лабораторных работ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подготовке</w:t>
            </w:r>
            <w:r>
              <w:rPr>
                <w:spacing w:val="-3"/>
                <w:sz w:val="22"/>
                <w:szCs w:val="22"/>
              </w:rPr>
              <w:t xml:space="preserve"> к диф.зачету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тервьюирование и беседа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азбор конкретных ситуаций использования современных физико-технических достижений в научных, исследовательских, социально-экономических задачах и для решения проблем в материаловедении и технологии современных и перспективных материалов </w:t>
            </w:r>
          </w:p>
        </w:tc>
      </w:tr>
    </w:tbl>
    <w:p>
      <w:pPr>
        <w:pStyle w:val="22"/>
        <w:spacing w:lineRule="auto" w:line="240" w:before="0" w:after="0"/>
        <w:ind w:firstLine="709"/>
        <w:jc w:val="both"/>
        <w:rPr/>
      </w:pPr>
      <w:r>
        <w:rPr/>
        <w:t>Учебные занятия по дисциплине могут проводиться с применением информационно-телекоммуникационных сетей при опосредованном (на расстоянии) интерактивном взаимодействии обучающихся и преподавателя в режимах on-line и off-line в формах: видеолекций, лекций-презентаций, видеоконференции, собеседования в режиме чат, выполнения виртуальных практических и лабораторных работ и др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709"/>
        <w:jc w:val="both"/>
        <w:outlineLvl w:val="1"/>
        <w:rPr>
          <w:bCs/>
        </w:rPr>
      </w:pPr>
      <w:r>
        <w:rPr>
          <w:b/>
          <w:bCs/>
        </w:rPr>
        <w:t>5.2. Информационные технологии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использование возможностей Интернета в учебном процессе (использование информационного сайта преподавателя (рассылка заданий, предоставление выполненных работ, ответы на вопросы, ознакомление учащихся с оценками и т.д.)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использование электронных учебников и различных сайтов (например, электронные библиотеки, журналы и т.д.) как источников информации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использование возможностей электронной почты преподавателя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использование средств представления учебной информации (электронных учебных пособий и практикумов, применение новых технологий для проведения очных (традиционных) лекций и семинаров с использованием презентаций и т.д.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использование интерактивных средств взаимодействия участников образовательного процесса (технологии дистанционного или открытого обучения в глобальной сети (веб-конференции, форумы, учебно-методические материалы и др.));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/>
        <w:t>– </w:t>
      </w:r>
      <w:r>
        <w:rPr/>
        <w:t>использование интегрированных образовательных сред, где главной составляющей являются не только применяемые технологии, но и содержательная часть, т.е. информационные ресурсы (доступ к мировым информационным ресурсам, на базе которых строится учебный процесс)</w:t>
      </w:r>
    </w:p>
    <w:p>
      <w:pPr>
        <w:pStyle w:val="Normal"/>
        <w:ind w:firstLine="709"/>
        <w:jc w:val="both"/>
        <w:rPr>
          <w:bCs/>
        </w:rPr>
      </w:pPr>
      <w:r>
        <w:rPr/>
        <w:t>– </w:t>
      </w:r>
      <w:r>
        <w:rPr/>
        <w:t>использование виртуальной обучающей среды (или системы управления обучением LМS Moodle) или иных информационных систем, сервисов и мессенджеров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  <w:bCs/>
        </w:rPr>
        <w:t>5.3. Перечень программного обеспечения и информационных справочных систем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Лицензионное программное обеспечение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7007"/>
      </w:tblGrid>
      <w:tr>
        <w:trPr>
          <w:tblHeader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ного обеспечения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начение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dobe Reade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просмотра электронных документов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тформа дистанционного обучения </w:t>
            </w:r>
            <w:r>
              <w:rPr>
                <w:sz w:val="22"/>
                <w:szCs w:val="22"/>
              </w:rPr>
              <w:t xml:space="preserve">LМS </w:t>
            </w:r>
            <w:r>
              <w:rPr>
                <w:bCs/>
                <w:sz w:val="22"/>
                <w:szCs w:val="22"/>
                <w:lang w:val="en-US"/>
              </w:rPr>
              <w:t>Moodl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ая обучающая сред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ozilla FireFox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узер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Microsoft Office 2013, Microsoft Office Project 2013, Microsoft Office Visio 201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Пакет офисных програм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-zip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Архиватор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Microsof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Windows</w:t>
            </w:r>
            <w:r>
              <w:rPr>
                <w:bCs/>
                <w:sz w:val="22"/>
                <w:szCs w:val="22"/>
              </w:rPr>
              <w:t xml:space="preserve"> 7 </w:t>
            </w:r>
            <w:r>
              <w:rPr>
                <w:bCs/>
                <w:sz w:val="22"/>
                <w:szCs w:val="22"/>
                <w:lang w:val="en-US"/>
              </w:rPr>
              <w:t>Professional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ерационная систем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Kaspersky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Endpoint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Security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о антивирусной защиты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Google Chrom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раузер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Notepad++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кстовый редактор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OpenOffice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 офисных програм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aint .NET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тровый графический редактор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MathCad 1</w:t>
            </w: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а компьютерной алгебры из класса систем автоматизированного проектирования, ориентированная на подготовку интерактивных документов с вычислениями и визуальным сопровождение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KOMPAS</w:t>
            </w:r>
            <w:r>
              <w:rPr>
                <w:bCs/>
                <w:sz w:val="22"/>
                <w:szCs w:val="22"/>
              </w:rPr>
              <w:t>-3</w:t>
            </w:r>
            <w:r>
              <w:rPr>
                <w:bCs/>
                <w:sz w:val="22"/>
                <w:szCs w:val="22"/>
                <w:lang w:val="en-US"/>
              </w:rPr>
              <w:t>D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V</w:t>
            </w: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трехмерных ассоциативных моделей отдельных элементов и сборных конструкций из них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LC Playe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диапроигрыватель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VMware (Player)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ый продукт виртуализации операционных систем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ar Manager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йловый менеджер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ofa Stats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ное обеспечение для статистики, анализа и отчетности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WinDjView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для просмотра файлов в формате DJV и DjVu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TLAB R2014a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кет прикладных программ для решения задач технических вычислений</w:t>
            </w:r>
          </w:p>
        </w:tc>
      </w:tr>
    </w:tbl>
    <w:p>
      <w:pPr>
        <w:pStyle w:val="Normal"/>
        <w:ind w:firstLine="567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– </w:t>
      </w:r>
      <w:r>
        <w:rPr>
          <w:b/>
          <w:i/>
        </w:rPr>
        <w:t>Современные профессиональные базы данных, информационные справочные системы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210"/>
      </w:tblGrid>
      <w:tr>
        <w:trPr>
          <w:tblHeader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Наименование</w:t>
            </w:r>
            <w:r>
              <w:rPr>
                <w:rFonts w:eastAsia="Calibri"/>
                <w:bCs/>
                <w:i/>
                <w:sz w:val="22"/>
                <w:szCs w:val="22"/>
              </w:rPr>
              <w:t xml:space="preserve"> современных профессиональных баз данных, информационных справочных систем</w:t>
            </w:r>
          </w:p>
        </w:tc>
      </w:tr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/</w:t>
            </w: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Универсальная справочно-информационная полнотекстовая база данных периодических изданий ООО «ИВИС</w:t>
              </w:r>
            </w:hyperlink>
            <w:r>
              <w:rPr>
                <w:sz w:val="22"/>
                <w:szCs w:val="22"/>
              </w:rPr>
              <w:t xml:space="preserve">»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dlib.eastview.com</w:t>
              </w:r>
            </w:hyperlink>
          </w:p>
          <w:p>
            <w:pPr>
              <w:pStyle w:val="Normal"/>
              <w:shd w:fill="FFFFFF" w:val="clear"/>
              <w:tabs>
                <w:tab w:val="clear" w:pos="709"/>
                <w:tab w:val="left" w:pos="4575" w:leader="none"/>
              </w:tabs>
              <w:textAlignment w:val="top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 xml:space="preserve">Имя пользователя: AstrGU </w:t>
            </w:r>
            <w:r>
              <w:rPr>
                <w:i/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  <w:shd w:fill="FFFFFF" w:val="clear"/>
              </w:rPr>
              <w:t>Пароль: AstrGU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75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версии периодических изданий, размещённые на сайте информационных ресурсов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polpred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Электронный каталог Научной библиотеки АГУ на базе </w:t>
            </w:r>
            <w:r>
              <w:rPr>
                <w:sz w:val="22"/>
                <w:szCs w:val="22"/>
                <w:lang w:val="en-US"/>
              </w:rPr>
              <w:t>MAR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QL</w:t>
            </w:r>
            <w:r>
              <w:rPr>
                <w:sz w:val="22"/>
                <w:szCs w:val="22"/>
              </w:rPr>
              <w:t xml:space="preserve"> НПО «Информ-систем» </w:t>
            </w:r>
            <w:hyperlink r:id="rId5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https://library.asu.edu.ru/catalog/</w:t>
              </w:r>
            </w:hyperlink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Электронный каталог «Научные журналы АГУ»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https://journal.asu.edu.ru/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</w:rPr>
            </w:pPr>
            <w:r>
              <w:rPr>
                <w:rFonts w:eastAsia="Calibri"/>
                <w:sz w:val="22"/>
                <w:szCs w:val="22"/>
                <w:u w:val="single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993" w:leader="none"/>
              </w:tabs>
              <w:autoSpaceDE w:val="false"/>
              <w:jc w:val="both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</w:rPr>
              <w:t>Корпоративный проект Ассоциации региональных библиотечных консорциумов (АРБИКОН) «Межрегиональная аналитическая роспись статей» (МАРС) – сводная база данных, содержащая полную аналитическую роспись 1800 названий журналов по разным отраслям знаний. Участники проекта предоставляют друг другу электронные копии отсканированных статей из книг, сборников, журналов, содержащихся в фондах их библиотек.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r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rbico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ая правовая система КонсультантПлюс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ся огромный массив справочной правовой информации, российское и региональное законодательство, судебную практику, финансовые и кадровые консультации, консультации для бюджетных организаций, комментарии законодательства, формы документов, проекты нормативных правовых актов, международные правовые акты, правовые акты, технические нормы и правила.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  <w:highlight w:val="cyan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http://www.consultant.ru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  <w:highlight w:val="cyan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ое окно доступа к образовательным ресурсам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http://window.edu.ru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sz w:val="22"/>
                <w:szCs w:val="22"/>
              </w:rPr>
              <w:t xml:space="preserve">Министерство науки и высшего образования Российской Федерации </w:t>
            </w:r>
            <w:hyperlink r:id="rId10">
              <w:r>
                <w:rPr>
                  <w:rStyle w:val="InternetLink"/>
                  <w:color w:val="000000"/>
                  <w:sz w:val="22"/>
                  <w:szCs w:val="22"/>
                </w:rPr>
                <w:t>https://minobrnauki.gov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просвещения Российской Федерации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</w:rPr>
                <w:t>https://edu.gov.ru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е агентство по делам молодежи (Росмолодёжь) </w:t>
            </w: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https://fadm.gov.ru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служба по надзору в сфере образования и науки (Рособрнадзор) </w:t>
            </w: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http://obrnadzor.gov.ru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государственной программы Российской Федерации «Доступная среда»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</w:rPr>
                <w:t>http://zhit-vmeste.ru</w:t>
              </w:r>
            </w:hyperlink>
          </w:p>
        </w:tc>
      </w:tr>
      <w:tr>
        <w:trPr/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4575" w:leader="none"/>
              </w:tabs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е движение школьников </w:t>
            </w:r>
            <w:hyperlink r:id="rId15">
              <w:r>
                <w:rPr>
                  <w:rStyle w:val="InternetLink"/>
                  <w:color w:val="000000"/>
                  <w:sz w:val="22"/>
                  <w:szCs w:val="22"/>
                </w:rPr>
                <w:t>https://рдш.рф</w:t>
              </w:r>
            </w:hyperlink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 xml:space="preserve">– </w:t>
      </w:r>
      <w:r>
        <w:rPr>
          <w:b/>
          <w:bCs/>
          <w:i/>
        </w:rPr>
        <w:t xml:space="preserve">Перечень международных реферативных баз данных научных изданий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8769"/>
      </w:tblGrid>
      <w:tr>
        <w:trPr>
          <w:trHeight w:val="7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ебный год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textAlignment w:val="top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  <w:r>
              <w:rPr>
                <w:bCs/>
                <w:i/>
                <w:sz w:val="22"/>
                <w:szCs w:val="22"/>
              </w:rPr>
              <w:t xml:space="preserve"> международных реферативных баз данных научных изданий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02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/202</w:t>
            </w: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екстовая коллекция журналов IOP Science издательство IOP Publishing – Database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аучн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цитирования</w:t>
            </w:r>
            <w:r>
              <w:rPr>
                <w:sz w:val="22"/>
                <w:szCs w:val="22"/>
                <w:lang w:val="en-US"/>
              </w:rPr>
              <w:t xml:space="preserve"> Web of Science Clarivate Analytics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ресурсы Freedom Collection издательства Elsevier</w:t>
            </w:r>
          </w:p>
        </w:tc>
      </w:tr>
      <w:tr>
        <w:trPr>
          <w:trHeight w:val="70" w:hRule="atLeast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данных Scopus издательства Elsevi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6. ФОНД ОЦЕНОЧНЫХ СРЕДСТВ ДЛЯ ПРОВЕДЕНИЯ ТЕКУЩЕГО КОНТРОЛЯ </w:t>
        <w:br/>
        <w:t>И ПРОМЕЖУТОЧНОЙ АТТЕСТАЦИИ ПО ДИСЦИПЛИНЕ (МОДУЛЮ)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  <w:bCs/>
        </w:rPr>
        <w:t>6.1. Паспорт фонда оценочных средств</w:t>
      </w:r>
    </w:p>
    <w:p>
      <w:pPr>
        <w:pStyle w:val="Normal"/>
        <w:ind w:firstLine="709"/>
        <w:jc w:val="both"/>
        <w:rPr/>
      </w:pPr>
      <w:r>
        <w:rPr/>
        <w:t>При проведении текущего контроля и промежуточной аттестации по дисциплине «</w:t>
      </w:r>
      <w:r>
        <w:rPr>
          <w:u w:val="single"/>
        </w:rPr>
        <w:t>Физическая природа свойств и технологии современных и перспективных материалов»</w:t>
      </w:r>
      <w:r>
        <w:rPr/>
        <w:t xml:space="preserve"> проверяется сформированность у обучающихся планируемых результатов обучения, указанных в разделе 2 настоящей программы.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 xml:space="preserve">Соответствие разделов, тем дисциплины (модуля), 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/>
        <w:t>результатов обучения по дисциплине (модулю) и оценочных средств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74"/>
        <w:gridCol w:w="3967"/>
      </w:tblGrid>
      <w:tr>
        <w:trPr>
          <w:trHeight w:val="43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ируемые разделы (этапы)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ценочного средства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ема 1. </w:t>
            </w:r>
            <w:r>
              <w:rPr>
                <w:sz w:val="22"/>
                <w:szCs w:val="22"/>
                <w:shd w:fill="FFFFFF" w:val="clear"/>
              </w:rPr>
              <w:t>Силы связи в твердых телах. Основные типы твердых тел. Симметрия кристаллов</w:t>
            </w:r>
            <w:r>
              <w:rPr>
                <w:b/>
                <w:sz w:val="22"/>
                <w:szCs w:val="22"/>
                <w:shd w:fill="FFFFFF" w:val="clear"/>
              </w:rPr>
              <w:t>.</w:t>
            </w:r>
            <w:r>
              <w:rPr>
                <w:sz w:val="22"/>
                <w:szCs w:val="22"/>
                <w:shd w:fill="FFFFFF" w:val="clear"/>
              </w:rPr>
              <w:t xml:space="preserve"> Аморфное состояние. Дальний и ближний порядок.</w:t>
            </w:r>
            <w:r>
              <w:rPr>
                <w:sz w:val="22"/>
                <w:szCs w:val="22"/>
              </w:rPr>
              <w:t xml:space="preserve"> Особенности жидкого состояния вещества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Электронные и тепловые свойства твердых тел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Физика реальных кристаллов. Твердые растворы. Фазовые превращения. Образование и рост кристаллов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ьное собеседование при разборе конкретных положений, дебаты по представленным докладам.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ема 4. </w:t>
            </w:r>
            <w:r>
              <w:rPr>
                <w:sz w:val="20"/>
                <w:szCs w:val="20"/>
              </w:rPr>
              <w:t>Магнитные свойства твердых тел.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</w:t>
            </w:r>
          </w:p>
        </w:tc>
      </w:tr>
      <w:tr>
        <w:trPr>
          <w:trHeight w:val="433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Тема 5. </w:t>
            </w:r>
            <w:r>
              <w:rPr>
                <w:sz w:val="20"/>
                <w:szCs w:val="20"/>
              </w:rPr>
              <w:t>Основные типы, технология и свойства современных конструкционных и функциональных материалов</w:t>
            </w:r>
          </w:p>
        </w:tc>
        <w:tc>
          <w:tcPr>
            <w:tcW w:w="3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баты и (или) индивидуальное собеседование по проектам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  <w:bCs/>
        </w:rPr>
        <w:t>6.2 Описание показателей и критериев оценивания, описание шкал оценивания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4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/>
      </w:pPr>
      <w:r>
        <w:rPr>
          <w:b/>
        </w:rPr>
        <w:t>Показатели оценивания результатов обу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772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а оценивания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оценивания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о»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глубокое знание теоретического материала при выполнении заданий; последовательно и правильно выполняет за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снованно излагает свои мысли и делает необходимые выводы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и аргументированно отвечает на вопросы, приводит примеры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»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знание теоретического материала при выполнении заданий, последовательно и правильно выполняет зад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 излагает свои мысли и делает необходимые вывод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пускает единичные ошибки, исправляемые после замечания преподавателя. 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ительно»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отдельные, несистематизированные знания, не способен применить знание теоретического материала при выполнении заданий; испытывает затруднения и допускает ошибки при выполнении заданий; выполняет задание при подсказке преподавателя, затрудняется в формулировке выводов.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овлетворительно»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ирует существенные пробелы в знании теоретического материала, не способен его изложить и ответить на наводящие вопросы преподавателя, не может привести примеры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Таблица 5</w:t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b/>
          <w:b/>
        </w:rPr>
      </w:pPr>
      <w:r>
        <w:rPr>
          <w:b/>
        </w:rPr>
        <w:t>Показатели оценивания результатов обуче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9049"/>
      </w:tblGrid>
      <w:tr>
        <w:trPr>
          <w:trHeight w:val="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jc w:val="center"/>
              <w:rPr/>
            </w:pPr>
            <w:r>
              <w:rPr/>
              <w:t xml:space="preserve">Шкала </w:t>
            </w:r>
          </w:p>
          <w:p>
            <w:pPr>
              <w:pStyle w:val="TableParagraph"/>
              <w:spacing w:lineRule="exact" w:line="256"/>
              <w:jc w:val="center"/>
              <w:rPr>
                <w:b/>
                <w:b/>
              </w:rPr>
            </w:pPr>
            <w:r>
              <w:rPr/>
              <w:t>оценивания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51" w:right="2540" w:hanging="0"/>
              <w:rPr>
                <w:b/>
                <w:b/>
              </w:rPr>
            </w:pPr>
            <w:r>
              <w:rPr/>
              <w:t>Критерии оценивания</w:t>
            </w:r>
          </w:p>
        </w:tc>
      </w:tr>
      <w:tr>
        <w:trPr>
          <w:trHeight w:val="1194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/>
              <w:t>«Зачтено»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25" w:hanging="0"/>
              <w:rPr/>
            </w:pPr>
            <w:r>
              <w:rPr/>
              <w:t>Дан полный, развернутый ответ на поставленные вопросы. Ответ четко структурирован, логичен, изложен литературным языком с использованием современной терминологии. Могут быть допущены 2-3 неточности или незначительные ошибки, исправленные аспирантом.</w:t>
            </w:r>
          </w:p>
        </w:tc>
      </w:tr>
      <w:tr>
        <w:trPr>
          <w:trHeight w:val="153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jc w:val="center"/>
              <w:rPr/>
            </w:pPr>
            <w:r>
              <w:rPr/>
              <w:t>«Не зачтено</w:t>
            </w:r>
          </w:p>
        </w:tc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5" w:hanging="0"/>
              <w:jc w:val="both"/>
              <w:rPr/>
            </w:pPr>
            <w:r>
              <w:rPr/>
              <w:t xml:space="preserve">Дан недостаточно полный и недостаточно развернутый ответ. </w:t>
            </w:r>
          </w:p>
          <w:p>
            <w:pPr>
              <w:pStyle w:val="TableParagraph"/>
              <w:ind w:left="109" w:right="93" w:hanging="0"/>
              <w:jc w:val="both"/>
              <w:rPr/>
            </w:pPr>
            <w:r>
              <w:rPr/>
              <w:t>Ответ представляет собой разрозненные знания с существенными ошибками по вопросам. Присутствуют фрагментарность, нелогичность изложения. Отсутствуют выводы, конкретизация и доказательность изложения. Дополнительные и уточняющие вопросы преподавателя не приводят к коррекции ответа аспиранта.</w:t>
            </w:r>
          </w:p>
          <w:p>
            <w:pPr>
              <w:pStyle w:val="TableParagraph"/>
              <w:spacing w:lineRule="exact" w:line="256"/>
              <w:ind w:left="109" w:hanging="0"/>
              <w:jc w:val="both"/>
              <w:rPr/>
            </w:pPr>
            <w:r>
              <w:rPr/>
              <w:t>Или ответ на вопрос полностью отсутствует, или отказ от ответ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6.3 Контрольные задания или иные материалы, необходимые для оценки результатов обучения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ы устных докладов, презентаций для осуществления </w:t>
        <w:br/>
        <w:t xml:space="preserve">текущего контроля.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1. Межатомное и межмолекулярное взаимодействие в конденсированных системах. Основные типы химических связей в твердых телах. Энергия связи.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2. Дальний и ближний порядок в конденсированных средах различного тип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3. </w:t>
      </w:r>
      <w:r>
        <w:rPr/>
        <w:t>Элементы симметрии кристаллических многогранников. Преобразования симметрии. Точечные и пространственные группы симметрии. Кристаллические системы. Решетки Бравэ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4. Структура, основные свойства и применение жидких кристаллов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5. Механизмы и законы диффузии. Влияние дефектов структуры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6.</w:t>
      </w:r>
      <w:r>
        <w:rPr/>
        <w:t xml:space="preserve"> Структурные и электронные фазовые превращения в манганитах.</w:t>
      </w:r>
    </w:p>
    <w:p>
      <w:pPr>
        <w:pStyle w:val="Normal"/>
        <w:ind w:firstLine="709"/>
        <w:jc w:val="both"/>
        <w:rPr/>
      </w:pPr>
      <w:r>
        <w:rPr/>
        <w:t>5. Виды диаграмм состояния различных материалов.</w:t>
      </w:r>
    </w:p>
    <w:p>
      <w:pPr>
        <w:pStyle w:val="Normal"/>
        <w:ind w:firstLine="709"/>
        <w:jc w:val="both"/>
        <w:rPr/>
      </w:pPr>
      <w:r>
        <w:rPr/>
        <w:t>7. Взаимодействие оксидных материалов с кислородом газовой фазы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8. Особенности спинодального распада и образования модулированных структур в твердых растворах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9. Механизмы роста гетероэпитаксиальных пленок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10. Молекулярно-лучевая эпитаксия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11. Жидкофазная эпитаксия.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>12. Методы осаждения тонких плёнок из паровой фазы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для проектных разработок.</w:t>
      </w:r>
    </w:p>
    <w:p>
      <w:pPr>
        <w:pStyle w:val="Normal"/>
        <w:ind w:firstLine="709"/>
        <w:jc w:val="both"/>
        <w:rPr/>
      </w:pPr>
      <w:r>
        <w:rPr/>
        <w:t>1. Основные направления современных разработок функциональных магнитных материалов.</w:t>
      </w:r>
    </w:p>
    <w:p>
      <w:pPr>
        <w:pStyle w:val="Normal"/>
        <w:ind w:firstLine="709"/>
        <w:jc w:val="both"/>
        <w:rPr/>
      </w:pPr>
      <w:r>
        <w:rPr/>
        <w:t>2. Интеллектуальные материалы и их применение.</w:t>
      </w:r>
    </w:p>
    <w:p>
      <w:pPr>
        <w:pStyle w:val="Normal"/>
        <w:ind w:firstLine="709"/>
        <w:jc w:val="both"/>
        <w:rPr/>
      </w:pPr>
      <w:r>
        <w:rPr/>
        <w:t>3. Технологии получения наноструктурированных сред,</w:t>
      </w:r>
      <w:r>
        <w:rPr>
          <w:i/>
        </w:rPr>
        <w:t xml:space="preserve"> </w:t>
      </w:r>
      <w:r>
        <w:rPr/>
        <w:t>особенности их строения и свойств.</w:t>
      </w:r>
    </w:p>
    <w:p>
      <w:pPr>
        <w:pStyle w:val="Normal"/>
        <w:ind w:firstLine="709"/>
        <w:jc w:val="both"/>
        <w:rPr/>
      </w:pPr>
      <w:r>
        <w:rPr/>
        <w:t>4. Основные проблемы и задачи нанометрологии.</w:t>
      </w:r>
    </w:p>
    <w:p>
      <w:pPr>
        <w:pStyle w:val="Normal"/>
        <w:ind w:firstLine="709"/>
        <w:jc w:val="both"/>
        <w:rPr/>
      </w:pPr>
      <w:r>
        <w:rPr/>
        <w:t>5. Прогнозирование эксплуатационных характеристик функциональных магнитных материалов, проведение их испытаний и контроля ка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контрольным работа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/р №1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Динамика решетки в гармоническом приближении. Нормальные колебания кристалла. Фононы. Энергетический спектр фононов. Теплоемкость кристаллической решетки. Модели Эйнштейна и Дебая. Современные модели. Роль ангармонизма колебаний. Тепловое расширение и теплопроводность решетки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Электроны в кристалле. Электрон в периодическом поле решетки. Теорема Блоха. Зонный энергетический спектр электронов в кристалле. Динамика электрона в кристалле. Метод эффективной массы. Дырочные состояния. Экситоны. Взаимодействие электронов и фононов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Металлы и диэлектрики. Электроны в металлах. Поверхность Ферми. Электропроводность металлов. Природа электросопротивления металлов и его зависимость от температуры.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Полупроводники, донорные и акцепторные примеси. Полуметаллы и узкозонные полупроводники. Электроны и дырки в полупроводниках. Температурная зависимость проводимости собственных и примесных полупроводников.</w:t>
        <w:tab/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 xml:space="preserve">Явление сверхпроводимости. Сверхпроводники первого и второго рода. Куперовские пары. Теория Бардина-Купера-Шриффера. Сверхпроводящие металлы и сплавы. Высокотемпературные сверхпроводни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/р №2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Основные виды взаимодействий в ферромагнитных кристаллах и их макроскопические проявления.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>Типы и природа магнитного упорядочения.</w:t>
      </w:r>
      <w:r>
        <w:rPr>
          <w:i/>
        </w:rPr>
        <w:t xml:space="preserve"> </w:t>
      </w:r>
      <w:r>
        <w:rPr/>
        <w:t xml:space="preserve">Диамагнетизм. Парамагнетизм. Ферромагнетизм. Антиферро- и ферримагнетизм. Примеры антиферро- и ферримагнитных кристаллов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 xml:space="preserve">Размагничивающие поля. Доменная структура. Граничные слои между доменами. Энергия доменной структуры.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ind w:left="0" w:firstLine="709"/>
        <w:jc w:val="both"/>
        <w:rPr/>
      </w:pPr>
      <w:r>
        <w:rPr/>
        <w:t xml:space="preserve">Микро- и макроскопические процессы перемагничивания. Уравнение Ландау-Лифшица. Типы диссипативного члена. Механизмы релаксации. Магнитный резонанс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рефер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>
          <w:shd w:fill="FFFFFF" w:val="clear"/>
        </w:rPr>
        <w:t>Кристаллические и некристаллические вещества. Дальний и ближний порядок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Системы кристаллохимических радиусов. Межатомные расстояния. Атомные радиусы. Ионные радиусы. Система межмолекулярных радиусов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Пространственная решетка. Символы узлов и кристаллографических направлений. Индексы Миллер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Движение и взаимодействие молекул в жидкостях. Понятие о квантовых жидкостях. Структура жидких кристаллов. Упаковка молекул в жидких кристаллах. Нематические и смектические жидкие кристаллы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Строение органических молекул. Симметрия и упаковка молекул в кристалле. Строение полимерного веществ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Электропроводность металлов. Природа электросопротивления металлов и его зависимость от температуры. Собственная и примесная проводимость полупроводников. Температурная зависимость проводимости полупроводников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 xml:space="preserve">Ангармонизм колебаний решетки. Тепловое расширение тел. Теплопроводность решетки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Сверхпроводимость. Основные опытные факты. Электродинамика сверхпроводников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 xml:space="preserve">Взаимодействие точечных дефектов и образование микронеоднородностей структуры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 xml:space="preserve">Методы выращивания монокристаллов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Методы получения поликристаллических и аморфных материалов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Свойства сплошных сред с общих позиций электродинамики. Феноменологическая классификация магнитных материалов. Типы магнитного упорядочения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 xml:space="preserve"> </w:t>
      </w:r>
      <w:r>
        <w:rPr/>
        <w:t>Кривые намагничивания и перемагничивания. Природа магнитного гистерезиса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0" w:firstLine="709"/>
        <w:jc w:val="both"/>
        <w:rPr/>
      </w:pPr>
      <w:r>
        <w:rPr/>
        <w:t>Методы и средства испытаний и диагностики, исследования и контроля качества материалов, пленок и покрытий. Методы обработки результатов и анализа полученных данных, оценки и прогнозирования эксплуатационных характеристик новых материа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опросы зачетной контрольной работы формируются из вопросов промежуточных контрольных работ. Ниже приведены вопросы расширенного или дополнительного уровн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Межатомное и межмолекулярное взаимодействие в конденсированных системах. Основные типы химических связей в твердых телах. Энергия связи. Классификация твердых тел. Ионные кристаллы. Ковалентные кристаллы. Металлы. Молекулярные кристаллы. Степень ионности связ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онцепция плотных шаровых упаковок при рассмотрении кристаллических структур. Координационное число и координационный многогранник. Системы атомных и ионных радиус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лементы симметрии кристаллических многогранников. Преобразования симметрии. Точечные и пространственные группы симметрии. Кристаллические системы. Решетки Бравэ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обенности жидкого состояния вещества. Движение и взаимодействие молекул в жидкостях. Структура жидких кристаллов. Упаковка молекул в жидких кристаллах. Нематические и смектические жидкие кристалл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Явления разупорядочения в кристаллах. Дефекты кристаллической решетки. Классификация дефектов в кристаллах. Тепловые точечные дефекты. Дефекты по Френкелю и по Шоттки. Равновесная концентрация точечных дефектов. Взаимодействие точечных дефект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лассификация твердых тел по электропроводности. Зонные спектры металлов, полупроводников и диэлектриков. Объяснение электрических свойств твердых тел на основе представлений зонной теор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Ферромагнетизм. Температурная зависимость намагниченности. Обменное взаимодействие. Модель Гейзенберга. Антиферро- и ферримагнетиз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положения электродинамики и микроскопической теории сверхпроводимости. Проблемы ВТСП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240" w:after="120"/>
        <w:ind w:firstLine="709"/>
        <w:jc w:val="both"/>
        <w:outlineLvl w:val="1"/>
        <w:rPr/>
      </w:pPr>
      <w:r>
        <w:rPr>
          <w:b/>
          <w:bCs/>
        </w:rPr>
        <w:t>6.4. Методические материалы, определяющие процедуры оценивания знаний, умений, навыков и (или) опыта деятельности</w:t>
      </w:r>
    </w:p>
    <w:p>
      <w:pPr>
        <w:pStyle w:val="Normal"/>
        <w:ind w:firstLine="709"/>
        <w:jc w:val="both"/>
        <w:rPr/>
      </w:pPr>
      <w:r>
        <w:rPr/>
        <w:t>Оценивание осуществляется по материалам фонда оценочных средств, проводится в виде текущего и внутрисеместрового контролей, промежуточной аттестации. Формами текущего контроля являются выполненные самостоятельно контрольные работы, подготовленные рефераты и ответы на семинарских занятиях.</w:t>
      </w:r>
    </w:p>
    <w:p>
      <w:pPr>
        <w:pStyle w:val="Normal"/>
        <w:ind w:firstLine="709"/>
        <w:jc w:val="both"/>
        <w:rPr/>
      </w:pPr>
      <w:r>
        <w:rPr/>
        <w:t>Промежуточная аттестация проводится по завершению изучения дисциплины в форме заче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" w:leader="none"/>
          <w:tab w:val="right" w:pos="9639" w:leader="underscore"/>
        </w:tabs>
        <w:ind w:firstLine="709"/>
        <w:jc w:val="both"/>
        <w:outlineLvl w:val="1"/>
        <w:rPr/>
      </w:pPr>
      <w:r>
        <w:rPr>
          <w:bCs/>
          <w:lang w:eastAsia="en-US"/>
        </w:rPr>
        <w:t>В течение семестра аспирант обязан выполнить самостоятельные работы в установленный срок, готовиться к учебным занятиям и принимать участие в работе группы в течение этих учебных занятий.</w:t>
      </w:r>
    </w:p>
    <w:p>
      <w:pPr>
        <w:pStyle w:val="Normal"/>
        <w:ind w:firstLine="709"/>
        <w:jc w:val="both"/>
        <w:rPr/>
      </w:pPr>
      <w:r>
        <w:rPr>
          <w:bCs/>
          <w:lang w:eastAsia="en-US"/>
        </w:rPr>
        <w:t>Допускается отсутствие на занятиях только при предоставлении официального документа, подтверждающего факт отсутствия. Только при наличии данного документа будут оценены задания, выполняемые группой во время отсутствия аспиранта и представленные им в письменной форме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оценки: применяется система оценивания по 5-ти балльной системе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ind w:firstLine="709"/>
        <w:jc w:val="both"/>
        <w:outlineLvl w:val="1"/>
        <w:rPr>
          <w:bCs/>
        </w:rPr>
      </w:pPr>
      <w:r>
        <w:rPr>
          <w:rFonts w:cs="Arial"/>
        </w:rPr>
        <w:t>Независимо от набранной в семестре текущей суммы баллов обязательным условием перед сдачей экзамена является выполнение аспирантом необходимых по рабочей программе для дисциплины видов заданий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Преподаватель, реализующий дисциплину, в зависимости от уровня подготовленности обучающихся может использовать иные формы, методы контроля и оценочные средства, исходя из конкретной ситу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 xml:space="preserve">7. УЧЕБНО-МЕТОДИЧЕСКОЕ И ИНФОРМАЦИОННОЕ ОБЕСПЕЧЕНИЕ </w:t>
        <w:br/>
        <w:t>ДИСЦИПЛИНЫ (МОДУЛЯ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а) Основная литература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елоне Н.Б. Основы физики конденсированного вещества. – М.: Физматлит, 2011. (2 экз.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Карпасюк В.К., Баделин А.Г., Датская З.Р., Меркулов Д.И. Основы материаловедения перовскитоподобных манганитов: Учебное пособие. – Астрахань: Изд. Сорокин Р.В., 2018. (4 экз.).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shd w:fill="FFFFFF" w:val="clear"/>
        </w:rPr>
        <w:t xml:space="preserve">Буслаева Е.М. Материаловедение: учебное пособие / Е. М. Буслаева. </w:t>
      </w:r>
      <w:r>
        <w:rPr/>
        <w:t>–</w:t>
      </w:r>
      <w:r>
        <w:rPr>
          <w:shd w:fill="FFFFFF" w:val="clear"/>
        </w:rPr>
        <w:t xml:space="preserve"> 2-е изд. </w:t>
      </w:r>
      <w:r>
        <w:rPr/>
        <w:t>–</w:t>
      </w:r>
      <w:r>
        <w:rPr>
          <w:shd w:fill="FFFFFF" w:val="clear"/>
        </w:rPr>
        <w:t xml:space="preserve"> Саратов: Ай Пи Эр Медиа, 2019. </w:t>
      </w:r>
      <w:r>
        <w:rPr/>
        <w:t>–</w:t>
      </w:r>
      <w:r>
        <w:rPr>
          <w:shd w:fill="FFFFFF" w:val="clear"/>
        </w:rPr>
        <w:t xml:space="preserve"> 149 c. </w:t>
      </w:r>
      <w:r>
        <w:rPr/>
        <w:t>–</w:t>
      </w:r>
      <w:r>
        <w:rPr>
          <w:shd w:fill="FFFFFF" w:val="clear"/>
        </w:rPr>
        <w:t xml:space="preserve"> ISBN 978-5-4486-0420-1. </w:t>
      </w:r>
      <w:r>
        <w:rPr/>
        <w:t>–</w:t>
      </w:r>
      <w:r>
        <w:rPr>
          <w:shd w:fill="FFFFFF" w:val="clear"/>
        </w:rPr>
        <w:t xml:space="preserve"> Текст: электронный // Электронно-библиотечная система IPR BOOKS: [сайт]. </w:t>
      </w:r>
      <w:r>
        <w:rPr/>
        <w:t>–</w:t>
      </w:r>
      <w:r>
        <w:rPr>
          <w:shd w:fill="FFFFFF" w:val="clear"/>
        </w:rPr>
        <w:t xml:space="preserve"> URL: http://www.iprbookshop.ru/79803.html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Ремпель А.А., Гусев А.И. Нестехиометрия в твердом теле. – М.: ФИЗМАТЛИТ, 2018. - 640 с. = 24 с.вклейки. – ISBN 978-5-9221-1765-4. (1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hd w:fill="FFFFFF" w:val="clear"/>
        </w:rPr>
        <w:t>Готтштайн Г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 xml:space="preserve">Физико-химические основы материаловедения: учебное пособие / Готтштайн Г., Золотова К.Н., Чаркин Д.О., пер. с англ. Зломанов В.П., под ред. 3-е издание </w:t>
      </w:r>
      <w:r>
        <w:rPr/>
        <w:t>–</w:t>
      </w:r>
      <w:r>
        <w:rPr>
          <w:shd w:fill="FFFFFF" w:val="clear"/>
        </w:rPr>
        <w:t xml:space="preserve"> Москва: Лаборатория знаний, 2017. </w:t>
      </w:r>
      <w:r>
        <w:rPr/>
        <w:t>–</w:t>
      </w:r>
      <w:r>
        <w:rPr>
          <w:shd w:fill="FFFFFF" w:val="clear"/>
        </w:rPr>
        <w:t xml:space="preserve"> 402с. </w:t>
      </w:r>
      <w:r>
        <w:rPr/>
        <w:t>–</w:t>
      </w:r>
      <w:r>
        <w:rPr>
          <w:shd w:fill="FFFFFF" w:val="clear"/>
        </w:rPr>
        <w:t xml:space="preserve"> ISBN 978-5-00101-446-1. </w:t>
      </w:r>
      <w:r>
        <w:rPr/>
        <w:t>–</w:t>
      </w:r>
      <w:r>
        <w:rPr>
          <w:shd w:fill="FFFFFF" w:val="clear"/>
        </w:rPr>
        <w:t xml:space="preserve"> URL: </w:t>
      </w:r>
      <w:hyperlink r:id="rId16">
        <w:r>
          <w:rPr>
            <w:rStyle w:val="InternetLink"/>
            <w:color w:val="000000"/>
            <w:shd w:fill="FFFFFF" w:val="clear"/>
          </w:rPr>
          <w:t>https://book.ru/book/92296</w:t>
        </w:r>
      </w:hyperlink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bCs/>
          <w:shd w:fill="FFFFFF" w:val="clear"/>
        </w:rPr>
        <w:t>Готтштайн Г.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Физико-химические основы материаловедения: учебное пособие. / Готтштайн Г., Золотова К.Н., Чаркин Д.О., пер. с англ. Зломанов В.П.Москва. БИНОМ. Лаборатория знаний. 2009.-400с. (10 экз</w:t>
      </w:r>
      <w:r>
        <w:rPr>
          <w:shd w:fill="FFFFFF" w:val="clear"/>
          <w:lang w:val="en-US"/>
        </w:rPr>
        <w:t>.</w:t>
      </w:r>
      <w:r>
        <w:rPr>
          <w:shd w:fill="FFFFFF" w:val="clear"/>
        </w:rPr>
        <w:t>)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орфман Я.Г. Магнитные свойства и строение вещества. – ЛКИ, 2010. (2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Гусев А.И. Наноматериалы, наноструктуры, нанотехнологии. – М.: Физматлит, 2007. (1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нотько А.В., Пресняков И.А., Третьяков Ю.Д. Химия твердого тела. – М.: «Академия», 2006. (5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иреев В.Ю., Столяров А.А. Технологии микроэлектроники. Химическое осаждение из газовой фазы. - М.: Техносфера. – 2006. (1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ыращивание кристалловолокон из расплава. Под ред. Фукуды Ц., Рудольфа П., Уды С. – М.: Физматлит, 2009. (2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Соболева Л.В. Выращивание новых функциональных монокристаллов. - М.: </w:t>
      </w:r>
      <w:r>
        <w:rPr/>
        <w:t>Физматлит, 2009. (1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Дубровский В.Г. Теория формирования эпитаксиальных структур. - М: </w:t>
      </w:r>
      <w:r>
        <w:rPr/>
        <w:t>Физматлит, 2009. (2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rFonts w:eastAsia="Calibri"/>
        </w:rPr>
        <w:t xml:space="preserve">Зегря Г.Г., Перель В.И. Основы физики полупроводников. - М: </w:t>
      </w:r>
      <w:r>
        <w:rPr/>
        <w:t>Физматлит, 2009. (1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еволин В.К. Зондовые нанотехнологии в электронике. – М.: Техносфера, 2005. (10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>
          <w:iCs/>
        </w:rPr>
        <w:t xml:space="preserve">Карпасюк В.К., Смирнов А.М. </w:t>
      </w:r>
      <w:r>
        <w:rPr/>
        <w:t>Зондирующие методы исследований в материаловедении. – Астрахань: АГУ, издатель Сорокин Р.В. – 2014. (20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рпасюк В.К., Гаранин И.М. Ферромагнитный резонанс и его применение в физике твердого тела. Методические рекомендации к лабораторным работам. Астрахань: Изд. АГПИ, 1999. – 15 с. (50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рпасюк В.К., Баделин А.Г. Исследование температурной зависимости магнитосопротивления манганитов. Методические рекомендации к лабораторной работе. – Астрахань: Изд. Сорокин Р.В., 2014. – 14 с. (20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мирнов А.М., Карпасюк В.К. Технология получения углеродных наноматериалов и покрытий методом плазмохимического осаждения из углеводородной газовой фазы. Методические рекомендации к лабораторной работе. – Астрахань: Изд. Сорокин Р.В., 2014. – 18 с.(20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рпасюк В.К., Баделин А.Г. Изучение фазового перехода «ферромагнетик-парамагнетик» в ферромагнитных полупроводниках и определение точки Кюри. Методические рекомендации к лабораторной работе. – Астрахань: Изд. Сорокин Р.В., 2014. – 12 с.(20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Баделин А.Г., Карпасюк В.К. Ознакомление с керамической технологией консолидированных материалов. Методические рекомендации к лабораторной работе. – Астрахань: Изд. Сорокин Р.В., 2014. – 16 с.(20 экз.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орнеева Е.А., Карпасюк В.К. Синтез металлоуглеродных нанокомпозитов на основе пиролизованного полиакрилонитрила с 3</w:t>
      </w:r>
      <w:r>
        <w:rPr>
          <w:lang w:val="en-US"/>
        </w:rPr>
        <w:t>d</w:t>
      </w:r>
      <w:r>
        <w:rPr/>
        <w:t>-металлами. Методические рекомендации к лабораторной работе. – Астрахань: Изд. Сорокин Р.В., 2014. – 18 с.(20 экз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онч-Бруевич В.Л., Калашников С.Г. Физика полупроводников. – М.: Наука, 1990. (1 экз.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Материаловедение. Методы анализа структуры и свойств металлов и сплавов: учебное пособие / Т.А. Орелкина, Е.С. Лопатина, Г.А. Меркулова [и др.]; под редакцией Т.А. Орелкиной. – Красноярск: Сибирский федеральный университет, 2018. – 214 c. – ISBN 978-5-7638-3936-4. – Текст: электронный // Электронно-библиотечная система IPR BOOKS: [сайт]. – URL: http://www.iprbookshop.ru/84234.html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Гусев А.И. Нестехиометрия, беспорядок, ближний и дальний порядок в твердом теле. – М.: Физматлит, 2007. – 856 с. (2 экз.)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 xml:space="preserve">Боровик Е.С., Еременко В.В., Мильнер А.С. Лекции по магнетизму. – М.: Физматлит, 2005. (3 экз.)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утягин П.Ю. Химическая физика твердого тела. – М.: Изд-во МГУ, 2006. (2 экз.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) Перечень ресурсов информационно-телекоммуникационной сети «Интернет», необходимый для освоения дисциплины (модуля)</w:t>
      </w:r>
    </w:p>
    <w:p>
      <w:pPr>
        <w:pStyle w:val="Normal"/>
        <w:shd w:fill="FFFFFF" w:val="clear"/>
        <w:ind w:firstLine="709"/>
        <w:jc w:val="both"/>
        <w:textAlignment w:val="top"/>
        <w:rPr>
          <w:u w:val="single"/>
        </w:rPr>
      </w:pPr>
      <w:r>
        <w:rPr/>
        <w:t xml:space="preserve">1. Электронная библиотечная система </w:t>
      </w:r>
      <w:r>
        <w:rPr>
          <w:lang w:val="en-US"/>
        </w:rPr>
        <w:t>IPRbooks</w:t>
      </w:r>
      <w:r>
        <w:rPr/>
        <w:t xml:space="preserve">.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iprbooksho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shd w:fill="FFFFFF" w:val="clear"/>
        <w:ind w:firstLine="709"/>
        <w:jc w:val="both"/>
        <w:textAlignment w:val="top"/>
        <w:rPr>
          <w:rStyle w:val="InternetLink"/>
          <w:color w:val="000000"/>
        </w:rPr>
      </w:pPr>
      <w:r>
        <w:rPr/>
        <w:t xml:space="preserve">2. Электронно-библиотечная система </w:t>
      </w:r>
      <w:r>
        <w:rPr>
          <w:lang w:val="en-US"/>
        </w:rPr>
        <w:t>BOOK</w:t>
      </w:r>
      <w:r>
        <w:rPr/>
        <w:t>.</w:t>
      </w:r>
      <w:r>
        <w:rPr>
          <w:lang w:val="en-US"/>
        </w:rPr>
        <w:t>ru</w:t>
      </w:r>
      <w:r>
        <w:rPr/>
        <w:t>. https://book.ru</w:t>
      </w:r>
    </w:p>
    <w:p>
      <w:pPr>
        <w:pStyle w:val="Normal"/>
        <w:shd w:fill="FFFFFF" w:val="clear"/>
        <w:ind w:firstLine="709"/>
        <w:jc w:val="both"/>
        <w:textAlignment w:val="top"/>
        <w:rPr>
          <w:bCs/>
          <w:u w:val="single"/>
        </w:rPr>
      </w:pPr>
      <w:r>
        <w:rPr/>
        <w:t xml:space="preserve">3. </w:t>
      </w:r>
      <w:r>
        <w:rPr>
          <w:rFonts w:eastAsia="Calibri"/>
        </w:rPr>
        <w:t xml:space="preserve">Электронная библиотека «Астраханский государственный университет» собственной генерации на платформе ЭБС «Электронный Читальный зал – БиблиоТех». </w:t>
      </w:r>
      <w:hyperlink r:id="rId17">
        <w:r>
          <w:rPr>
            <w:rStyle w:val="InternetLink"/>
            <w:bCs/>
            <w:u w:val="single"/>
            <w:lang w:val="en-US"/>
          </w:rPr>
          <w:t>https</w:t>
        </w:r>
        <w:r>
          <w:rPr>
            <w:rStyle w:val="InternetLink"/>
            <w:bCs/>
            <w:u w:val="single"/>
          </w:rPr>
          <w:t>://</w:t>
        </w:r>
        <w:r>
          <w:rPr>
            <w:rStyle w:val="InternetLink"/>
            <w:bCs/>
            <w:u w:val="single"/>
            <w:lang w:val="en-US"/>
          </w:rPr>
          <w:t>biblio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as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edu</w:t>
        </w:r>
        <w:r>
          <w:rPr>
            <w:rStyle w:val="InternetLink"/>
            <w:bCs/>
            <w:u w:val="single"/>
          </w:rPr>
          <w:t>.</w:t>
        </w:r>
        <w:r>
          <w:rPr>
            <w:rStyle w:val="InternetLink"/>
            <w:bCs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right" w:pos="9639" w:leader="underscore"/>
        </w:tabs>
        <w:spacing w:before="360" w:after="120"/>
        <w:jc w:val="center"/>
        <w:outlineLvl w:val="0"/>
        <w:rPr/>
      </w:pPr>
      <w:r>
        <w:rPr>
          <w:b/>
          <w:bCs/>
        </w:rPr>
        <w:t>8. МАТЕРИАЛЬНО-ТЕХНИЧЕСКОЕ ОБЕСПЕЧЕНИЕ ДИСЦИПЛИНЫ (МОДУЛЯ)</w:t>
      </w:r>
    </w:p>
    <w:p>
      <w:pPr>
        <w:pStyle w:val="22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/>
        <w:t xml:space="preserve">Технические и электронные средства обучения и контроля знаний аспирантов: компьютер с выходом в </w:t>
      </w:r>
      <w:r>
        <w:rPr>
          <w:lang w:val="en-US"/>
        </w:rPr>
        <w:t>Internet</w:t>
      </w:r>
      <w:r>
        <w:rPr/>
        <w:t>, мультмедийный проектор.</w:t>
      </w:r>
    </w:p>
    <w:p>
      <w:pPr>
        <w:pStyle w:val="22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/>
        <w:t>Оборудование для исследования температурной зависимости магнитосопротивления с компьютеризированной системой сбора и обработки данных в составе: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>
          <w:kern w:val="2"/>
        </w:rPr>
        <w:t xml:space="preserve">электромагнит </w:t>
      </w:r>
      <w:r>
        <w:rPr>
          <w:kern w:val="2"/>
          <w:lang w:val="en-US"/>
        </w:rPr>
        <w:t>YEW</w:t>
      </w:r>
      <w:r>
        <w:rPr>
          <w:kern w:val="2"/>
        </w:rPr>
        <w:t xml:space="preserve"> 3261-15 (Япония);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 xml:space="preserve">источник питания прецизионный </w:t>
      </w:r>
      <w:r>
        <w:rPr>
          <w:lang w:val="en-US"/>
        </w:rPr>
        <w:t>MPS</w:t>
      </w:r>
      <w:r>
        <w:rPr/>
        <w:t>-3005</w:t>
      </w:r>
      <w:r>
        <w:rPr>
          <w:lang w:val="en-US"/>
        </w:rPr>
        <w:t>Lk</w:t>
      </w:r>
      <w:r>
        <w:rPr/>
        <w:t>-1;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>персональный компьютер с программным обеспечением «КМС-Кюри» для регистрации параметров измерений;</w:t>
      </w:r>
    </w:p>
    <w:p>
      <w:pPr>
        <w:pStyle w:val="Normal"/>
        <w:ind w:firstLine="709"/>
        <w:jc w:val="both"/>
        <w:rPr/>
      </w:pPr>
      <w:r>
        <w:rPr>
          <w:kern w:val="2"/>
        </w:rPr>
        <w:t>аналого-цифровой преобразователь Ла2-</w:t>
      </w:r>
      <w:r>
        <w:rPr>
          <w:kern w:val="2"/>
          <w:lang w:val="en-US"/>
        </w:rPr>
        <w:t>USB</w:t>
      </w:r>
      <w:r>
        <w:rPr>
          <w:kern w:val="2"/>
        </w:rPr>
        <w:t>.</w:t>
      </w:r>
    </w:p>
    <w:p>
      <w:pPr>
        <w:pStyle w:val="22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>
          <w:lang w:val="ru-RU"/>
        </w:rPr>
        <w:t xml:space="preserve">Оборудование для измерения удельной намагниченности на основе </w:t>
      </w:r>
      <w:r>
        <w:rPr/>
        <w:t>микровеберметр</w:t>
      </w:r>
      <w:r>
        <w:rPr>
          <w:lang w:val="ru-RU"/>
        </w:rPr>
        <w:t>а</w:t>
      </w:r>
      <w:r>
        <w:rPr/>
        <w:t xml:space="preserve"> Ф-191</w:t>
      </w:r>
      <w:r>
        <w:rPr>
          <w:lang w:val="ru-RU"/>
        </w:rPr>
        <w:t>.</w:t>
      </w:r>
    </w:p>
    <w:p>
      <w:pPr>
        <w:pStyle w:val="22"/>
        <w:numPr>
          <w:ilvl w:val="2"/>
          <w:numId w:val="2"/>
        </w:numPr>
        <w:tabs>
          <w:tab w:val="clear" w:pos="709"/>
        </w:tabs>
        <w:spacing w:lineRule="auto" w:line="240" w:before="0" w:after="0"/>
        <w:ind w:left="0" w:firstLine="709"/>
        <w:jc w:val="both"/>
        <w:rPr/>
      </w:pPr>
      <w:r>
        <w:rPr/>
        <w:t xml:space="preserve"> </w:t>
      </w:r>
      <w:r>
        <w:rPr/>
        <w:t>Оборудование для измерения температурной зависимости магнитной проницаемости в составе:</w:t>
      </w:r>
    </w:p>
    <w:p>
      <w:pPr>
        <w:pStyle w:val="Normal"/>
        <w:ind w:firstLine="709"/>
        <w:jc w:val="both"/>
        <w:rPr/>
      </w:pPr>
      <w:r>
        <w:rPr>
          <w:kern w:val="2"/>
          <w:lang w:val="en-US"/>
        </w:rPr>
        <w:t>– </w:t>
      </w:r>
      <w:r>
        <w:rPr>
          <w:kern w:val="2"/>
        </w:rPr>
        <w:t>генератор сигналов низкочастотный Г3-118;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>
          <w:lang w:val="en-US"/>
        </w:rPr>
        <w:t>Selective</w:t>
      </w:r>
      <w:r>
        <w:rPr/>
        <w:t xml:space="preserve"> </w:t>
      </w:r>
      <w:r>
        <w:rPr>
          <w:lang w:val="en-US"/>
        </w:rPr>
        <w:t>Nanovoltmeter</w:t>
      </w:r>
      <w:r>
        <w:rPr/>
        <w:t xml:space="preserve"> (</w:t>
      </w:r>
      <w:r>
        <w:rPr>
          <w:lang w:val="en-US"/>
        </w:rPr>
        <w:t>Unipan</w:t>
      </w:r>
      <w:r>
        <w:rPr/>
        <w:t xml:space="preserve"> </w:t>
      </w:r>
      <w:r>
        <w:rPr>
          <w:lang w:val="en-US"/>
        </w:rPr>
        <w:t>type</w:t>
      </w:r>
      <w:r>
        <w:rPr/>
        <w:t>-237);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 xml:space="preserve">персональный компьютер с программным обеспечением «КМС-Кюри» для регистрации параметров измерений; 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>
          <w:kern w:val="2"/>
        </w:rPr>
        <w:t>аналого-цифровой преобразователь Ла2-</w:t>
      </w:r>
      <w:r>
        <w:rPr>
          <w:kern w:val="2"/>
          <w:lang w:val="en-US"/>
        </w:rPr>
        <w:t>USB</w:t>
      </w:r>
      <w:r>
        <w:rPr>
          <w:kern w:val="2"/>
        </w:rPr>
        <w:t>;</w:t>
      </w:r>
    </w:p>
    <w:p>
      <w:pPr>
        <w:pStyle w:val="Normal"/>
        <w:ind w:firstLine="709"/>
        <w:jc w:val="both"/>
        <w:rPr/>
      </w:pPr>
      <w:r>
        <w:rPr>
          <w:kern w:val="2"/>
          <w:lang w:val="en-US"/>
        </w:rPr>
        <w:t>– </w:t>
      </w:r>
      <w:r>
        <w:rPr/>
        <w:t>измерительная ячейка с термокоробом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Оборудование и приспособления для проведения ряда технологических операций изготовления консолидированных материалов: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 xml:space="preserve">аналитические весы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R</w:t>
      </w:r>
      <w:r>
        <w:rPr/>
        <w:t>-200;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>электрическая плитка с регулировкой нагрева;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>мельница шаровая;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>пресс лабораторный (5т) с принадлежностями;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>барабан для мокрого помола, мелющие тела (стальные шары Ø=6мм);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>ступка с пестиком; сита с различным размером ячеек;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>чашка Петри, мерный цилиндр, мерная пипетка, поддон для выпаривания;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>высокотемпературная электропечь с автоматизированным управлением для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>спекания керамических изделий;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>полировальный станок «</w:t>
      </w:r>
      <w:r>
        <w:rPr>
          <w:lang w:val="en-US"/>
        </w:rPr>
        <w:t>Multipol</w:t>
      </w:r>
      <w:r>
        <w:rPr/>
        <w:t>»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ind w:left="0" w:firstLine="709"/>
        <w:jc w:val="both"/>
        <w:rPr/>
      </w:pPr>
      <w:r>
        <w:rPr/>
        <w:t>Оборудование для термообработки материалов в различных средах: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 xml:space="preserve">установка ИК-отжига ФОТОН с графитовой кассетой; </w:t>
      </w:r>
    </w:p>
    <w:p>
      <w:pPr>
        <w:pStyle w:val="Normal"/>
        <w:ind w:firstLine="709"/>
        <w:jc w:val="both"/>
        <w:rPr/>
      </w:pP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 xml:space="preserve">персональный компьютер с программным обеспечением «ФОТОН» для управления работой </w:t>
      </w:r>
      <w:r>
        <w:rPr>
          <w:kern w:val="2"/>
        </w:rPr>
        <w:t>–</w:t>
      </w:r>
      <w:r>
        <w:rPr>
          <w:kern w:val="2"/>
          <w:lang w:val="en-US"/>
        </w:rPr>
        <w:t> </w:t>
      </w:r>
      <w:r>
        <w:rPr/>
        <w:t xml:space="preserve">установки, задания и контроля режимов термообработки; </w:t>
      </w:r>
    </w:p>
    <w:p>
      <w:pPr>
        <w:pStyle w:val="Normal"/>
        <w:ind w:firstLine="709"/>
        <w:jc w:val="both"/>
        <w:rPr/>
      </w:pPr>
      <w:r>
        <w:rPr>
          <w:kern w:val="2"/>
          <w:lang w:val="en-US"/>
        </w:rPr>
        <w:t>– </w:t>
      </w:r>
      <w:r>
        <w:rPr/>
        <w:t>вытяжной шкаф, химическая посуда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Вакуумный пост термического напыления металлических покрытий ВУП-4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Комплекс нанотехнологического оборудования «Умка».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>Спектрометр ферромагнитного резонанса «ЯСТРЕБ»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Металлографический микроскоп </w:t>
      </w:r>
      <w:r>
        <w:rPr>
          <w:lang w:val="en-US"/>
        </w:rPr>
        <w:t>Vickers</w:t>
      </w:r>
      <w:r>
        <w:rPr/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/>
        <w:t xml:space="preserve">Рентгеновский дифрактометр Shimadzu XRD-7000 в совместной Лаборатории </w:t>
      </w:r>
      <w:r>
        <w:rPr>
          <w:rFonts w:eastAsia="Calibri"/>
        </w:rPr>
        <w:t>конструирования и физико-химических исследований оксидных магнитных материалов АГУ – ИМЕТ УрО РАН</w:t>
      </w:r>
      <w:r>
        <w:rPr/>
        <w:t>.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spacing w:val="2"/>
        </w:rPr>
        <w:t xml:space="preserve">При необходимости рабочая программа дисциплины (модуля) может быть адаптирована для обеспечения образовательного процесса инвалидов и лиц с ограниченными возможностями здоровья, в том числе </w:t>
      </w:r>
      <w:r>
        <w:rPr/>
        <w:t>в том числе для обучения с применением дистанционных образовательных технологий.</w:t>
      </w:r>
      <w:r>
        <w:rPr>
          <w:spacing w:val="2"/>
        </w:rPr>
        <w:t xml:space="preserve"> Для этого требуется заявление аспиранта (его законного представителя) и заключение психолого-медико-педагогической комиссии (ПМПК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spacing w:val="-14"/>
      <w:w w:val="99"/>
      <w:sz w:val="24"/>
      <w:szCs w:val="24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smallCap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  <w:lang w:val="en-US"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3">
    <w:name w:val="список с точками"/>
    <w:basedOn w:val="Normal"/>
    <w:qFormat/>
    <w:pPr>
      <w:numPr>
        <w:ilvl w:val="0"/>
        <w:numId w:val="9"/>
      </w:numPr>
      <w:spacing w:lineRule="auto" w:line="312"/>
      <w:jc w:val="both"/>
    </w:pPr>
    <w:rPr/>
  </w:style>
  <w:style w:type="paragraph" w:styleId="Style14">
    <w:name w:val="Цитата"/>
    <w:basedOn w:val="Normal"/>
    <w:qFormat/>
    <w:pPr>
      <w:ind w:left="142" w:right="4819" w:hanging="0"/>
      <w:jc w:val="center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8"/>
      <w:szCs w:val="18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0" w:after="420"/>
      <w:jc w:val="center"/>
    </w:pPr>
    <w:rPr>
      <w:sz w:val="22"/>
      <w:szCs w:val="22"/>
      <w:lang w:val="en-US"/>
    </w:rPr>
  </w:style>
  <w:style w:type="paragraph" w:styleId="Style19">
    <w:name w:val=" Знак Знак Знак Знак Знак"/>
    <w:basedOn w:val="Normal"/>
    <w:qFormat/>
    <w:pPr>
      <w:numPr>
        <w:ilvl w:val="0"/>
        <w:numId w:val="7"/>
      </w:numPr>
      <w:spacing w:lineRule="exact" w:line="240" w:before="0" w:after="160"/>
    </w:pPr>
    <w:rPr>
      <w:i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u.edu.ru/images/File/dogovor_IVIS1.pdf" TargetMode="External"/><Relationship Id="rId3" Type="http://schemas.openxmlformats.org/officeDocument/2006/relationships/hyperlink" Target="http://dlib.eastview.com/" TargetMode="External"/><Relationship Id="rId4" Type="http://schemas.openxmlformats.org/officeDocument/2006/relationships/hyperlink" Target="http://www.polpred.com/" TargetMode="External"/><Relationship Id="rId5" Type="http://schemas.openxmlformats.org/officeDocument/2006/relationships/hyperlink" Target="https://library.asu.edu.ru/catalog/" TargetMode="External"/><Relationship Id="rId6" Type="http://schemas.openxmlformats.org/officeDocument/2006/relationships/hyperlink" Target="https://journal.asu.edu.ru/" TargetMode="External"/><Relationship Id="rId7" Type="http://schemas.openxmlformats.org/officeDocument/2006/relationships/hyperlink" Target="http://mars.arbicon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minobrnauki.gov.ru/" TargetMode="External"/><Relationship Id="rId11" Type="http://schemas.openxmlformats.org/officeDocument/2006/relationships/hyperlink" Target="https://edu.gov.ru/" TargetMode="External"/><Relationship Id="rId12" Type="http://schemas.openxmlformats.org/officeDocument/2006/relationships/hyperlink" Target="https://fadm.gov.ru/" TargetMode="External"/><Relationship Id="rId13" Type="http://schemas.openxmlformats.org/officeDocument/2006/relationships/hyperlink" Target="http://obrnadzor.gov.ru/" TargetMode="External"/><Relationship Id="rId14" Type="http://schemas.openxmlformats.org/officeDocument/2006/relationships/hyperlink" Target="http://zhit-vmeste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s://book.ru/book/92296" TargetMode="External"/><Relationship Id="rId17" Type="http://schemas.openxmlformats.org/officeDocument/2006/relationships/hyperlink" Target="https://biblio.asu.edu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9:57:00Z</dcterms:created>
  <dc:creator>AMT</dc:creator>
  <dc:description/>
  <cp:keywords/>
  <dc:language>en-US</dc:language>
  <cp:lastModifiedBy>Пользователь Windows</cp:lastModifiedBy>
  <cp:lastPrinted>2022-08-30T09:51:00Z</cp:lastPrinted>
  <dcterms:modified xsi:type="dcterms:W3CDTF">2024-07-02T12:59:00Z</dcterms:modified>
  <cp:revision>46</cp:revision>
  <dc:subject/>
  <dc:title/>
</cp:coreProperties>
</file>