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ое учреждение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Астраханский государственный университет имени В.Н. Татищева»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программы аспиран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012190" cy="304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19" r="-45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С.А. Храпов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</w:t>
            </w:r>
            <w:r>
              <w:rPr/>
              <w:t>«17» июня 2024 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кафедрой </w:t>
            </w:r>
          </w:p>
          <w:p>
            <w:pPr>
              <w:pStyle w:val="Normal"/>
              <w:rPr/>
            </w:pPr>
            <w:r>
              <w:rPr/>
              <w:t>философии, культурологии и социологии</w:t>
            </w:r>
            <w:r>
              <w:rPr>
                <w:i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19200" cy="5334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А.В. Григорьев</w:t>
            </w:r>
          </w:p>
          <w:p>
            <w:pPr>
              <w:pStyle w:val="Normal"/>
              <w:jc w:val="center"/>
              <w:rPr/>
            </w:pPr>
            <w:r>
              <w:rPr/>
              <w:t>«18» июня 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АЯ ФИЛОСОФ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рапов С.А.,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.филос.н., профессор кафедры 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и, культурологии и социологии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руппа научных специальностей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7. Философия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учная специальность</w:t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3917" w:leader="none"/>
                <w:tab w:val="right" w:pos="5538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.7.7. Социальная и политическая философия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рок осво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 года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4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i/>
          <w:i/>
        </w:rPr>
      </w:pPr>
      <w:r>
        <w:rPr>
          <w:b/>
        </w:rPr>
        <w:t>Целями и задачами освоения дисциплины (модуля)</w:t>
      </w:r>
      <w:r>
        <w:rPr/>
        <w:t xml:space="preserve"> «</w:t>
      </w:r>
      <w:r>
        <w:rPr>
          <w:rFonts w:eastAsia="Calibri"/>
          <w:lang w:eastAsia="en-US"/>
        </w:rPr>
        <w:t>Социальная философия</w:t>
      </w:r>
      <w:r>
        <w:rPr/>
        <w:t xml:space="preserve">» являются </w:t>
      </w:r>
      <w:r>
        <w:rPr>
          <w:color w:val="000000"/>
        </w:rPr>
        <w:t>сформировать представления о проблемах и основных тенденциях развития социальной философии; подготовка к кандидатскому экзамену по научной специальности 5.7.7. Социальная и политическая философ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Style w:val="Fontstyle01"/>
        </w:rPr>
        <w:t xml:space="preserve">Задачи освоения дисциплины </w:t>
      </w:r>
      <w:r>
        <w:rPr>
          <w:rStyle w:val="Fontstyle21"/>
        </w:rPr>
        <w:t>«</w:t>
      </w:r>
      <w:r>
        <w:rPr>
          <w:rFonts w:eastAsia="Calibri"/>
          <w:lang w:eastAsia="en-US"/>
        </w:rPr>
        <w:t>Социальная философия</w:t>
      </w:r>
      <w:r>
        <w:rPr>
          <w:rStyle w:val="Fontstyle21"/>
        </w:rPr>
        <w:t>» являются:</w:t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сформировать представление о проблеме генезиса и современного развития социально-философского знания;</w:t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дать комплексное представление о социуме как сложноорганизованной</w:t>
        <w:br/>
        <w:t>многоуровневой целостности;</w:t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определить основные векторы и аксиологические ориентиры социальной философии;</w:t>
      </w:r>
    </w:p>
    <w:p>
      <w:pPr>
        <w:pStyle w:val="22"/>
        <w:spacing w:lineRule="auto" w:line="240" w:before="0" w:after="0"/>
        <w:ind w:firstLine="709"/>
        <w:jc w:val="both"/>
        <w:rPr>
          <w:i/>
          <w:i/>
        </w:rPr>
      </w:pPr>
      <w:r>
        <w:rPr>
          <w:color w:val="000000"/>
        </w:rPr>
        <w:t>- выработать умение работать с философскими текстами</w:t>
      </w:r>
      <w:r>
        <w:rPr>
          <w:rStyle w:val="Fontstyle21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2. ПЛАНИРУЕМЫЕ РЕЗУЛЬТАТЫ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/>
      </w:pPr>
      <w:r>
        <w:rPr>
          <w:bCs/>
        </w:rPr>
        <w:t xml:space="preserve">          </w:t>
      </w:r>
      <w:r>
        <w:rPr>
          <w:bCs/>
        </w:rPr>
        <w:t>Освоение дисциплины (модуля)</w:t>
      </w:r>
      <w:r>
        <w:rPr>
          <w:rStyle w:val="Fontstyle21"/>
        </w:rPr>
        <w:t xml:space="preserve"> «</w:t>
      </w:r>
      <w:r>
        <w:rPr>
          <w:rFonts w:eastAsia="Calibri"/>
          <w:lang w:eastAsia="en-US"/>
        </w:rPr>
        <w:t>Социальная философия</w:t>
      </w:r>
      <w:r>
        <w:rPr>
          <w:rStyle w:val="Fontstyle21"/>
        </w:rPr>
        <w:t xml:space="preserve">» </w:t>
      </w:r>
      <w:r>
        <w:rPr>
          <w:bCs/>
        </w:rPr>
        <w:t xml:space="preserve">направлено на достижение следующих результатов, определенных программой подготовки научных и научно-педагогическим кадров в аспирантуре: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знать социально-философскую проблематику, принципы и приемы решения имеющихся проблем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уметь пользоваться имеющимися знаниями в области социальной философии для проведения научно-исследовательск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владеть способностью самостоятельно осуществлять научно-исследовательскую деятельность в области социальной философии с использованием современных методов исслед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владеть методологией теоретических и экспериментальных исследований в области социальной философии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3. СТРУКТУРА И СОДЕРЖАНИЕ ДИСЦИПЛИНЫ (МОДУЛЯ)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</w:t>
      </w:r>
      <w:r>
        <w:rPr/>
        <w:t xml:space="preserve">бъем дисциплины (модуля) составляет </w:t>
      </w:r>
      <w:r>
        <w:rPr>
          <w:bCs/>
        </w:rPr>
        <w:t>4 зачетные единицы</w:t>
      </w:r>
      <w:r>
        <w:rPr/>
        <w:t xml:space="preserve"> (144 часа), </w:t>
      </w:r>
      <w:r>
        <w:rPr>
          <w:bCs/>
        </w:rPr>
        <w:t>в том числе</w:t>
      </w:r>
      <w:r>
        <w:rPr/>
        <w:t xml:space="preserve"> 28 часов, выделенных на контактную работу обучающихся с преподавателем (14 часов лекции и 14 часов семинарские занятия) и 116 часов на самостоятельную работу обучающихся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Структура и содержание дисциплины (модуля)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80"/>
        <w:gridCol w:w="567"/>
        <w:gridCol w:w="709"/>
        <w:gridCol w:w="709"/>
        <w:gridCol w:w="709"/>
        <w:gridCol w:w="708"/>
        <w:gridCol w:w="715"/>
        <w:gridCol w:w="2977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Наименование ра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оциальная философия: научный статус, функции, смыс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247" w:hanging="0"/>
              <w:rPr/>
            </w:pPr>
            <w:r>
              <w:rPr/>
              <w:t>История становления социальной философии; ее основные понятия и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bookmarkStart w:id="0" w:name="_Hlk131971776"/>
            <w:bookmarkEnd w:id="0"/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Человек, его деятельность и основные сферы социального б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Общество как система: структурно-компонентный и функциональный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105" w:hanging="0"/>
              <w:jc w:val="both"/>
              <w:rPr/>
            </w:pPr>
            <w:r>
              <w:rPr/>
              <w:t>Исторический процесс: проблемы крупномасштабного ч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Наука и социальное развитие. Социальная статика и динам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Культура как феномен социальной философ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оциальное познание: истоки специфич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Опрос, письменная контрольная работа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СР – самостоятельная работа по отдельным темам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4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Cs/>
        </w:rPr>
        <w:tab/>
        <w:t xml:space="preserve">         4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 xml:space="preserve">Лекционные занятия по дисциплине проводятся с применением интерактивных методов обучения, визуализации. </w:t>
      </w:r>
    </w:p>
    <w:p>
      <w:pPr>
        <w:pStyle w:val="Normal"/>
        <w:ind w:firstLine="709"/>
        <w:jc w:val="both"/>
        <w:rPr>
          <w:spacing w:val="-60"/>
          <w:u w:val="single"/>
        </w:rPr>
      </w:pPr>
      <w:r>
        <w:rPr/>
        <w:t>Лекция является одной из ключевых форм обучения: знакомит с новым учебным материалом; разъясняет учебные элементы, трудные для понимания; систематизирует учебный материал; ориентирует в учебном процессе.</w:t>
      </w:r>
    </w:p>
    <w:p>
      <w:pPr>
        <w:pStyle w:val="Normal"/>
        <w:ind w:firstLine="709"/>
        <w:jc w:val="both"/>
        <w:rPr/>
      </w:pPr>
      <w:r>
        <w:rPr/>
        <w:t>Аспирант заранее готовится к лекции. Подготовка к лекции включает в себя:</w:t>
      </w:r>
    </w:p>
    <w:p>
      <w:pPr>
        <w:pStyle w:val="Normal"/>
        <w:ind w:firstLine="709"/>
        <w:jc w:val="both"/>
        <w:rPr/>
      </w:pPr>
      <w:r>
        <w:rPr/>
        <w:t>- внимательное чтение материала предыдущей лекци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113" w:firstLine="709"/>
        <w:jc w:val="both"/>
        <w:rPr>
          <w:color w:val="312C20"/>
        </w:rPr>
      </w:pPr>
      <w:r>
        <w:rPr/>
        <w:t>- знакомство с темой предстоящей лекции (согласно плану занятий или информации лектора)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rPr>
          <w:color w:val="312C20"/>
        </w:rPr>
      </w:pPr>
      <w:r>
        <w:rPr/>
        <w:t>- знакомство с учебным материалом по учебнику и учебным пособиям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rPr/>
      </w:pPr>
      <w:r>
        <w:rPr/>
        <w:t>- определите возможные вопросы, которые у вас предварительно возникли и которые вы планируете задать лектору на ле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>Конспект необходимо структурировать согласно плану лекции, делать отметки, выделять термины, и трудные для понимания по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rFonts w:eastAsia="Calibri"/>
          <w:bCs/>
          <w:lang w:eastAsia="en-US"/>
        </w:rPr>
        <w:t>Семинарские занятия по дисциплине проводятся с применением принципов творчества и визуализации, анализа текстов-источников, подготовки проектных заданий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>Опрос проводится в устной форме индивидуально или в командах. Опрос предполагает развернутый ответ в пределах отведенного времени и включает в себя также последующие вопросы со стороны других участвующих в семинаре аспирантов, наводящие вопросы руководителя семинара, а также вопросы аспирантов к преподавателю в случае затруднения в понимания сути проблем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        </w:t>
      </w:r>
      <w:r>
        <w:rPr>
          <w:bCs/>
        </w:rPr>
        <w:t xml:space="preserve">4.2. </w:t>
      </w:r>
      <w:r>
        <w:rPr>
          <w:b/>
          <w:bCs/>
        </w:rPr>
        <w:t>Указания для обучающихся по освоению дисциплины (модулю)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держание самостоятельной работы обучающихся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472"/>
        <w:gridCol w:w="975"/>
        <w:gridCol w:w="2140"/>
      </w:tblGrid>
      <w:tr>
        <w:trPr>
          <w:trHeight w:val="83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</w:t>
            </w:r>
            <w:r>
              <w:rPr>
                <w:bCs/>
              </w:rPr>
              <w:t>радела (темы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ы/вопросы, выносимые на самостоятельное изуч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ормы работы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bookmarkStart w:id="1" w:name="_Hlk131971740"/>
            <w:r>
              <w:rPr/>
              <w:t xml:space="preserve">Тема 1. Социальная философия: научный статус, функции, смысл. </w:t>
            </w:r>
            <w:bookmarkEnd w:id="1"/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Научный статус социальной философии, ее мировоззренческая, методологическая, гуманистическая, общекультурная функции. Логика развития социальной философии и ее место в системе гуманитарного и общенаучного зна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Конспектирование источников, работа с учебным материалом, подготовка к опросу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Тема 2. История становления социальной философии; ее основные понятия и категори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 xml:space="preserve">Человек и история. Биологическое и социальное в человеке. Проблема смысла жизни. Объективные законы общественного развития и сознательная деятельность людей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Конспектирование источников, работа с учебным материалом, подготовка к опросу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 xml:space="preserve">Тема 3. Человек, его деятельность и основные сферы социального бытия.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 xml:space="preserve">Общество с точки критерия системности. Природа общественных отношений. Отношения межличностные, материальные и духовные. Попытки выработки универсального метода анализа общества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Конспектирование источников, работа с учебным материалом, подготовка к опросу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Тема 4. Общество как система: структурно-компонентный и функциональный анализ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Экономика и материальное производство. Понятие социальной среды общества. Понятие географической среды общества. Государство и его формационный смысл. Феномен политик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Конспектирование источников, работа с учебным материалом, подготовка к опросу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 5. Исторический процесс: проблемы крупномасштабного членения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Соотношение формации и цивилизации. Основные элементы формации. Неповторимость как качество и свойство цивилизации. Необходимость многомерного подхода к историческому процессу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ирование источников, работа с учебным материалом, подготовка к опросу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 6. Наука и социальное развитие. Социальная статика и динамик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ука как форма общественного сознания и отрасль духовного производства. Развитие общества и роль науки в этом процессы. Виды развития обществ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ирование источников, работа с учебным материалом, подготовка к опросу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 7. Культура как феномен социальной философи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и подхода к пониманию культуры. История как социокультурный процесс. Культура в ее исторической перспектив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ирование источников, работа с учебным материалом, подготовка к опросу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 8. Социальное познание: истоки специфичност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мпирический и теоретический уровни социального познания. Социальное предвидение, его сущность. Будущее как социально-философская проблем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ирование источников, работа с учебным материалом, подготовка к опросу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        </w:t>
      </w:r>
      <w:r>
        <w:rPr>
          <w:bCs/>
        </w:rPr>
        <w:t xml:space="preserve">4.3. </w:t>
      </w:r>
      <w:r>
        <w:rPr>
          <w:b/>
          <w:bCs/>
        </w:rPr>
        <w:t xml:space="preserve">Виды и формы письменных работ, предусмотренных при освоении дисциплины (модуля), выполняемые обучающимися самостоятельно. </w:t>
      </w:r>
    </w:p>
    <w:p>
      <w:pPr>
        <w:pStyle w:val="22"/>
        <w:spacing w:lineRule="auto" w:line="240" w:before="0" w:after="0"/>
        <w:ind w:firstLine="709"/>
        <w:jc w:val="both"/>
        <w:rPr>
          <w:i/>
          <w:i/>
          <w:spacing w:val="2"/>
        </w:rPr>
      </w:pPr>
      <w:r>
        <w:rPr>
          <w:i/>
        </w:rPr>
        <w:t xml:space="preserve">Контрольная работа. </w:t>
      </w:r>
      <w:r>
        <w:rPr>
          <w:color w:val="000000"/>
          <w:lang w:bidi="ru-RU"/>
        </w:rPr>
        <w:t>Предполагает применение в письменной форме полученных знаний для решения задач по определенной тем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5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          </w:t>
      </w:r>
      <w:r>
        <w:rPr>
          <w:bCs/>
        </w:rPr>
        <w:t>5.1</w:t>
      </w:r>
      <w:r>
        <w:rPr>
          <w:b/>
          <w:bCs/>
        </w:rPr>
        <w:t xml:space="preserve"> Образовательные технологии</w:t>
      </w:r>
    </w:p>
    <w:p>
      <w:pPr>
        <w:pStyle w:val="Normal"/>
        <w:ind w:firstLine="709"/>
        <w:jc w:val="both"/>
        <w:rPr/>
      </w:pPr>
      <w:r>
        <w:rPr/>
        <w:t xml:space="preserve">Обучение по дисциплине «Социальная философия» предполагает изучение предмета на аудиторных занятиях (лекции и практические занятия) и самостоятельной работы аспирантов. </w:t>
      </w:r>
    </w:p>
    <w:p>
      <w:pPr>
        <w:pStyle w:val="Normal"/>
        <w:ind w:firstLine="709"/>
        <w:jc w:val="both"/>
        <w:rPr/>
      </w:pPr>
      <w:r>
        <w:rPr>
          <w:i/>
        </w:rPr>
        <w:t>Интерактивная лекция</w:t>
      </w:r>
      <w:r>
        <w:rPr/>
        <w:t>. Предполагает метод визуализации, показ презентаций, использование обратной связи, реакции аудитории на проблемно поставленные вопросы, наводящие вопросы, миниопрос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Интерактивный семинар</w:t>
      </w:r>
      <w:r>
        <w:rPr>
          <w:rFonts w:eastAsia="Calibri"/>
          <w:lang w:eastAsia="en-US"/>
        </w:rPr>
        <w:t>. Предполагает использование классических форм опроса, которые сочетаются с вопросом к преподавателю по проблеме, которая вызывает затруднение в понимании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Образовательные технологии семинара</w:t>
      </w:r>
      <w:r>
        <w:rPr>
          <w:rFonts w:eastAsia="Calibri"/>
          <w:lang w:eastAsia="en-US"/>
        </w:rPr>
        <w:t>: групповые дискуссии, разработка проектов, дискуссии, решение кейсов, мозговой штур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" w:firstLine="709"/>
        <w:jc w:val="both"/>
        <w:rPr>
          <w:color w:val="000000"/>
        </w:rPr>
      </w:pPr>
      <w:r>
        <w:rPr>
          <w:i/>
          <w:color w:val="000000"/>
        </w:rPr>
        <w:t>Контрольная работа</w:t>
      </w:r>
      <w:r>
        <w:rPr>
          <w:color w:val="000000"/>
        </w:rPr>
        <w:t xml:space="preserve">: письменная </w:t>
      </w:r>
      <w:r>
        <w:rPr/>
        <w:t>проверка умений применять полученные знания для решения задач определенного типа по теме или раздел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lang w:val="en-US"/>
        </w:rPr>
        <w:t>on</w:t>
      </w:r>
      <w:r>
        <w:rPr>
          <w:lang w:val="en-US"/>
        </w:rPr>
        <w:t>-</w:t>
      </w:r>
      <w:r>
        <w:rPr>
          <w:lang w:val="en-US"/>
        </w:rPr>
        <w:t>line</w:t>
      </w:r>
      <w:r>
        <w:rPr>
          <w:lang w:val="en-US"/>
        </w:rPr>
        <w:t xml:space="preserve"> и/или </w:t>
      </w:r>
      <w:r>
        <w:rPr>
          <w:lang w:val="en-US"/>
        </w:rPr>
        <w:t>off</w:t>
      </w:r>
      <w:r>
        <w:rPr>
          <w:lang w:val="en-US"/>
        </w:rPr>
        <w:t>-</w:t>
      </w:r>
      <w:r>
        <w:rPr>
          <w:lang w:val="en-US"/>
        </w:rPr>
        <w:t>line</w:t>
      </w:r>
      <w:r>
        <w:rPr>
          <w:lang w:val="en-US"/>
        </w:rPr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jc w:val="both"/>
        <w:outlineLvl w:val="1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5.2 </w:t>
      </w:r>
      <w:r>
        <w:rPr>
          <w:b/>
          <w:bCs/>
        </w:rPr>
        <w:t>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rFonts w:eastAsia="Calibri"/>
          <w:lang w:eastAsia="en-US"/>
        </w:rPr>
        <w:t>- использование виртуальной обучающей среды (LМS Moodle «Электронное образование»)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 xml:space="preserve">- использование электронных учебников, расположенных в </w:t>
      </w:r>
      <w:r>
        <w:rPr>
          <w:rFonts w:eastAsia="Calibri"/>
          <w:lang w:eastAsia="en-US"/>
        </w:rPr>
        <w:t xml:space="preserve">Электронно-библиотечная система (ЭБС) ООО «Политехресурс» «Консультант студента». </w:t>
      </w:r>
      <w:hyperlink r:id="rId4" w:tgtFrame="_blank">
        <w:r>
          <w:rPr>
            <w:rStyle w:val="InternetLink"/>
            <w:rFonts w:eastAsia="Calibri"/>
            <w:bCs/>
            <w:u w:val="single"/>
            <w:lang w:eastAsia="en-US"/>
          </w:rPr>
          <w:t>www.studentlibrary.ru</w:t>
        </w:r>
      </w:hyperlink>
    </w:p>
    <w:p>
      <w:pPr>
        <w:pStyle w:val="Normal"/>
        <w:ind w:firstLine="709"/>
        <w:jc w:val="both"/>
        <w:rPr/>
      </w:pPr>
      <w:r>
        <w:rPr/>
        <w:t>- использование электронной почты преподавателя;</w:t>
      </w:r>
    </w:p>
    <w:p>
      <w:pPr>
        <w:pStyle w:val="Normal"/>
        <w:ind w:firstLine="709"/>
        <w:jc w:val="both"/>
        <w:rPr/>
      </w:pPr>
      <w:r>
        <w:rPr/>
        <w:t>- использование видео и мультимедиа-ресурсов, презентаций, видео материалов для лекций и семинаров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- использование электронных учебников и различных сайтов как источник информации.</w:t>
      </w:r>
    </w:p>
    <w:p>
      <w:pPr>
        <w:pStyle w:val="Normal"/>
        <w:ind w:firstLine="567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5.3. </w:t>
      </w:r>
      <w:r>
        <w:rPr>
          <w:b/>
          <w:bCs/>
        </w:rPr>
        <w:t>Перечень программного обеспечения и информационных справочных систем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b/>
          <w:i/>
        </w:rPr>
        <w:t>- Лицензионное программное обеспечение</w:t>
      </w:r>
      <w:r>
        <w:rPr>
          <w:i/>
        </w:rPr>
        <w:t xml:space="preserve"> – </w:t>
      </w:r>
    </w:p>
    <w:p>
      <w:pPr>
        <w:pStyle w:val="Normal"/>
        <w:ind w:firstLine="709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rFonts w:eastAsia="Calibri"/>
          <w:i/>
          <w:shd w:fill="FFFFFF" w:val="clear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717"/>
      </w:tblGrid>
      <w:tr>
        <w:trPr>
          <w:tblHeader w:val="true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 программного обеспечения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значение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Adobe Reader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латформа дистанционного обучения </w:t>
            </w:r>
            <w:r>
              <w:rPr>
                <w:rFonts w:eastAsia="Calibri"/>
              </w:rPr>
              <w:t xml:space="preserve">LМS </w:t>
            </w:r>
            <w:r>
              <w:rPr>
                <w:rFonts w:eastAsia="Calibri"/>
                <w:bCs/>
                <w:lang w:val="en-US"/>
              </w:rPr>
              <w:t>Moodle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Виртуальная обучающая среда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Mozilla FireFox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раузер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Пакет офисных программ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7-zip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Архиватор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MicrosoftWindows</w:t>
            </w:r>
            <w:r>
              <w:rPr>
                <w:rFonts w:eastAsia="Calibri"/>
                <w:bCs/>
              </w:rPr>
              <w:t xml:space="preserve"> 7 </w:t>
            </w:r>
            <w:r>
              <w:rPr>
                <w:rFonts w:eastAsia="Calibri"/>
                <w:bCs/>
                <w:lang w:val="en-US"/>
              </w:rPr>
              <w:t>Professional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ерационная система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KasperskyEndpointSecurity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Google Chrome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раузер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Notepad++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кстовый редактор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OpenOffice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акет офисных программ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Opera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раузер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en-US"/>
              </w:rPr>
              <w:t>Paint .NET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тровый графический редактор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Calibri"/>
                <w:lang w:val="en-US"/>
              </w:rPr>
              <w:t xml:space="preserve">Microsoft Security Assessment Tool. </w:t>
            </w:r>
            <w:r>
              <w:rPr>
                <w:rFonts w:eastAsia="Calibri"/>
              </w:rPr>
              <w:t>Режимдоступа</w:t>
            </w:r>
            <w:r>
              <w:rPr>
                <w:rFonts w:eastAsia="Calibri"/>
                <w:lang w:val="en-US"/>
              </w:rPr>
              <w:t>: http://www.microsoft.com/ru-ru/download/details.aspx?id=12273 (Free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 xml:space="preserve">Windows Security Risk Management Guide Tools and Templates. </w:t>
            </w:r>
            <w:r>
              <w:rPr>
                <w:rFonts w:eastAsia="Calibri"/>
              </w:rPr>
              <w:t>Режим доступа: http://www.microsoft.com/en-us/download/details.aspx?id=6232 (Free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граммы для информационной безопасности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VirtualBox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VLC Player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диапроигрыватель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Microsoft Visual Studio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еда разработки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Cisco Packet Tracer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Инструмент моделирования компьютерных сетей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CodeBlocks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К</w:t>
            </w:r>
            <w:r>
              <w:rPr>
                <w:rFonts w:eastAsia="Calibri"/>
                <w:bCs/>
                <w:lang w:val="en-US"/>
              </w:rPr>
              <w:t>россплатформеннаясредаразработки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Eclipse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еда разработки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Lazarus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еда разработки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PascalABC.NET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еда разработки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VMware (Player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Far Manager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Файловый менеджер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Sofa Stats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граммное обеспечение для статистики, анализа и отчетности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WinDjView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грамма для просмотра файлов в формате DJV и DjVu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Oracle SQL Developer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еда разработки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IBM SPSS Statistics 2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грамма для статистической обработки данных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highlight w:val="yellow"/>
          <w:shd w:fill="FFFFFF" w:val="clear"/>
          <w:lang w:eastAsia="en-US"/>
        </w:rPr>
      </w:pPr>
      <w:r>
        <w:rPr>
          <w:rFonts w:eastAsia="Calibri"/>
          <w:b/>
          <w:highlight w:val="yellow"/>
          <w:shd w:fill="FFFFFF" w:val="clear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- Современные профессиональные базы данных, информационные справочные системы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</w:rPr>
        <w:t>- перечень электронно-библиотечных систем (ЭБС):</w:t>
      </w:r>
    </w:p>
    <w:p>
      <w:pPr>
        <w:pStyle w:val="Normal"/>
        <w:shd w:fill="FFFFFF" w:val="clear"/>
        <w:ind w:firstLine="709"/>
        <w:jc w:val="both"/>
        <w:textAlignment w:val="top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</w:rPr>
      </w:pPr>
      <w:r>
        <w:rPr>
          <w:b/>
        </w:rPr>
        <w:t>Электронная библиотечная система IPRbooks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>www.iprbookshop.ru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</w:rPr>
      </w:pPr>
      <w:r>
        <w:rPr>
          <w:b/>
        </w:rPr>
        <w:t>Электронно-библиотечная система BOOK.ru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 xml:space="preserve">https://book.ru 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b/>
        </w:rPr>
        <w:t xml:space="preserve">Электронная библиотечная система издательства ЮРАЙТ, раздел «Легендарные книги». 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>www.biblio-online.ru, https://urait.ru/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b/>
        </w:rPr>
        <w:t xml:space="preserve">Электронная библиотека «Астраханский государственный университет» собственной генерации на платформе ЭБС «Электронный Читальный зал – БиблиоТех» 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hyperlink r:id="rId5">
        <w:r>
          <w:rPr>
            <w:rStyle w:val="InternetLink"/>
          </w:rPr>
          <w:t>https://biblio.asu.edu.ru</w:t>
        </w:r>
      </w:hyperlink>
    </w:p>
    <w:p>
      <w:pPr>
        <w:pStyle w:val="Normal"/>
        <w:shd w:fill="FFFFFF" w:val="clear"/>
        <w:ind w:firstLine="709"/>
        <w:jc w:val="both"/>
        <w:textAlignment w:val="top"/>
        <w:rPr>
          <w:i/>
          <w:i/>
        </w:rPr>
      </w:pPr>
      <w:r>
        <w:rPr>
          <w:i/>
        </w:rPr>
        <w:t>Учётная запись образовательного портала АГУ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</w:rPr>
      </w:pPr>
      <w:r>
        <w:rPr>
          <w:b/>
        </w:rPr>
        <w:t>Электронно-библиотечная система (ЭБС) ООО «Политехресурс» «Консультант студента»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 xml:space="preserve">Многопрофильный образовательный ресурс «Консультант студента» является электронной библиотечной системой, предоставляющей доступ через Интернет к учебной литературе и дополнительным материалам, приобретённым на основании прямых договоров с правообладателями. Каталог содержит более 15 000 наименований изданий. 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>www.studentlibrary.ru</w:t>
      </w:r>
    </w:p>
    <w:p>
      <w:pPr>
        <w:pStyle w:val="Normal"/>
        <w:shd w:fill="FFFFFF" w:val="clear"/>
        <w:ind w:firstLine="709"/>
        <w:jc w:val="both"/>
        <w:textAlignment w:val="top"/>
        <w:rPr>
          <w:i/>
          <w:i/>
        </w:rPr>
      </w:pPr>
      <w:r>
        <w:rPr>
          <w:i/>
        </w:rPr>
        <w:t>Регистрация с компьютеров АГУ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</w:rPr>
      </w:pPr>
      <w:r>
        <w:rPr>
          <w:b/>
        </w:rPr>
        <w:t>Электронно-библиотечная система (ЭБС) ООО «Политехресурс» «Консультант студента»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 xml:space="preserve">Для кафедры восточных языков факультета иностранных языков. Многопрофильный образовательный ресурс «Консультант студента» является электронной библиотечной системой, предоставляющей доступ через Интернет к учебной литературе и дополнительным материалам, приобретённым на основании прямых договоров с правообладателями по направлению «Восточные языки» 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hyperlink r:id="rId6">
        <w:r>
          <w:rPr>
            <w:rStyle w:val="InternetLink"/>
          </w:rPr>
          <w:t>www.studentlibrary.ru</w:t>
        </w:r>
      </w:hyperlink>
    </w:p>
    <w:p>
      <w:pPr>
        <w:pStyle w:val="Normal"/>
        <w:shd w:fill="FFFFFF" w:val="clear"/>
        <w:ind w:firstLine="709"/>
        <w:jc w:val="both"/>
        <w:textAlignment w:val="top"/>
        <w:rPr>
          <w:i/>
          <w:i/>
        </w:rPr>
      </w:pPr>
      <w:r>
        <w:rPr>
          <w:i/>
        </w:rPr>
        <w:t>Регистрация с компьютеров АГУ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</w:rPr>
      </w:pPr>
      <w:r>
        <w:rPr>
          <w:b/>
        </w:rPr>
        <w:t>Электронно-образовательный ресурс для иностранных студентов «РУССКИЙ ЯЗЫК КАК ИНОСТРАННЫЙ»</w:t>
      </w:r>
    </w:p>
    <w:p>
      <w:pPr>
        <w:pStyle w:val="Normal"/>
        <w:ind w:firstLine="567"/>
        <w:jc w:val="both"/>
        <w:rPr>
          <w:i/>
          <w:i/>
        </w:rPr>
      </w:pPr>
      <w:r>
        <w:rPr/>
        <w:t>www.ros-edu.ru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 xml:space="preserve">- </w:t>
      </w:r>
      <w:r>
        <w:rPr>
          <w:b/>
          <w:bCs/>
          <w:i/>
        </w:rPr>
        <w:t xml:space="preserve">Перечень международных реферативных баз данных научных изданий </w:t>
      </w:r>
      <w:r>
        <w:rPr>
          <w:bCs/>
          <w:i/>
        </w:rPr>
        <w:t>– базы данных, содержащие рецензируемые научные издания, в которых публикуются результаты научных исследований (</w:t>
      </w:r>
      <w:r>
        <w:rPr>
          <w:rFonts w:eastAsia="Calibri"/>
          <w:i/>
        </w:rPr>
        <w:t xml:space="preserve">Web of Science», </w:t>
      </w:r>
      <w:r>
        <w:rPr>
          <w:rFonts w:eastAsia="Calibri"/>
          <w:i/>
          <w:lang w:val="en-US"/>
        </w:rPr>
        <w:t>Scopus</w:t>
      </w:r>
      <w:r>
        <w:rPr>
          <w:rFonts w:eastAsia="Calibri"/>
          <w:i/>
        </w:rPr>
        <w:t>, Elsevier, Springer и др.</w:t>
      </w:r>
      <w:r>
        <w:rPr>
          <w:bCs/>
          <w:i/>
        </w:rPr>
        <w:t>)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ниверсальная справочно-информационная полнотекстовая база данных периодических изданий ООО «ИВИС»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http://dlib.eastview.com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Имя пользователя: AstrGU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ароль: AstrGU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лектронные версии периодических изданий, размещённые на сайте информационных ресурсов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ww.polpred.com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ктронный каталог Научной библиотеки АГУ на базе MARK SQL НПО «Информ-систем»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https://library.asu.edu.ru/catalog/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лектронный каталог «Научные журналы АГУ»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ttps://journal.asu.edu.ru/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Корпоративный проект Ассоциации региональных библиотечных консорциумов (АРБИКОН) «Межрегиональная аналитическая роспись статей» (МАРС) –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hyperlink r:id="rId7">
        <w:r>
          <w:rPr>
            <w:rStyle w:val="InternetLink"/>
            <w:rFonts w:eastAsia="Calibri"/>
            <w:color w:val="000000"/>
            <w:u w:val="none"/>
            <w:lang w:eastAsia="en-US"/>
          </w:rPr>
          <w:t>http://mars.arbicon.ru</w:t>
        </w:r>
      </w:hyperlink>
    </w:p>
    <w:p>
      <w:pPr>
        <w:pStyle w:val="Normal"/>
        <w:ind w:firstLine="567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6. ФОНД ОЦЕНОЧНЫХ СРЕДСТВ ДЛЯ ПРОВЕДЕНИЯ ТЕКУЩЕГО КОНТРОЛЯ </w:t>
        <w:br/>
        <w:t>И 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6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</w:rPr>
      </w:pPr>
      <w:r>
        <w:rPr>
          <w:bCs/>
        </w:rPr>
        <w:t>При проведении текущего контроля и промежуточной аттестации по дисциплине (модулю) «</w:t>
      </w:r>
      <w:r>
        <w:rPr>
          <w:rFonts w:eastAsia="Calibri"/>
          <w:lang w:eastAsia="en-US"/>
        </w:rPr>
        <w:t>Социальная философия</w:t>
      </w:r>
      <w:r>
        <w:rPr>
          <w:bCs/>
        </w:rPr>
        <w:t>» проверяется сформированность у обучающихся планируемых результатов обучения,</w:t>
      </w:r>
      <w:r>
        <w:rPr>
          <w:bCs/>
          <w:i/>
        </w:rPr>
        <w:t xml:space="preserve"> </w:t>
      </w:r>
      <w:r>
        <w:rPr>
          <w:bCs/>
        </w:rPr>
        <w:t>указанных в разделе 2 настоящей программы</w:t>
      </w:r>
      <w:r>
        <w:rPr>
          <w:bCs/>
          <w:i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ответствие разделов, тем дисциплины (модуля),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результатов обучения по дисциплине (модулю) и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883"/>
        <w:gridCol w:w="2256"/>
      </w:tblGrid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нтролируемые разделы (этапы) 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Социальная философия: научный статус, функции, смыс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опрос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История становления социальной философии; ее основные понятия и категор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опрос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Человек, его деятельность и основные сферы социального быт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опрос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Общество как система: структурно-компонентный и функциональный анали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опрос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рический процесс: проблемы крупномасштабного член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ос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_Hlk131972101"/>
            <w:r>
              <w:rPr/>
              <w:t>Наука и социальное развитие. Социальная статика и динамика</w:t>
            </w:r>
            <w:bookmarkEnd w:id="2"/>
            <w:r>
              <w:rPr/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ос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льтура как феномен социальной философи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ос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циальное познание: истоки специфичност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ос, письменная контрольная рабо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6.2 Описание показателей и критериев оценивания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</w:rPr>
        <w:t xml:space="preserve">Показатели оценивания результатов обучения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глубокое знание теоретического материала при выполнении заданий; последовательно и правильно выполняет зад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снованно излагает свои мысли и делает необходимые вывод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ильно и аргументированно отвечает на вопросы, приводит пример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знание теоретического материала при выполнении заданий, последовательно и правильно выполняет задания;</w:t>
            </w:r>
          </w:p>
          <w:p>
            <w:pPr>
              <w:pStyle w:val="Normal"/>
              <w:jc w:val="both"/>
              <w:rPr/>
            </w:pPr>
            <w:r>
              <w:rPr/>
              <w:t>обоснованно излагает свои мысли и делает необходимые выв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пускает единичные ошибки, исправляемые после замечания преподавателя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отдельные, несистематизированные знания, не способен применить знание теоретического материала при выполнении заданий; испытывает затруднения и допускает ошибки при выполнении заданий; выполняет задание при подсказке преподавателя, затрудняется в формулировке выводо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существенные пробелы в знании теоретического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bookmarkStart w:id="3" w:name="_Hlk131878055"/>
      <w:bookmarkEnd w:id="3"/>
      <w:r>
        <w:rPr>
          <w:b/>
          <w:bCs/>
        </w:rPr>
        <w:t>Таблица 5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Показатели оценивания результатов обучения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ла </w:t>
            </w:r>
          </w:p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51" w:right="254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1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5" w:hanging="0"/>
              <w:rPr/>
            </w:pPr>
            <w:r>
              <w:rPr>
                <w:sz w:val="24"/>
                <w:szCs w:val="24"/>
              </w:rPr>
              <w:t>Дан полный, развернутый ответ на поставленные вопросы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аспирантом.</w:t>
            </w:r>
          </w:p>
        </w:tc>
      </w:tr>
      <w:tr>
        <w:trPr>
          <w:trHeight w:val="2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/>
            </w:pPr>
            <w:r>
              <w:rPr>
                <w:sz w:val="24"/>
                <w:szCs w:val="24"/>
              </w:rPr>
              <w:t xml:space="preserve">Дан недостаточно полный и недостаточно развернутый ответ. 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редставляет собой разрозненные знания с существенными ошибками по вопросам. Присутствуют фрагментарность, нелогичность изложения. Отсутствуют выводы, конкретизация и доказательность изложения. Дополнительные и уточняющие вопросы преподавателя не приводят к коррекции ответа аспиранта.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твет на вопрос полностью отсутствует, или отказ от отве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  <w:bookmarkStart w:id="4" w:name="_Hlk131878055"/>
      <w:bookmarkStart w:id="5" w:name="_Hlk131878055"/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6.3 Контрольные задания или иные материалы, необходимые для оценки </w:t>
      </w:r>
      <w:r>
        <w:rPr>
          <w:b/>
        </w:rPr>
        <w:t>результатов обу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/>
        <w:t>Тема 1. Социальная философия: научный статус, функции, смысл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Вопросы для проведения опрос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Научный статус социальной философии, ее мировоззренческая, методологическая, гуманистическая, общекультурная функ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Логика развития социальной философии и ее место в системе гуманитарного и общенаучного зн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ма 2. История становления социальной философии; ее основные понятия и категории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Вопросы для проведения опрос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Человек и истор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Биологическое и социальное в человек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Проблема смысла жизн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Объективные законы общественного развития и сознательная деятельность люд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ема 3. Человек, его деятельность и основные сферы социального бытия. 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Вопросы для проведения опрос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Общество с точки критерия систем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Природа общественных отноше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Отношения межличностные, материальные и духовны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Попытки выработки универсального метода анализа общ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Тема 4. Общество как система: структурно-компонентный и функциональный анализ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Вопросы для проведения опроса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1. Общество с точки критерия системн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2. Природа общественных отнош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3. Отношения межличностные, материальные и духовные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4. Попытки выработки универсального метода анализа об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/>
      </w:pPr>
      <w:r>
        <w:rPr/>
        <w:t>Тема 5. Исторический процесс: проблемы крупномасштабного членения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Вопросы для проведения опрос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Соотношение формации и цивилиз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Основные элементы форм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Неповторимость как качество и свойство цивилиз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Необходимость многомерного подхода к историческому процес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ма 6. Наука и социальное развитие. Социальная статика и динамика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Вопросы для проведения опрос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Наука как форма общественного сознания и отрасль духовного производ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Развитие общества и роль науки в этом процесс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Виды развития об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ема 7. Культура как феномен социальной философии. 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Вопросы для проведения опроса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1. Три подхода к пониманию культуры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2. История как социокультурный процесс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>3. Культура в ее исторической перспектив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Тема 8. Социальное познание: истоки специфичности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Вопросы для проведения опроса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1. Эмпирический и теоретический уровни социального позн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2. Социальное предвидение, его сущность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  <w:iCs/>
        </w:rPr>
      </w:pPr>
      <w:r>
        <w:rPr/>
        <w:t>3. Будущее как социально-философская проблем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i/>
          <w:i/>
        </w:rPr>
      </w:pPr>
      <w:r>
        <w:rPr>
          <w:b/>
          <w:i/>
        </w:rPr>
        <w:t>Темы письменных контрольных работ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>1. Социальная философия и научная картина мир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>2. Основные функции социальной философии; структура социально-философского зн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>3. Объективная, субъективная и виртуальная реаль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>4. Логика развития социальной философии: от социологического идеализма к психологизму и техницизму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>5. Человек как предпосылка и результат истории. Общественная практ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>
          <w:lang w:eastAsia="ar-SA"/>
        </w:rPr>
        <w:t>6. Соотношение биологического и социального в человек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>
          <w:lang w:eastAsia="ar-SA"/>
        </w:rPr>
        <w:t>7. Проблема смысла жизни человека. Установки «иметь» и «быть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>8. Общество как система: структурно-компонентный и функциональный анализ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>9. Экономическое бытие об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>10. Законы общественного развития, генерируемые материальным производ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>11. Основной социологический закон и его интерпретации в социальной философ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>12. Понятие социальной структуры общества. Этническая, демографическая, поселенческая, профессионально-образовательная структур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>
          <w:lang w:eastAsia="ar-SA"/>
        </w:rPr>
        <w:t>13. Классы и страты. Теория социальной стратификации П.Сорокин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>14. Формационный срез истории. Понятие общественно-экономической 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>15. Цивилизационный срез истории. Что такое цивилизация?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>
          <w:lang w:eastAsia="ar-SA"/>
        </w:rPr>
        <w:t>16. Понятие географической среды об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>17. Современная экологическая ситуация. Экологический кризис и пути выхода из н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>18. Государство: формационный и цивилизационный смысл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>19. Государство и гражданское обще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>20. Духовная жизнь как подсистема социум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>21. Общественное сознание и его структур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>
          <w:lang w:eastAsia="ar-SA"/>
        </w:rPr>
        <w:t>22. Формы духовно-практического освоения социальной действи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>23. Наука как форма общественного созн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>24. Наука как отрасль духовного производства и социальный институт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>25. Человек, индивид, личность: соотношение пон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>
          <w:lang w:eastAsia="ar-SA"/>
        </w:rPr>
        <w:t>26. Личность и обще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>27. Социальные роли личности: труженик, собственник, потребитель, гражданин, семьянин, философ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>28. Типы социальной динам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>29. Революционное и эволюционное в историческом процесс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>30. Понятие социальной мобильности и общественного прогресс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>
          <w:lang w:eastAsia="ar-SA"/>
        </w:rPr>
        <w:t>31. Субъекты социального развития: народ, нации, классы, толп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>32. Роль личности в истор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>33. Культура в современной философ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>34. История как социокультурный процесс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>35. Культура в ее исторической перспектив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>36. Социальное познание: истоки специфич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>37. Эмпирический и теоретический уровни социального позн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>38. Социальное предвидение: сущность и механизм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>39. Человечество перед лицом глобальных проб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rFonts w:eastAsia="Calibri"/>
          <w:lang w:eastAsia="en-US"/>
        </w:rPr>
      </w:pPr>
      <w:r>
        <w:rPr>
          <w:lang w:eastAsia="ar-SA"/>
        </w:rPr>
        <w:t>40. Планетарное сознание и будущее человечества. Футурология как сфера философского зн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right="-1" w:firstLine="709"/>
        <w:jc w:val="both"/>
        <w:rPr/>
      </w:pPr>
      <w:r>
        <w:rPr>
          <w:i/>
        </w:rPr>
        <w:t>Письменная контрольная работа.</w:t>
      </w:r>
    </w:p>
    <w:p>
      <w:pPr>
        <w:pStyle w:val="Normal"/>
        <w:ind w:right="-1" w:firstLine="709"/>
        <w:jc w:val="both"/>
        <w:rPr/>
      </w:pPr>
      <w:r>
        <w:rPr/>
        <w:t>Письменная</w:t>
      </w:r>
      <w:r>
        <w:rPr>
          <w:lang w:bidi="ru-RU"/>
        </w:rPr>
        <w:t xml:space="preserve"> контрольная работа – это средство проверки умений применять полученные знания для решения задач определенного типа по теме или разделу. В рамках письменной работы предлагается применение научного критического мышления используя фрагменты статей или книг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i/>
          <w:i/>
          <w:iCs/>
        </w:rPr>
      </w:pPr>
      <w:r>
        <w:rPr>
          <w:b/>
          <w:i/>
        </w:rPr>
        <w:t>Примерный перечень вопросов к</w:t>
      </w:r>
      <w:r>
        <w:rPr>
          <w:bCs/>
        </w:rPr>
        <w:t xml:space="preserve"> </w:t>
      </w:r>
      <w:r>
        <w:rPr>
          <w:b/>
          <w:i/>
          <w:iCs/>
        </w:rPr>
        <w:t>зачету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Предмет и функции социальной философии. Определения социальной философии. Историческое развитие социальной философии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2. Понятие общества в социальной философии. Роль социальной философии в обществе. Специфика социальной философии в сравнении с другими науками и областями знания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Методы социальной философии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Отличия социального познания от познания естественнонаучного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Типы социального познания. Эмпирическое и теоретическое изучение общества. Онтологическая, гносеологическая и аксиологическая стороны социального познания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Дефиниции общества: различные аспекты толкования понятия. Историко-методологические основания понимания общества. Эволюция взглядов на общество в истории философии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7. Особенности философского подхода к пониманию общества. Основные модели общества: идеалистическая, натуралистическая, материалистическая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Проблема системности общественной жизни. Основные характеристики общества: самодеятельность, самоорганизация, саморазвитие, самодостаточность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Понятие общества как системы. Развитие и функционирование общества. Социальные парадигмы: индивидуализм, коллективизм. Диалектика целостности в строении, функционировании и развитии общества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 Общественное бытие и общественное сознание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11. Базовая структура общества. Основные типы общественной деятельности. Основные сферы общества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2. Понятие и сущность социальных законов. Законы и закономерности общественной жизни. Закономерности и сознательная деятельность людей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3. Развитие общества как естественноисторический процесс. Основные подходы к анализу общественного развития: формационный, цивилизационный и аспекты понимания общественного развития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14. Понятие, сущность и проблемы общественного прогресса, его составные элементы и критерии. Противоречивость и неравномерность общественного прогресса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5. Понятие социальной деятельности в философии. Социальная природа человеческих действий. Социальная деятельность в контексте бытия человека. Социальная деятельность как основа существования человека и его социокультурного развития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6. Социально-философские подходы к экономической жизни общества. Сущность производственно-экономической деятельности. Различные подходы и оценки роли экономической сферы в развитии общества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17. Структура общественного сознания: уровни, формы и виды общественного сознания. Идеология как система идей и теорий, ценностей и норм, идеалов и директив действия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8. Духовная деятельность общества, понятие, сущность, структура, особенности протекания. Основные аспекты духовности на различных этапах общественного развития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9. Религия как социальный институт: методологические основания социально-философского подхода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0. Искусство как особая форма деятельность в процессе преобразования и познания мира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21. Концепции периодизации истории. Традиционное, индустриальное и постиндустриальное общества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2. Объективность, многомерность и разнонаправленность исторического развития. Циклическая концепция исторического процесса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3. Линеарная концепция истории. Спиралевидная модель истории. Многовариантная концепция всемирной истории. Ризоматическая интерпретация исторического процесса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4. Социальное время и социальное пространство как формы организации и воспроизводства бытия людей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25. Проблемы гендерных исследований в современной гуманитаристике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6. Понятие «наука» в социальной философии. Роль института науки в жизнедеятельности современного общества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7. Антропологический срез современной социальной философии. Основные подходы к понятию «личность». Проблема кризиса личностной идентичности как основополагающая тема современных исследований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28. Социальная философия в ХХI веке: постклассическая перспектив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i/>
          <w:szCs w:val="20"/>
        </w:rPr>
        <w:t xml:space="preserve">Подготовка к зачету. </w:t>
      </w:r>
      <w:r>
        <w:rPr>
          <w:szCs w:val="20"/>
        </w:rPr>
        <w:t xml:space="preserve">К зачету необходимо готовится целенаправленно и систематически, с первых дней обучения по дисциплине. Необходимо в самом начале учебного курса ознакомиться с </w:t>
      </w:r>
      <w:r>
        <w:rPr/>
        <w:t>программой дисциплины, перечнем знаний, умений и навыков, которыми студент должен владеть, тематическими планами лекций, семинарских занятий, контрольными заданиями, учебником, учебно-методическими пособиями, электронными ресурсами и списком вопросов к зачету. Систематическое выполнение учебной работы на лекциях и семинарских занятиях позволяет успешное освоение дисциплины и создание достаточной базы для сдачи зач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6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еподаватель, реализующий дисциплину (модуль)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5"/>
        <w:gridCol w:w="2977"/>
        <w:gridCol w:w="51"/>
        <w:gridCol w:w="1934"/>
        <w:gridCol w:w="2026"/>
        <w:gridCol w:w="219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мероприят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лл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альное количество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Основной бло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текстом, первоисточником, письменный конспек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5 баллов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ьменная контрольная рабо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5 балов за правильный отв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ый контроль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бону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пропусков зан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>
          <w:trHeight w:val="83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  <w:t>4.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ность аспиранта на занят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бло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соответствии с установленными кафедрой критерия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тен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color w:val="1E221E"/>
        </w:rPr>
      </w:pPr>
      <w:r>
        <w:rPr>
          <w:color w:val="1E221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1E221E"/>
        </w:rPr>
        <w:t xml:space="preserve">В случае пропусков занятий предусматривается восполнение его через выполнение задания этого дня. Пропуск лекции восполняется предоставлением конспекта с материалом пропущенной лекци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еподаватель, реализующий дисциплину (модуль)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7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ind w:firstLine="709"/>
        <w:jc w:val="both"/>
        <w:rPr/>
      </w:pPr>
      <w:r>
        <w:rPr/>
        <w:t>1. Гобозов, И.А. Социальная философия: учебник для вузов / И.А. Гобозов. – М.: Академический проект, 2010. – 352 с. [режим доступа: https://alleng.org/d/phil/phil062.htm, проверен 02.09.2019] (20 экз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pacing w:val="2"/>
        </w:rPr>
      </w:pPr>
      <w:r>
        <w:rPr/>
        <w:t>2. Философия: учеб. пособие для студентов вузов / А.В. Разин. - 2-е изд., перераб. и доп. - М. : Проспект, 2015. URL: http://www.studentlibrary.ru/book/ISBN9785392143467.html (ЭБС «Консультант студент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  <w:i/>
          <w:i/>
          <w:spacing w:val="2"/>
        </w:rPr>
      </w:pPr>
      <w:r>
        <w:rPr>
          <w:b/>
          <w:bCs/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Барулин В.С. Социальная философия: Учебник: В 2-х т. М., 2004. (5 экз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Ваттимо, Д. Техника и существование / Д. Ваттимо ; пер. с итал. Н. Вышинский. - М. : Канон+, 2013. - 208 с. (3 экз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Крапивенский С.Э. Социальная философия: учебник для аспирантов. – М.: АДМК, 2014. – 410 с. (4 экз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Лебедев С.А. Научный метод: история и теория. М.: Проспект, 2018. URL: http://www.studentlibrary.ru/book/ISBN9785392241798.html (ЭБС «Консультант студента»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lang w:eastAsia="en-US"/>
        </w:rPr>
        <w:t>5. Ролз, Дж. Теория справедливости / Ролз, Дж. ; пер. с англ., науч. ред. и предисл. В.В. Целищева. - 2-е изд. - М. : ЛКИ, 2010. - 536 c. (3 экз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Соммэр, Д.С.Мораль ХХI века : пер. с исп. / Д. С. Соммэр. - М. : ИД "Кодекс", 2013. - 480 с. (8экз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в) Перечень ресурсов информационно-телекоммуникационной сети «Интернет», необходимый для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blHeader w:val="true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/>
            </w:pPr>
            <w:r>
              <w:rPr>
                <w:rFonts w:eastAsia="Calibri"/>
                <w:i/>
                <w:lang w:eastAsia="en-US"/>
              </w:rPr>
              <w:t>Наименование</w:t>
            </w:r>
            <w:r>
              <w:rPr>
                <w:rFonts w:eastAsia="Calibri"/>
                <w:bCs/>
                <w:i/>
                <w:lang w:eastAsia="en-US"/>
              </w:rPr>
              <w:t xml:space="preserve"> современных профессиональных баз данных, 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информационных справочных систем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hyperlink r:id="rId8">
              <w:r>
                <w:rPr>
                  <w:rStyle w:val="InternetLink"/>
                  <w:lang w:eastAsia="en-US"/>
                </w:rPr>
                <w:t>Универсальная справочно-информационная полнотекстовая база данных периодических изданий ООО «ИВИС</w:t>
              </w:r>
            </w:hyperlink>
            <w:r>
              <w:rPr>
                <w:lang w:eastAsia="en-US"/>
              </w:rPr>
              <w:t>»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lang w:eastAsia="en-US"/>
              </w:rPr>
            </w:pPr>
            <w:hyperlink r:id="rId9">
              <w:r>
                <w:rPr>
                  <w:rStyle w:val="InternetLink"/>
                  <w:lang w:eastAsia="en-US"/>
                </w:rPr>
                <w:t>http://dlib.eastview.com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textAlignment w:val="top"/>
              <w:rPr>
                <w:lang w:eastAsia="en-US"/>
              </w:rPr>
            </w:pPr>
            <w:r>
              <w:rPr>
                <w:i/>
                <w:shd w:fill="FFFFFF" w:val="clear"/>
                <w:lang w:eastAsia="en-US"/>
              </w:rPr>
              <w:t xml:space="preserve">Имя пользователя: AstrGU </w:t>
            </w:r>
            <w:r>
              <w:rPr>
                <w:i/>
                <w:lang w:eastAsia="en-US"/>
              </w:rPr>
              <w:br/>
            </w:r>
            <w:r>
              <w:rPr>
                <w:i/>
                <w:shd w:fill="FFFFFF" w:val="clear"/>
                <w:lang w:eastAsia="en-US"/>
              </w:rPr>
              <w:t>Пароль: AstrGU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jc w:val="both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  <w:t xml:space="preserve">Электронные версии периодических изданий, размещённые на сайте информационных ресурс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jc w:val="both"/>
              <w:textAlignment w:val="top"/>
              <w:rPr>
                <w:lang w:eastAsia="en-US"/>
              </w:rPr>
            </w:pPr>
            <w:hyperlink r:id="rId10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polpred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</w:hyperlink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lang w:eastAsia="en-US"/>
              </w:rPr>
              <w:t xml:space="preserve">Электронный каталог Научной библиотеки АГУ на базе </w:t>
            </w:r>
            <w:r>
              <w:rPr>
                <w:lang w:val="en-US" w:eastAsia="en-US"/>
              </w:rPr>
              <w:t>MAR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QL</w:t>
            </w:r>
            <w:r>
              <w:rPr>
                <w:lang w:eastAsia="en-US"/>
              </w:rPr>
              <w:t xml:space="preserve"> НПО «Информ-систем»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hyperlink r:id="rId11">
              <w:r>
                <w:rPr>
                  <w:rStyle w:val="InternetLink"/>
                  <w:rFonts w:eastAsia="Calibri"/>
                  <w:lang w:eastAsia="en-US"/>
                </w:rPr>
                <w:t>https://library.asu.edu.ru/catalog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  <w:t xml:space="preserve">Электронный каталог «Научные журналы АГУ»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u w:val="single"/>
                <w:lang w:eastAsia="en-US"/>
              </w:rPr>
            </w:pPr>
            <w:hyperlink r:id="rId12">
              <w:r>
                <w:rPr>
                  <w:rStyle w:val="InternetLink"/>
                  <w:lang w:eastAsia="en-US"/>
                </w:rPr>
                <w:t>https://journal.asu.edu.ru/</w:t>
              </w:r>
            </w:hyperlink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поративный проект Ассоциации региональных библиотечных консорциумов (АРБИКОН) «Межрегиональная аналитическая роспись статей» (МАРС) –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  <w:lang w:val="en-US" w:eastAsia="en-US"/>
              </w:rPr>
            </w:pPr>
            <w:hyperlink r:id="rId13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mars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arbicon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Плюс.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lang w:eastAsia="en-US"/>
              </w:rPr>
              <w:t>Содержится огромный массив справочной правовой информации, российское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региональное законодательство, судебную практику, финансовые и 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highlight w:val="cyan"/>
                <w:lang w:eastAsia="en-US"/>
              </w:rPr>
            </w:pPr>
            <w:hyperlink r:id="rId14">
              <w:r>
                <w:rPr>
                  <w:rStyle w:val="InternetLink"/>
                  <w:lang w:eastAsia="en-US"/>
                </w:rPr>
                <w:t>http://www.consultant.ru</w:t>
              </w:r>
            </w:hyperlink>
          </w:p>
        </w:tc>
      </w:tr>
    </w:tbl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blHeader w:val="true"/>
          <w:trHeight w:val="23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textAlignment w:val="top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именование ЭБС</w:t>
            </w:r>
          </w:p>
        </w:tc>
      </w:tr>
      <w:tr>
        <w:trPr>
          <w:trHeight w:val="23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textAlignment w:val="top"/>
              <w:rPr/>
            </w:pPr>
            <w:r>
              <w:rPr>
                <w:b/>
                <w:lang w:eastAsia="en-US"/>
              </w:rPr>
              <w:t xml:space="preserve">Цифровой образовательный ресурс </w:t>
            </w:r>
            <w:r>
              <w:rPr>
                <w:b/>
                <w:lang w:val="en-US" w:eastAsia="en-US"/>
              </w:rPr>
              <w:t>IPRsmart</w:t>
            </w:r>
            <w:r>
              <w:rPr>
                <w:b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textAlignment w:val="top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lang w:eastAsia="en-US"/>
              </w:rPr>
              <w:t>ЭОР № 1</w:t>
            </w:r>
            <w:r>
              <w:rPr>
                <w:lang w:eastAsia="en-US"/>
              </w:rPr>
              <w:t xml:space="preserve"> – программа для ЭВМ «Автоматизированная система управления цифровой библиотекой </w:t>
            </w:r>
            <w:r>
              <w:rPr>
                <w:lang w:val="en-US" w:eastAsia="en-US"/>
              </w:rPr>
              <w:t>IPRsmart</w:t>
            </w:r>
            <w:r>
              <w:rPr>
                <w:lang w:eastAsia="en-US"/>
              </w:rPr>
              <w:t>»;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textAlignment w:val="top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lang w:eastAsia="en-US"/>
              </w:rPr>
              <w:t>ЭОР № 2</w:t>
            </w:r>
            <w:r>
              <w:rPr>
                <w:lang w:eastAsia="en-US"/>
              </w:rPr>
              <w:t xml:space="preserve"> – электронно-образовательный ресурс для иностранных студентов «</w:t>
            </w:r>
            <w:r>
              <w:rPr>
                <w:b/>
                <w:lang w:eastAsia="en-US"/>
              </w:rPr>
              <w:t>РУССКИЙ КАК ИНОСТРАННЫЙ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textAlignment w:val="top"/>
              <w:rPr>
                <w:b/>
                <w:b/>
                <w:lang w:eastAsia="en-US"/>
              </w:rPr>
            </w:pPr>
            <w:hyperlink r:id="rId15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iprbookshop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textAlignment w:val="top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Электронно-библиотечная система </w:t>
            </w:r>
            <w:r>
              <w:rPr>
                <w:b/>
                <w:lang w:val="en-US" w:eastAsia="en-US"/>
              </w:rPr>
              <w:t>BOOK</w:t>
            </w:r>
            <w:r>
              <w:rPr>
                <w:b/>
                <w:lang w:eastAsia="en-US"/>
              </w:rPr>
              <w:t>.</w:t>
            </w:r>
            <w:r>
              <w:rPr>
                <w:b/>
                <w:lang w:val="en-US" w:eastAsia="en-US"/>
              </w:rPr>
              <w:t>ru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textAlignment w:val="top"/>
              <w:rPr/>
            </w:pPr>
            <w:hyperlink r:id="rId16">
              <w:r>
                <w:rPr>
                  <w:rStyle w:val="InternetLink"/>
                  <w:lang w:eastAsia="en-US"/>
                </w:rPr>
                <w:t>https://book.ru</w:t>
              </w:r>
            </w:hyperlink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textAlignment w:val="top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разовательная платформа ЮРАЙТ, 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textAlignment w:val="top"/>
              <w:rPr>
                <w:b/>
                <w:b/>
                <w:lang w:eastAsia="en-US"/>
              </w:rPr>
            </w:pPr>
            <w:hyperlink r:id="rId17">
              <w:r>
                <w:rPr>
                  <w:rStyle w:val="InternetLink"/>
                  <w:lang w:eastAsia="en-US"/>
                </w:rPr>
                <w:t>https://urait.ru/</w:t>
              </w:r>
            </w:hyperlink>
          </w:p>
        </w:tc>
      </w:tr>
      <w:tr>
        <w:trPr>
          <w:trHeight w:val="23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textAlignment w:val="top"/>
              <w:rPr/>
            </w:pPr>
            <w:r>
              <w:rPr>
                <w:rFonts w:eastAsia="Calibri"/>
                <w:b/>
                <w:lang w:eastAsia="en-US"/>
              </w:rPr>
              <w:t>Электронная библиотека «Астраханский государственный университет» собственной генерации на платформе ЭБС «Электронный Читальный зал – БиблиоТех»</w:t>
            </w:r>
          </w:p>
          <w:p>
            <w:pPr>
              <w:pStyle w:val="Normal"/>
              <w:shd w:fill="FFFFFF" w:val="clear"/>
              <w:spacing w:lineRule="auto" w:line="254"/>
              <w:textAlignment w:val="top"/>
              <w:rPr>
                <w:bCs/>
                <w:u w:val="single"/>
                <w:lang w:eastAsia="en-US"/>
              </w:rPr>
            </w:pPr>
            <w:hyperlink r:id="rId18">
              <w:r>
                <w:rPr>
                  <w:rStyle w:val="InternetLink"/>
                  <w:bCs/>
                  <w:lang w:val="en-US" w:eastAsia="en-US"/>
                </w:rPr>
                <w:t>https</w:t>
              </w:r>
              <w:r>
                <w:rPr>
                  <w:rStyle w:val="InternetLink"/>
                  <w:bCs/>
                  <w:lang w:eastAsia="en-US"/>
                </w:rPr>
                <w:t>://</w:t>
              </w:r>
              <w:r>
                <w:rPr>
                  <w:rStyle w:val="InternetLink"/>
                  <w:bCs/>
                  <w:lang w:val="en-US" w:eastAsia="en-US"/>
                </w:rPr>
                <w:t>biblio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asu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edu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54"/>
              <w:textAlignment w:val="top"/>
              <w:rPr>
                <w:b/>
                <w:b/>
                <w:lang w:eastAsia="en-US"/>
              </w:rPr>
            </w:pPr>
            <w:r>
              <w:rPr>
                <w:i/>
                <w:lang w:eastAsia="en-US"/>
              </w:rPr>
              <w:t>Учётная запись образовательного портала АГУ</w:t>
            </w:r>
          </w:p>
        </w:tc>
      </w:tr>
      <w:tr>
        <w:trPr>
          <w:trHeight w:val="23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textAlignment w:val="top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лектронно-библиотечная система (ЭБС) ООО «Политехресурс» «Консультант студента»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textAlignment w:val="top"/>
              <w:rPr/>
            </w:pPr>
            <w:r>
              <w:rPr>
                <w:lang w:eastAsia="en-US"/>
              </w:rPr>
              <w:t xml:space="preserve">Многопрофильный образовательный ресурс «Консультант студента» является электронной библиотечной системой, предоставляющей доступ через Интернет к учебной литературе и дополнительным материалам, приобретённым на основании прямых договоров с правообладателями. Каталог содержит более 15 000 наименований изданий. 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textAlignment w:val="top"/>
              <w:rPr>
                <w:bCs/>
                <w:lang w:eastAsia="en-US"/>
              </w:rPr>
            </w:pPr>
            <w:hyperlink r:id="rId19" w:tgtFrame="_blank">
              <w:r>
                <w:rPr>
                  <w:rStyle w:val="InternetLink"/>
                  <w:bCs/>
                  <w:lang w:eastAsia="en-US"/>
                </w:rPr>
                <w:t>www.studentlibrary.ru</w:t>
              </w:r>
            </w:hyperlink>
          </w:p>
          <w:p>
            <w:pPr>
              <w:pStyle w:val="Normal"/>
              <w:shd w:fill="FFFFFF" w:val="clear"/>
              <w:spacing w:lineRule="auto" w:line="254"/>
              <w:jc w:val="both"/>
              <w:textAlignment w:val="top"/>
              <w:rPr>
                <w:b/>
                <w:b/>
                <w:lang w:eastAsia="en-US"/>
              </w:rPr>
            </w:pPr>
            <w:r>
              <w:rPr>
                <w:i/>
                <w:lang w:eastAsia="en-US"/>
              </w:rPr>
              <w:t>Регистрация с компьютеров АГ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8. МАТЕРИАЛЬНО-ТЕХНИЧЕСКОЕ ОБЕСПЕЧЕНИЕ ДИСЦИПЛИНЫ (МОДУЛЯ)</w:t>
      </w:r>
    </w:p>
    <w:p>
      <w:pPr>
        <w:pStyle w:val="Normal"/>
        <w:ind w:firstLine="709"/>
        <w:jc w:val="both"/>
        <w:rPr>
          <w:i/>
          <w:i/>
          <w:spacing w:val="2"/>
        </w:rPr>
      </w:pPr>
      <w:r>
        <w:rPr>
          <w:rFonts w:eastAsia="Calibri"/>
          <w:lang w:eastAsia="en-US"/>
        </w:rPr>
        <w:t>Для проведения занятий по дисциплине имеются лекционные аудитории, оборудованные мультимедийной техникой с возможностью презентации обучающих материалов, фрагментов фильмов; аудитории для проведения семинарских и практических занятий, оборудованные учебной мебелью и средствами наглядного представления учебных материалов; библиотека с местами, оборудованными компьютерами, имеющими доступ к сети Интернет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pacing w:val="2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</w:t>
      </w:r>
      <w:r>
        <w:rPr/>
        <w:t>в том числе для обучения с применением дистанционных образовательных технологий.</w:t>
      </w:r>
      <w:r>
        <w:rPr>
          <w:spacing w:val="2"/>
        </w:rPr>
        <w:t xml:space="preserve">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16">
    <w:name w:val="Цитата"/>
    <w:basedOn w:val="Normal"/>
    <w:qFormat/>
    <w:pPr>
      <w:ind w:left="142" w:right="4819" w:hanging="0"/>
      <w:jc w:val="center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</w:rPr>
  </w:style>
  <w:style w:type="paragraph" w:styleId="Style21">
    <w:name w:val="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udentlibrary.ru/" TargetMode="External"/><Relationship Id="rId5" Type="http://schemas.openxmlformats.org/officeDocument/2006/relationships/hyperlink" Target="https://biblio.asu.edu.ru/" TargetMode="External"/><Relationship Id="rId6" Type="http://schemas.openxmlformats.org/officeDocument/2006/relationships/hyperlink" Target="http://www.studentlibrary.ru/" TargetMode="External"/><Relationship Id="rId7" Type="http://schemas.openxmlformats.org/officeDocument/2006/relationships/hyperlink" Target="http://mars.arbicon.ru/" TargetMode="External"/><Relationship Id="rId8" Type="http://schemas.openxmlformats.org/officeDocument/2006/relationships/hyperlink" Target="http://asu.edu.ru/images/File/dogovor_IVIS1.pdf" TargetMode="External"/><Relationship Id="rId9" Type="http://schemas.openxmlformats.org/officeDocument/2006/relationships/hyperlink" Target="http://dlib.eastview.com/" TargetMode="External"/><Relationship Id="rId10" Type="http://schemas.openxmlformats.org/officeDocument/2006/relationships/hyperlink" Target="http://www.polpred.com/" TargetMode="External"/><Relationship Id="rId11" Type="http://schemas.openxmlformats.org/officeDocument/2006/relationships/hyperlink" Target="https://library.asu.edu.ru/catalog/" TargetMode="External"/><Relationship Id="rId12" Type="http://schemas.openxmlformats.org/officeDocument/2006/relationships/hyperlink" Target="https://journal.asu.edu.ru/" TargetMode="External"/><Relationship Id="rId13" Type="http://schemas.openxmlformats.org/officeDocument/2006/relationships/hyperlink" Target="http://mars.arbicon.ru/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://www.iprbookshop.ru/" TargetMode="External"/><Relationship Id="rId16" Type="http://schemas.openxmlformats.org/officeDocument/2006/relationships/hyperlink" Target="https://book.ru/" TargetMode="External"/><Relationship Id="rId17" Type="http://schemas.openxmlformats.org/officeDocument/2006/relationships/hyperlink" Target="https://urait.ru/" TargetMode="External"/><Relationship Id="rId18" Type="http://schemas.openxmlformats.org/officeDocument/2006/relationships/hyperlink" Target="https://biblio.asu.edu.ru/" TargetMode="External"/><Relationship Id="rId19" Type="http://schemas.openxmlformats.org/officeDocument/2006/relationships/hyperlink" Target="http://www.studentlibrary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57:00Z</dcterms:created>
  <dc:creator>AMT</dc:creator>
  <dc:description/>
  <cp:keywords/>
  <dc:language>en-US</dc:language>
  <cp:lastModifiedBy>Сергей Храпов</cp:lastModifiedBy>
  <cp:lastPrinted>2017-06-19T14:55:00Z</cp:lastPrinted>
  <dcterms:modified xsi:type="dcterms:W3CDTF">2024-07-04T11:50:00Z</dcterms:modified>
  <cp:revision>107</cp:revision>
  <dc:subject/>
  <dc:title/>
</cp:coreProperties>
</file>