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страханский государственный университет имени В.Н. Татищев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страханский государственный университет им. В.Н. Татище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рок  зачисления ______________________ 20     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рок окончания _______________________ 20     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ИНДИВИДУАЛЬНЫЙ УЧЕБНЫЙ ПЛАН АСПИРАН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ПО ПРОГРАММЕ ПОДГОТОВКИ НАУЧНЫХ И НАУЧНО-ПЕДАГОГИЧЕСКИХ КАДРОВ В АСПИРАНТУР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1"/>
      </w:tblGrid>
      <w:tr>
        <w:trPr>
          <w:trHeight w:val="85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Научная специальность: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шифр и наименование научной специальности</w:t>
            </w:r>
          </w:p>
        </w:tc>
      </w:tr>
      <w:tr>
        <w:trPr>
          <w:trHeight w:val="850" w:hRule="atLeast"/>
        </w:trPr>
        <w:tc>
          <w:tcPr>
            <w:tcW w:w="9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9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4"/>
              </w:rPr>
              <w:t>(фамилия, имя, отчество аспиран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афедра/ структурное подразделение 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Факультет 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969" w:hanging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ссертации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Утверждено на ученом совете факультета ____________________________________________</w:t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___ 20     г.                           протокол № ____________________</w:t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 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_____________________________________________________ (Ф.И.О., уч. степень и звание)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Корректировка темы диссертации (в случае необходимости)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темы диссертации (в случае необходимости)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числен приказом от</w:t>
      </w:r>
      <w:r>
        <w:rPr>
          <w:sz w:val="24"/>
          <w:szCs w:val="24"/>
        </w:rPr>
        <w:t xml:space="preserve">  «__» _______________ 20___ г.   №_________________.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ислен приказом от</w:t>
      </w:r>
      <w:r>
        <w:rPr>
          <w:sz w:val="24"/>
          <w:szCs w:val="24"/>
        </w:rPr>
        <w:t xml:space="preserve"> «__» _______________ 20___ г.   №_________________.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в связи 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приказы (при наличии):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>
          <w:b/>
          <w:b/>
        </w:rPr>
      </w:pPr>
      <w:r>
        <w:rPr>
          <w:sz w:val="24"/>
          <w:szCs w:val="24"/>
        </w:rPr>
        <w:t>Приказ о ___________________________ от  «__» ____________ 20___ г.   №______________.</w:t>
      </w:r>
      <w:r>
        <w:br w:type="page"/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>
          <w:b/>
        </w:rPr>
        <w:t xml:space="preserve"> </w:t>
      </w:r>
      <w:r>
        <w:rPr>
          <w:b/>
          <w:sz w:val="24"/>
        </w:rPr>
        <w:t>«УТВЕРЖДАЮ»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ректор по образовательной деятельности 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>_____________ А. М. Трещев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___» _________________ 20    г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"/>
        </w:numPr>
        <w:ind w:firstLine="72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caps/>
        </w:rPr>
      </w:pPr>
      <w:r>
        <w:rPr>
          <w:caps/>
        </w:rPr>
        <w:t>Общий учебный план работы аспиранта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908"/>
        <w:gridCol w:w="197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>
          <w:trHeight w:val="40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исциплины (модули)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suppressAutoHyphens w:val="false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одул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й дисциплине</w:t>
            </w:r>
          </w:p>
        </w:tc>
      </w:tr>
      <w:tr>
        <w:trPr>
          <w:trHeight w:val="44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 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4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76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научных исследова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6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научн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6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научных исслед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ивные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заполняется в соответствии с учебным плано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32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«Практи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исследовательская практик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 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аучные исследования»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Научный компонен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над кандидатской диссертацией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рмативный срок обучения – 3 года)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69" w:leader="none"/>
                <w:tab w:val="center" w:pos="922" w:leader="none"/>
              </w:tabs>
              <w:suppressAutoHyphens w:val="false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>192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рмативный срок обучения – 4 года)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брать согласно форме об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тоговая аттестац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иссертации на предмет её соответствия критериям, установленным в соответствии 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З РФ «О Науке и государственной научно- технической политике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Указать последний год об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дготовленной диссерт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Аспирант             ________________   _______________________ «___» _____________20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учный руководитель ___________   ______________________ «___» _____________20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ведующий кафедрой ___________   _______________________ «___» _____________20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  _________________________ «___» _______________20    г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го года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908"/>
        <w:gridCol w:w="170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>
          <w:trHeight w:val="39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исциплины (модули)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567" w:leader="none"/>
              </w:tabs>
              <w:snapToGrid w:val="false"/>
              <w:ind w:left="720" w:hanging="6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uppressAutoHyphens w:val="false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научных исследова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научн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«Практи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исследовательская прак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 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над кандидатской диссертацией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читать в соответствии с учебным пла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_______________________________  ___________     «___»  ___________ 20    г.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</w:t>
      </w:r>
      <w:r>
        <w:rPr>
          <w:i/>
          <w:vertAlign w:val="subscript"/>
        </w:rPr>
        <w:t xml:space="preserve">ФИО               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Научный руководитель ___________________   ___________   «___» ____________ 20    г. 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</w:t>
      </w:r>
      <w:r>
        <w:rPr>
          <w:i/>
          <w:vertAlign w:val="subscript"/>
        </w:rPr>
        <w:t xml:space="preserve">ФИО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842125" cy="255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255240"/>
                          <a:chOff x="0" y="0"/>
                          <a:chExt cx="6842160" cy="25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2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84216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75pt;height:20.1pt" coordorigin="0,0" coordsize="10775,402">
                <v:rect id="shape_0" stroked="f" o:allowincell="f" style="position:absolute;left:0;top:0;width:10774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2" to="10774,1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ые исследования </w:t>
      </w:r>
      <w:r>
        <w:rPr>
          <w:i/>
          <w:sz w:val="28"/>
        </w:rPr>
        <w:t xml:space="preserve">(далее НИ)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</w:rPr>
        <w:t>к аттестации за 1-й год подготовки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учные публикации в рецензируемых научных изданиях (название, место и год издания, объем в печатных листах, соавторы - при наличии)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 в иных изданиях (название, место и год издания, объем в печатных листах, соавторы - при наличии)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ых конференциях (тема, название конференции, дата, место проведения):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И, финансируемых из внешних источников (тема, объем и источник финансирования, Ф.И.О. руководителя):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 (место и срок стажировки, если двойное научное руководство – фамилия и должность обоих руководителей): ____________</w:t>
      </w:r>
    </w:p>
    <w:p>
      <w:pPr>
        <w:pStyle w:val="TextBody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формы 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пирант        ____________________________    ____________ «___» ______________20    г.</w:t>
      </w:r>
    </w:p>
    <w:p>
      <w:pPr>
        <w:pStyle w:val="Normal"/>
        <w:ind w:left="2160" w:firstLine="720"/>
        <w:rPr/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 xml:space="preserve">         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   ____________ «___» __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         </w:t>
      </w:r>
      <w:r>
        <w:rPr>
          <w:i/>
          <w:sz w:val="24"/>
          <w:szCs w:val="24"/>
          <w:vertAlign w:val="subscript"/>
        </w:rPr>
        <w:t xml:space="preserve">ФИО </w:t>
        <w:tab/>
        <w:tab/>
        <w:t xml:space="preserve">            подпись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ттестация аспиранта научным руководителем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–й год  подготовки________________ </w:t>
      </w: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   ___________________ «___» 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>подпись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 ___________________________________аттестован решением кафедры от «____» 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</w:r>
    </w:p>
    <w:p>
      <w:pPr>
        <w:pStyle w:val="Normal"/>
        <w:rPr/>
      </w:pPr>
      <w:r>
        <w:rPr>
          <w:sz w:val="24"/>
          <w:szCs w:val="24"/>
        </w:rPr>
        <w:t>_________________ 20    г.  протокол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ю утверждаю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 _____________   ___________________ «___» _____________ 20    г.</w:t>
      </w:r>
    </w:p>
    <w:p>
      <w:pPr>
        <w:pStyle w:val="Normal"/>
        <w:ind w:left="2160" w:firstLine="720"/>
        <w:rPr/>
      </w:pPr>
      <w:r>
        <w:rPr>
          <w:i/>
          <w:sz w:val="24"/>
          <w:szCs w:val="24"/>
          <w:vertAlign w:val="subscript"/>
        </w:rPr>
        <w:t>ФИО</w:t>
        <w:tab/>
        <w:tab/>
        <w:t xml:space="preserve">                подпись</w:t>
      </w:r>
    </w:p>
    <w:p>
      <w:pPr>
        <w:pStyle w:val="Normal"/>
        <w:spacing w:lineRule="auto" w:line="48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  ____________________ «___» _______________20   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firstLine="720"/>
        <w:rPr/>
      </w:pP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ФИО</w:t>
        <w:tab/>
        <w:tab/>
        <w:tab/>
        <w:t>подпись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чебный план 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-го года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908"/>
        <w:gridCol w:w="170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исциплины (модули)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я (профиля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й дисциплине</w:t>
            </w:r>
          </w:p>
        </w:tc>
      </w:tr>
      <w:tr>
        <w:trPr>
          <w:trHeight w:val="44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 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4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4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59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научных исслед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Научный компонен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читать в соответствии с учебным пла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14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______________________________  ____________     «___»  ___________ 20     г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</w:t>
      </w:r>
      <w:r>
        <w:rPr>
          <w:i/>
          <w:vertAlign w:val="subscript"/>
        </w:rPr>
        <w:t xml:space="preserve">ФИО                   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Научный руководитель __________________   ____________   «___» ____________ 20     г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                                </w:t>
      </w:r>
      <w:r>
        <w:rPr>
          <w:i/>
          <w:vertAlign w:val="subscript"/>
        </w:rPr>
        <w:t xml:space="preserve">ФИО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08165" cy="255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55240"/>
                          <a:chOff x="0" y="0"/>
                          <a:chExt cx="6908040" cy="25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8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84144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95pt;height:20.1pt" coordorigin="0,0" coordsize="10879,402">
                <v:rect id="shape_0" stroked="f" o:allowincell="f" style="position:absolute;left:0;top:0;width:10878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2" to="10773,1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ые исследования </w:t>
      </w:r>
      <w:r>
        <w:rPr>
          <w:i/>
          <w:sz w:val="28"/>
        </w:rPr>
        <w:t xml:space="preserve">(далее НИ)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</w:rPr>
        <w:t>к аттестации за 2-й год подготовки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учные публикации в рецензируемых научных изданиях (название, место и год издания, объем в печатных листах, соавторы - при наличии)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 в иных изданиях (название, место и год издания, объем в печатных листах, соавторы - при наличии)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ых конференциях (тема, название конференции, дата, место проведения):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И, финансируемых из внешних источников (тема, объем и источник финансирования, Ф.И.О. руководителя):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 (место и срок стажировки, если двойное научное руководство – фамилия и должность обоих руководителей): 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формы 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пирант        ____________________________    ___________  «___» ______________20 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 xml:space="preserve">         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   ____________ «___» ______________20 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i/>
          <w:sz w:val="24"/>
          <w:szCs w:val="24"/>
          <w:vertAlign w:val="subscript"/>
        </w:rPr>
        <w:t xml:space="preserve">ФИО </w:t>
        <w:tab/>
        <w:tab/>
        <w:t xml:space="preserve">            подпись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ттестация аспиранта научным руководителем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–й  год  подготовки</w:t>
      </w:r>
      <w:r>
        <w:rPr>
          <w:b w:val="false"/>
          <w:sz w:val="24"/>
          <w:szCs w:val="24"/>
        </w:rPr>
        <w:t>______________ ___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   ___________________ «___» 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>подпись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 ___________________________________аттестован решением кафедры от   «____» 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</w:r>
    </w:p>
    <w:p>
      <w:pPr>
        <w:pStyle w:val="Normal"/>
        <w:rPr/>
      </w:pPr>
      <w:r>
        <w:rPr>
          <w:sz w:val="24"/>
          <w:szCs w:val="24"/>
        </w:rPr>
        <w:t>_________________ 20    г.  протокол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ю утверждаю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 _____________   ___________________ «___» _____________20 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  <w:tab/>
        <w:tab/>
        <w:t xml:space="preserve">                подпись</w:t>
      </w:r>
    </w:p>
    <w:p>
      <w:pPr>
        <w:pStyle w:val="Normal"/>
        <w:spacing w:lineRule="auto" w:line="48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  ____________________ «___» _______________20 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ФИО</w:t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4"/>
          <w:vertAlign w:val="subscript"/>
        </w:rPr>
      </w:pPr>
      <w:r>
        <w:rPr>
          <w:i/>
          <w:sz w:val="28"/>
          <w:szCs w:val="24"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года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759"/>
        <w:gridCol w:w="185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ивные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заполняется в соответствии с учебным плано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39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Научный компонен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читать в соответствии с учебным план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тоговая аттестац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иссертации на предмет её соответствия критериям, установленным в соответствии 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З РФ «О Науке и государственной научно- технической политике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Указать последний год обу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одготовленной диссертации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_________________________________  ____________     «___»  ___________ 20    г.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 </w:t>
      </w:r>
      <w:r>
        <w:rPr>
          <w:i/>
          <w:vertAlign w:val="subscript"/>
        </w:rPr>
        <w:t xml:space="preserve">ФИО                                                                                     </w:t>
      </w:r>
      <w:r>
        <w:rPr>
          <w:i/>
          <w:sz w:val="24"/>
          <w:szCs w:val="24"/>
          <w:vertAlign w:val="subscript"/>
        </w:rPr>
        <w:t xml:space="preserve">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Научный руководитель _____________________   ____________   «___» ____________ 20    г. 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                         </w:t>
      </w:r>
      <w:r>
        <w:rPr>
          <w:i/>
          <w:vertAlign w:val="subscript"/>
        </w:rPr>
        <w:t xml:space="preserve">ФИО     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0816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55240"/>
                          <a:chOff x="0" y="0"/>
                          <a:chExt cx="6908040" cy="255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08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84144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95pt;height:20.1pt" coordorigin="0,0" coordsize="10879,402">
                <v:rect id="shape_0" stroked="f" o:allowincell="f" style="position:absolute;left:0;top:0;width:10878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2" to="10773,1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ые исследования </w:t>
      </w:r>
      <w:r>
        <w:rPr>
          <w:i/>
          <w:sz w:val="28"/>
        </w:rPr>
        <w:t xml:space="preserve">(далее НИ)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</w:rPr>
        <w:t>к аттестации за 3-й год подготовки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учные публикации в рецензируемых научных изданиях (название, место и год издания, объем в печатных листах, соавторы - при наличии)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 в иных изданиях (название, место и год издания, объем в печатных листах, соавторы - при наличии)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ых конференциях (тема, название конференции, дата, место проведения):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И, финансируемых из внешних источников (тема, объем и источник финансирования, Ф.И.О. руководителя):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 (место и срок стажировки, если двойное научное руководство – фамилия и должность обоих руководителей): 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формы 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спирант        ____________________________    ___________  «___» _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 xml:space="preserve">         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   ____________ «___» __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i/>
          <w:sz w:val="24"/>
          <w:szCs w:val="24"/>
          <w:vertAlign w:val="subscript"/>
        </w:rPr>
        <w:t xml:space="preserve">ФИО </w:t>
        <w:tab/>
        <w:tab/>
        <w:t xml:space="preserve">            подпись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ттестация аспиранта научным руководителем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–й год подготовки___________ </w:t>
      </w: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   ___________________ «___» 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>подпись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 ___________________________________аттестован решением кафедры от   «____» 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</w:r>
    </w:p>
    <w:p>
      <w:pPr>
        <w:pStyle w:val="Normal"/>
        <w:rPr/>
      </w:pPr>
      <w:r>
        <w:rPr>
          <w:sz w:val="24"/>
          <w:szCs w:val="24"/>
        </w:rPr>
        <w:t>_________________ 20    г.  протокол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ю утверждаю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 _____________   ___________________ «___» 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  <w:tab/>
        <w:tab/>
        <w:t xml:space="preserve">                подпись</w:t>
      </w:r>
    </w:p>
    <w:p>
      <w:pPr>
        <w:pStyle w:val="Normal"/>
        <w:spacing w:lineRule="auto" w:line="48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  ____________________ «___» __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ФИО</w:t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-го года подготовки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901"/>
        <w:gridCol w:w="17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>
          <w:trHeight w:val="2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Научный компонен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тоговая аттестац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иссертации на предмет её соответствия критериям, установленным в соответствии с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РФ «О Науке и государственной научно- технической политик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Для аспирантов, нормативный срок обучения которых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4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ие подготовленной диссер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_________________________________  ____________     «___»  ___________ 20    г.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   </w:t>
      </w:r>
      <w:r>
        <w:rPr>
          <w:i/>
          <w:vertAlign w:val="subscript"/>
        </w:rPr>
        <w:t xml:space="preserve">ФИО                         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Научный руководитель _____________________   ____________   «___» ____________ 20    г. 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                          </w:t>
      </w:r>
      <w:r>
        <w:rPr>
          <w:i/>
          <w:vertAlign w:val="subscript"/>
        </w:rPr>
        <w:t xml:space="preserve">ФИО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08165" cy="255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55240"/>
                          <a:chOff x="0" y="0"/>
                          <a:chExt cx="6908040" cy="25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08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84144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95pt;height:20.1pt" coordorigin="0,0" coordsize="10879,402">
                <v:rect id="shape_0" stroked="f" o:allowincell="f" style="position:absolute;left:0;top:0;width:10878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2" to="10773,1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ые исследования </w:t>
      </w:r>
      <w:r>
        <w:rPr>
          <w:i/>
          <w:sz w:val="28"/>
        </w:rPr>
        <w:t xml:space="preserve">(далее НИ)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</w:rPr>
        <w:t>к аттестации за 4-й год подготовк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учные публикации в рецензируемых научных изданиях (название, место и год издания, объем в печатных листах, соавторы - при наличии)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 в иных изданиях (название, место и год издания, объем в печатных листах, соавторы - при наличии)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ых конференциях (тема, название конференции, дата, место проведения):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И, финансируемых из внешних источников (тема, объем и источник финансирования, Ф.И.О. руководителя):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 (место и срок стажировки, если двойное научное руководство – фамилия и должность обоих руководителей): 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формы 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пирант        ____________________________    ___________  «___» _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 xml:space="preserve">         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   ____________ «___» __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i/>
          <w:sz w:val="24"/>
          <w:szCs w:val="24"/>
          <w:vertAlign w:val="subscript"/>
        </w:rPr>
        <w:t xml:space="preserve">ФИО </w:t>
        <w:tab/>
        <w:tab/>
        <w:t xml:space="preserve">            подпис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ттестация аспиранта научным руководителем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–й год подготовки___________ </w:t>
      </w: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   ___________________ «___» 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>подпись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 ___________________________________аттестован решением кафедры от   «____» 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</w:r>
    </w:p>
    <w:p>
      <w:pPr>
        <w:pStyle w:val="Normal"/>
        <w:rPr/>
      </w:pPr>
      <w:r>
        <w:rPr>
          <w:sz w:val="24"/>
          <w:szCs w:val="24"/>
        </w:rPr>
        <w:t>_________________ 20    г.  протокол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ю утверждаю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 _____________   ___________________ «___» 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  <w:tab/>
        <w:tab/>
        <w:t xml:space="preserve">                подпись</w:t>
      </w:r>
    </w:p>
    <w:p>
      <w:pPr>
        <w:pStyle w:val="Normal"/>
        <w:spacing w:lineRule="auto" w:line="48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  ____________________ «___» __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ФИО</w:t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4"/>
          <w:vertAlign w:val="subscript"/>
        </w:rPr>
      </w:pPr>
      <w:r>
        <w:rPr>
          <w:i/>
          <w:sz w:val="28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освоения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4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Аспирант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Имеет / не имеет</w:t>
      </w:r>
      <w:r>
        <w:rPr>
          <w:bCs/>
          <w:sz w:val="24"/>
          <w:szCs w:val="24"/>
        </w:rPr>
        <w:t xml:space="preserve"> академической задолженности (в случае наличия академической задолженности – указать дисциплины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Выполнен / не выполнен</w:t>
      </w:r>
      <w:r>
        <w:rPr>
          <w:bCs/>
          <w:sz w:val="24"/>
          <w:szCs w:val="24"/>
        </w:rPr>
        <w:t xml:space="preserve"> в полном объеме </w:t>
      </w:r>
      <w:r>
        <w:rPr>
          <w:bCs/>
          <w:sz w:val="24"/>
          <w:szCs w:val="24"/>
          <w:highlight w:val="yellow"/>
        </w:rPr>
        <w:t>образовательный и научный компонент</w:t>
      </w:r>
      <w:r>
        <w:rPr>
          <w:bCs/>
          <w:sz w:val="24"/>
          <w:szCs w:val="24"/>
        </w:rPr>
        <w:t xml:space="preserve"> (индивидуальный учебный план) по соответствующей образовательной программе высшего образования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лена / не подготовлена</w:t>
      </w:r>
      <w:r>
        <w:rPr>
          <w:bCs/>
          <w:sz w:val="24"/>
          <w:szCs w:val="24"/>
        </w:rPr>
        <w:t xml:space="preserve"> диссертация на тему:___________________________________________________________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  <w:r>
        <w:rPr>
          <w:bCs/>
          <w:sz w:val="24"/>
          <w:szCs w:val="24"/>
        </w:rPr>
        <w:t xml:space="preserve">, соответствующая требованиям </w:t>
      </w:r>
      <w:r>
        <w:rPr>
          <w:color w:val="000000"/>
          <w:sz w:val="24"/>
          <w:szCs w:val="24"/>
          <w:lang w:eastAsia="ru-RU"/>
        </w:rPr>
        <w:t xml:space="preserve">пп. 9-14 </w:t>
      </w:r>
      <w:r>
        <w:rPr>
          <w:bCs/>
          <w:sz w:val="24"/>
          <w:szCs w:val="24"/>
        </w:rPr>
        <w:t>Положения о присуждении ученых степеней, утвержденного постановлением Правительства Российской Федерации от 24 сентября 2013 г. № 842;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5"/>
        <w:gridCol w:w="7944"/>
        <w:gridCol w:w="135"/>
      </w:tblGrid>
      <w:tr>
        <w:trPr/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АСПИРАНТ</w:t>
            </w:r>
          </w:p>
        </w:tc>
        <w:tc>
          <w:tcPr>
            <w:tcW w:w="8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ущен / не допущен </w:t>
      </w:r>
      <w:r>
        <w:rPr>
          <w:bCs/>
          <w:sz w:val="24"/>
          <w:szCs w:val="24"/>
        </w:rPr>
        <w:t>к итоговой аттестации решением кафедры, протокол заседания кафедры №______________________ от «___» _______________20     г.</w:t>
      </w:r>
    </w:p>
    <w:p>
      <w:pPr>
        <w:pStyle w:val="Normal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Результаты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тоговой аттестации</w:t>
      </w:r>
      <w:r>
        <w:rPr>
          <w:bCs/>
          <w:sz w:val="24"/>
          <w:szCs w:val="24"/>
        </w:rPr>
        <w:t xml:space="preserve"> (на основании протокола заседания государственной экзаменационной комиссии)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Представление подготовленной диссертации</w:t>
      </w:r>
      <w:r>
        <w:rPr>
          <w:bCs/>
          <w:sz w:val="24"/>
          <w:szCs w:val="24"/>
        </w:rPr>
        <w:t xml:space="preserve"> – «_________», протокол</w:t>
      </w:r>
      <w:r>
        <w:rPr/>
        <w:t xml:space="preserve">  </w:t>
      </w:r>
      <w:r>
        <w:rPr>
          <w:bCs/>
          <w:sz w:val="24"/>
          <w:szCs w:val="24"/>
        </w:rPr>
        <w:t>№____  от «___» _____________20___ г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сновании решения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 xml:space="preserve">государственной экзаменационной комиссии: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"/>
        <w:gridCol w:w="7732"/>
        <w:gridCol w:w="13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АСПИРАНТУ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дается / не выдается</w:t>
      </w:r>
      <w:r>
        <w:rPr>
          <w:bCs/>
          <w:sz w:val="24"/>
          <w:szCs w:val="24"/>
        </w:rPr>
        <w:t xml:space="preserve"> свидетельство об окончании аспирантур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ведующий кафедрой ____________ ____________________ «___» _______________20     г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разовательной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ограммы</w:t>
      </w:r>
      <w:r>
        <w:rPr>
          <w:sz w:val="24"/>
        </w:rPr>
        <w:t xml:space="preserve">                     ____________  ____________________ «___» _______________20    г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  <w:szCs w:val="24"/>
        </w:rPr>
        <w:t xml:space="preserve">Научный руководитель </w:t>
      </w:r>
      <w:r>
        <w:rPr>
          <w:sz w:val="24"/>
        </w:rPr>
        <w:t>____________ ____________________ «___» _______________20     г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Ознакомлен:</w:t>
      </w:r>
      <w:r>
        <w:rPr>
          <w:sz w:val="24"/>
        </w:rPr>
        <w:t xml:space="preserve"> _____________ ______________________________________________________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подпись                                                                 Ф.И.О. аспиранта (полностью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___» _______________20     г.</w:t>
      </w:r>
    </w:p>
    <w:sectPr>
      <w:headerReference w:type="default" r:id="rId4"/>
      <w:type w:val="nextPage"/>
      <w:pgSz w:w="11906" w:h="16838"/>
      <w:pgMar w:left="1588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7:00Z</dcterms:created>
  <dc:creator>USER1</dc:creator>
  <dc:description/>
  <cp:keywords/>
  <dc:language>en-US</dc:language>
  <cp:lastModifiedBy>Оксана Викторовна Морозова</cp:lastModifiedBy>
  <cp:lastPrinted>2019-09-11T12:09:00Z</cp:lastPrinted>
  <dcterms:modified xsi:type="dcterms:W3CDTF">2022-09-07T10:27:00Z</dcterms:modified>
  <cp:revision>2</cp:revision>
  <dc:subject/>
  <dc:title>МИНИСТЕРСТВО ОБЩЕГО И ПРОФЕССИОНАЛЬНОГО ОБРАЗОВАНИЯ</dc:title>
</cp:coreProperties>
</file>